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个人的午餐图片"/>
      <w:r>
        <w:rPr/>
        <w:t>一个人的午餐图片</w:t>
      </w:r>
      <w:bookmarkEnd w:id="0"/>
    </w:p>
    <w:p>
      <w:pPr>
        <w:pStyle w:val="Normal"/>
        <w:rPr/>
      </w:pPr>
      <w:r>
        <w:rPr/>
        <w:t>【青蒜牛肉炒年糕】</w:t>
      </w:r>
    </w:p>
    <w:p>
      <w:pPr>
        <w:pStyle w:val="Normal"/>
        <w:rPr/>
      </w:pPr>
      <w:r>
        <w:rPr/>
        <w:t>原料： 年糕 熟牛肉片 青蒜 生抽 胡椒粉 油盐</w:t>
      </w:r>
    </w:p>
    <w:p>
      <w:pPr>
        <w:pStyle w:val="Normal"/>
        <w:rPr/>
      </w:pPr>
      <w:r>
        <w:rPr/>
        <w:t>制作：先将年糕片冲一下水， 烧热锅放入少许油，下入年糕片进锅翻炒两下，加入熟牛肉片进锅翻炒几下； 加入</w:t>
      </w:r>
      <w:r>
        <w:rPr/>
        <w:t>1</w:t>
      </w:r>
      <w:r>
        <w:rPr/>
        <w:t>勺生抽翻炒上色；炒至年糕微微软后加入少许盐和胡椒粉调味，最后加入青蒜翻炒变色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口蘑包菜培根炒面】</w:t>
      </w:r>
    </w:p>
    <w:p>
      <w:pPr>
        <w:pStyle w:val="Normal"/>
        <w:rPr/>
      </w:pPr>
      <w:r>
        <w:rPr/>
        <w:t>原料： 面条 培根 包菜 口蘑 生抽 黑胡椒 油盐</w:t>
      </w:r>
    </w:p>
    <w:p>
      <w:pPr>
        <w:pStyle w:val="Normal"/>
        <w:rPr/>
      </w:pPr>
      <w:r>
        <w:rPr/>
        <w:t>制作：热锅少许油， 将培根片放入锅中煸炒；炒至微微出油脂，加入口蘑片进锅翻炒； 加入手撕包菜叶进锅继续翻炒几下； 加入半熟的面条进锅翻炒； 加入</w:t>
      </w:r>
      <w:r>
        <w:rPr/>
        <w:t>1</w:t>
      </w:r>
      <w:r>
        <w:rPr/>
        <w:t>勺生抽翻炒上色，加入少许盐翻炒均匀，最后加入黑胡椒碎调味，翻炒均匀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青蒜香肠炒豆丝】</w:t>
      </w:r>
    </w:p>
    <w:p>
      <w:pPr>
        <w:pStyle w:val="Normal"/>
        <w:rPr/>
      </w:pPr>
      <w:r>
        <w:rPr/>
        <w:t>原料： 豆丝 香肠 青蒜 生抽 胡椒粉 油盐</w:t>
      </w:r>
    </w:p>
    <w:p>
      <w:pPr>
        <w:pStyle w:val="Normal"/>
        <w:rPr/>
      </w:pPr>
      <w:r>
        <w:rPr/>
        <w:t>制作：热锅凉油， 下入香肠片进锅翻炒； 加入豆丝进锅翻炒两下，加入</w:t>
      </w:r>
      <w:r>
        <w:rPr/>
        <w:t>1</w:t>
      </w:r>
      <w:r>
        <w:rPr/>
        <w:t>勺生抽翻炒均匀； 先加入蒜白进锅翻炒两下； 加入少许盐调味，加入青蒜叶翻炒变色；最后加入胡椒粉翻炒均匀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蟹味菇鸡蛋炒年糕】</w:t>
      </w:r>
    </w:p>
    <w:p>
      <w:pPr>
        <w:pStyle w:val="Normal"/>
        <w:rPr/>
      </w:pPr>
      <w:r>
        <w:rPr/>
        <w:t>原料： 年糕 鸡蛋 上海青 蟹味菇 生抽 油盐</w:t>
      </w:r>
    </w:p>
    <w:p>
      <w:pPr>
        <w:pStyle w:val="Normal"/>
        <w:rPr/>
      </w:pPr>
      <w:r>
        <w:rPr/>
        <w:t>制作：鸡蛋中加入少许盐打散备用； 热锅凉油，倒入蛋液煎至定型后划散成小块先盛出来； 热锅少油，将蟹味菇放入锅中翻炒两下，加入青菜梗进锅翻炒； 加入年糕进去翻炒，加入</w:t>
      </w:r>
      <w:r>
        <w:rPr/>
        <w:t>1</w:t>
      </w:r>
      <w:r>
        <w:rPr/>
        <w:t>勺生抽；待年糕炒软后下入青菜叶继续翻炒； 加入少许盐调味，最后加入鸡蛋翻炒均匀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洋葱鸡丝炒乌冬面】</w:t>
      </w:r>
    </w:p>
    <w:p>
      <w:pPr>
        <w:pStyle w:val="Normal"/>
        <w:rPr/>
      </w:pPr>
      <w:r>
        <w:rPr/>
        <w:t>原料： 乌冬面 鸡脯肉 洋葱 青椒 生抽 油盐</w:t>
      </w:r>
    </w:p>
    <w:p>
      <w:pPr>
        <w:pStyle w:val="Normal"/>
        <w:rPr/>
      </w:pPr>
      <w:r>
        <w:rPr/>
        <w:t>制作： 鸡肉丝加入少许盐、淀粉、生抽和料酒等调味料拌均匀，腌制一下； 烧锅水，将乌冬面放进锅中烫一下后沥干水分；热锅凉油，放入洋葱丝爆香；加入腌制好的鸡肉丝进锅翻炒变色，加入准备好的青椒丝翻炒； 加入烫过的乌冬面进去翻炒，加入</w:t>
      </w:r>
      <w:r>
        <w:rPr/>
        <w:t>1</w:t>
      </w:r>
      <w:r>
        <w:rPr/>
        <w:t>勺生抽翻炒上色，最后加入盐和胡椒粉等调味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五彩虾仁炒面】</w:t>
      </w:r>
    </w:p>
    <w:p>
      <w:pPr>
        <w:pStyle w:val="Normal"/>
        <w:rPr/>
      </w:pPr>
      <w:r>
        <w:rPr/>
        <w:t>原料： 半熟的热干面 虾仁 胡萝卜 绿豆芽 青椒 姜末 生抽 料酒 淀粉 油盐</w:t>
      </w:r>
    </w:p>
    <w:p>
      <w:pPr>
        <w:pStyle w:val="Normal"/>
        <w:rPr/>
      </w:pPr>
      <w:r>
        <w:rPr/>
        <w:t>制作：虾仁加入盐、淀粉、料酒和姜末等调味料拌均匀腌制一下；烧热锅放入少许油，下入虾仁进锅翻炒至变色，下入胡萝卜丝和青椒丝进锅翻炒几下；加入豆芽菜进锅翻炒两下，加入半熟的热干面进锅翻炒，加入</w:t>
      </w:r>
      <w:r>
        <w:rPr/>
        <w:t>1</w:t>
      </w:r>
      <w:r>
        <w:rPr/>
        <w:t>勺生抽翻炒上色；最后加入盐调味翻炒均匀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娃娃菜肉片炒豆丝】</w:t>
      </w:r>
    </w:p>
    <w:p>
      <w:pPr>
        <w:pStyle w:val="Normal"/>
        <w:rPr/>
      </w:pPr>
      <w:r>
        <w:rPr/>
        <w:t>原料： 豆丝 娃娃菜 肉片 生抽 淀粉 料酒 油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制作：肉片加入盐、淀粉、生抽和料酒等调味料腌制一下； 热锅凉油，放入肉片进去翻炒至变色，加入豆丝进去翻炒两下，加入</w:t>
      </w:r>
      <w:r>
        <w:rPr/>
        <w:t>1</w:t>
      </w:r>
      <w:r>
        <w:rPr/>
        <w:t>勺生抽翻炒均匀；加入娃娃菜叶进去继续翻炒，加入少许盐调味，翻炒均匀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