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不踏实是什么原因"/>
      <w:r>
        <w:rPr/>
        <w:t>睡不踏实是什么原因</w:t>
      </w:r>
      <w:bookmarkEnd w:id="0"/>
    </w:p>
    <w:p>
      <w:pPr>
        <w:pStyle w:val="Normal"/>
        <w:rPr/>
      </w:pPr>
      <w:r>
        <w:rPr/>
        <w:t>其实晚上睡不好通常是由于以下两种原因：</w:t>
      </w:r>
    </w:p>
    <w:p>
      <w:pPr>
        <w:pStyle w:val="Normal"/>
        <w:rPr/>
      </w:pPr>
      <w:r>
        <w:rPr/>
        <w:t>一种是植物神经功能紊乱，特别是围绝经期妇女体内的激素水平变化导致神经衰弱，出现失眠现象；另一种情况就是由于白天思虑过重，精神高度紧张，导致晚上睡不好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常可以采取以下方法助眠：</w:t>
      </w:r>
    </w:p>
    <w:p>
      <w:pPr>
        <w:pStyle w:val="Normal"/>
        <w:rPr/>
      </w:pPr>
      <w:r>
        <w:rPr/>
        <w:t>听一些助眠的音乐；白天尽量不要睡觉；想睡时才上床睡觉，不要躺在床上等着睡觉；睡觉前不要喝咖啡、浓茶等兴奋性饮料；睡觉前不要讨论一些影响情绪的事情；不要观看太兴奋、紧张、恐怖的电视节目；睡觉前喝一杯热牛奶；晚餐不要吃得太饱；睡觉前不要做剧烈运动；和谐的性生活也有助睡眠。必要时服一些助眠的药物。多参加体育活动，增强体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仍旧没有改善，建议就医看是否身体出现病变导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