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地摊小吃"/>
      <w:r>
        <w:rPr/>
        <w:t>50</w:t>
      </w:r>
      <w:r>
        <w:rPr/>
        <w:t>种地摊小吃</w:t>
      </w:r>
      <w:bookmarkEnd w:id="0"/>
    </w:p>
    <w:p>
      <w:pPr>
        <w:pStyle w:val="Heading2"/>
        <w:rPr/>
      </w:pPr>
      <w:bookmarkStart w:id="1" w:name="fqgob"/>
      <w:r>
        <w:rPr/>
        <w:t>50</w:t>
      </w:r>
      <w:r>
        <w:rPr/>
        <w:t>种地摊小吃</w:t>
      </w:r>
      <w:bookmarkEnd w:id="1"/>
    </w:p>
    <w:p>
      <w:pPr>
        <w:pStyle w:val="Normal"/>
        <w:rPr/>
      </w:pPr>
      <w:r>
        <w:rPr/>
        <w:t>1</w:t>
      </w:r>
      <w:r>
        <w:rPr/>
        <w:t>、烤面筋。烤面筋是近年来比较流行的一种美食小吃，在人流量高的街道，一个晚上可以买几百串，一般一串卖</w:t>
      </w:r>
      <w:r>
        <w:rPr/>
        <w:t>2</w:t>
      </w:r>
      <w:r>
        <w:rPr/>
        <w:t>块钱左右，而一串面筋的成本价只有</w:t>
      </w:r>
      <w:r>
        <w:rPr/>
        <w:t>2</w:t>
      </w:r>
      <w:r>
        <w:rPr/>
        <w:t>毛钱左右，可见这个利润是比较高的，只要味道做的好，地段适合，那么月收入过万是完全可以做到的。</w:t>
      </w:r>
    </w:p>
    <w:p>
      <w:pPr>
        <w:pStyle w:val="Normal"/>
        <w:rPr/>
      </w:pPr>
      <w:r>
        <w:rPr/>
        <w:t>2</w:t>
      </w:r>
      <w:r>
        <w:rPr/>
        <w:t>、烤串。烤串是全国各地街头都能看到的一种小吃，一般一根猪肉串的成本价就</w:t>
      </w:r>
      <w:r>
        <w:rPr/>
        <w:t>5</w:t>
      </w:r>
      <w:r>
        <w:rPr/>
        <w:t>毛，而在市场上却买</w:t>
      </w:r>
      <w:r>
        <w:rPr/>
        <w:t>2</w:t>
      </w:r>
      <w:r>
        <w:rPr/>
        <w:t>元一串，可见烤串的利润也是非常高的。</w:t>
      </w:r>
    </w:p>
    <w:p>
      <w:pPr>
        <w:pStyle w:val="Normal"/>
        <w:rPr/>
      </w:pPr>
      <w:r>
        <w:rPr/>
        <w:t>3</w:t>
      </w:r>
      <w:r>
        <w:rPr/>
        <w:t>、铁板豆腐。铁板豆腐也是一种很常见的小吃，制作方式也比较简单，把豆腐放在铁板上煎熟，加上一些合适的调味料就做好了，一份铁板豆腐的成本价</w:t>
      </w:r>
      <w:r>
        <w:rPr/>
        <w:t>1</w:t>
      </w:r>
      <w:r>
        <w:rPr/>
        <w:t>元不到，而一份铁板豆腐的售价一般都在</w:t>
      </w:r>
      <w:r>
        <w:rPr/>
        <w:t>6</w:t>
      </w:r>
      <w:r>
        <w:rPr/>
        <w:t>元左右。一个晚上卖</w:t>
      </w:r>
      <w:r>
        <w:rPr/>
        <w:t>200</w:t>
      </w:r>
      <w:r>
        <w:rPr/>
        <w:t>份铁板豆腐，收入就是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50</w:t>
      </w:r>
      <w:r>
        <w:rPr/>
        <w:t>种地摊生意夜市小吃什么最火最赚钱</w:t>
      </w:r>
    </w:p>
    <w:p>
      <w:pPr>
        <w:pStyle w:val="Normal"/>
        <w:rPr/>
      </w:pPr>
      <w:r>
        <w:rPr/>
        <w:t>4</w:t>
      </w:r>
      <w:r>
        <w:rPr/>
        <w:t>、狼牙土豆。狼牙土豆就是炕土豆的一种，只是将土豆切成了狼牙状，只需用将切好的土豆放在油锅里煎熟，搭配一些佐料搅拌均匀后即可，土豆的价格成本相信大家都知道，而一份狼牙土豆的价格便宜的卖</w:t>
      </w:r>
      <w:r>
        <w:rPr/>
        <w:t>5</w:t>
      </w:r>
      <w:r>
        <w:rPr/>
        <w:t>元一份，高的可以卖到</w:t>
      </w:r>
      <w:r>
        <w:rPr/>
        <w:t>10</w:t>
      </w:r>
      <w:r>
        <w:rPr/>
        <w:t>元一份，可见卖狼牙土豆的暴利。</w:t>
      </w:r>
    </w:p>
    <w:p>
      <w:pPr>
        <w:pStyle w:val="Normal"/>
        <w:rPr/>
      </w:pPr>
      <w:r>
        <w:rPr/>
        <w:t>5</w:t>
      </w:r>
      <w:r>
        <w:rPr/>
        <w:t>、章鱼小丸子。章鱼小丸子做起来没什么难度，小朋友都比较喜欢吃，一般在大学周边的地摊都会有卖章鱼小丸子的，一般一份价格在</w:t>
      </w:r>
      <w:r>
        <w:rPr/>
        <w:t>10</w:t>
      </w:r>
      <w:r>
        <w:rPr/>
        <w:t>元左右。</w:t>
      </w:r>
    </w:p>
    <w:p>
      <w:pPr>
        <w:pStyle w:val="Normal"/>
        <w:rPr/>
      </w:pPr>
      <w:r>
        <w:rPr/>
        <w:t>除了以上特色小吃外，还有铁板鱿鱼、臭豆腐、螺蛳粉、烤小黄鱼等等，大家如果想做特色小吃，那么可以根据当地人的口味，结合自己的手艺，选择自己比较擅长的，一般只要味道做的好，还是有很多人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地区都是有大家喜欢吃的小吃特色美食，例如潮汕肠粉、羊肉串、碳烧蚝、烤排骨、红烧排骨、咸骨粥、白切鸡、坭焗鸡等。例如羊肉串做为一道街头美食，不仅有牛肉独有的膻鲜香，又含有烤串的碳火味儿，而且还是现烤现吃，肯定有它与众不同的风采。时至今日，街头上多张小书桌一摆，一桶啤酒边上一放，老总围住烧烤箱、扇着折扇，植物油滴在碳火上传出刺啦的响声，香味立刻飘落起来。喝着葡萄酒，吃着羊肉串，那真叫一个滋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