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睡眠障碍症是抑郁症吗"/>
      <w:r>
        <w:rPr/>
        <w:t>睡眠障碍症是抑郁症吗</w:t>
      </w:r>
      <w:bookmarkEnd w:id="0"/>
    </w:p>
    <w:p>
      <w:pPr>
        <w:pStyle w:val="Normal"/>
        <w:rPr/>
      </w:pPr>
      <w:r>
        <w:rPr/>
        <w:t>睡眠障碍症是现代生活中常见的一种精神障碍，它是指人们的睡眠量不正常或者是在睡眠的过程中出现了异常的症状。生活压力的增大、疾病、服药等都有可能会导致睡眠障碍。睡眠障碍不仅会耽误患者的正常学习和工作，还会严重的导致患者的心情暴躁，不利于与他人的学习和交往。</w:t>
      </w:r>
    </w:p>
    <w:p>
      <w:pPr>
        <w:pStyle w:val="Normal"/>
        <w:rPr/>
      </w:pPr>
      <w:r>
        <w:rPr/>
        <w:t>睡眠障碍症不同于一般意义上的失眠，睡眠障碍指的是睡眠的总时长减少或者是在睡眠过程中出现异常症状。睡眠是维持人们身体健康的重要生理活动，所以一旦出现睡眠障碍就会严重的影响正常的生活和工作。疾病、服药、生活压力的增大等都是造成睡眠障碍的主要原因，必须让睡眠障碍得到及时的控制。</w:t>
      </w:r>
    </w:p>
    <w:p>
      <w:pPr>
        <w:pStyle w:val="Heading2"/>
        <w:rPr/>
      </w:pPr>
      <w:bookmarkStart w:id="1" w:name="n1f0g"/>
      <w:r>
        <w:rPr/>
        <w:t>睡眠障碍症是抑郁症吗</w:t>
      </w:r>
      <w:bookmarkEnd w:id="1"/>
    </w:p>
    <w:p>
      <w:pPr>
        <w:pStyle w:val="Normal"/>
        <w:rPr/>
      </w:pPr>
      <w:r>
        <w:rPr/>
        <w:t>睡眠障碍虽然有时会导致患者精神状态低落，但是睡眠障碍症并不是抑郁症。由于患有睡眠障碍症的患者数量越来越多，所以临床上用来治疗睡眠障碍的方法也逐渐的增加。中医方面，认为造成睡眠障碍的原因是肝、脾、五脏等，认为治疗睡眠障碍首先就要先调和五脏。睡姿也与睡眠质量有很大的关系，所以调理肝脾可以先从调理睡姿开始。维</w:t>
      </w:r>
      <w:r>
        <w:rPr/>
        <w:t>C</w:t>
      </w:r>
      <w:r>
        <w:rPr/>
        <w:t>和维</w:t>
      </w:r>
      <w:r>
        <w:rPr/>
        <w:t>E</w:t>
      </w:r>
      <w:r>
        <w:rPr/>
        <w:t>都具有调节肝、脾的作用，在平时可以通过多食用水果、蔬菜来调理脾胃。</w:t>
      </w:r>
    </w:p>
    <w:p>
      <w:pPr>
        <w:pStyle w:val="Normal"/>
        <w:rPr/>
      </w:pPr>
      <w:r>
        <w:rPr/>
        <w:t>患有睡眠障碍症的患者可以在生活中注意一些事项来改善睡眠质量，这样能够在很大的程度上促进病情的恢复。首先是在睡前营造一个合适的睡眠环境，屋内的灯光最好以暖色调为主，然后可以放一些舒缓的音乐。在睡前用热水泡脚或者饮用热牛奶都有利于改善睡眠质量，减少睡觉时出现的异样。另外，心情是产生睡眠障碍的主要原因，所以在平时的生活中应该保持乐观、积极向上的心态，避免与他人产生过于剧烈的冲突。</w:t>
      </w:r>
    </w:p>
    <w:p>
      <w:pPr>
        <w:pStyle w:val="Normal"/>
        <w:widowControl/>
        <w:bidi w:val="0"/>
        <w:spacing w:before="180" w:after="180"/>
        <w:jc w:val="left"/>
        <w:rPr/>
      </w:pPr>
      <w:r>
        <w:rPr/>
        <w:t>以上就是对睡眠障碍症是否是抑郁症以及患有睡眠障碍症注意事项的大致介绍，希望能够给有需要的朋友提供帮助。睡眠障碍虽然会使患者的情绪低落、精神状态低下，但是不属于抑郁症，所以患者不要过分的焦虑。患者可以在白天的时候多放松心情，在晚上睡觉时不要给自己过大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