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熬鸡汤的正确步骤"/>
      <w:r>
        <w:rPr/>
        <w:t>熬鸡汤的正确步骤</w:t>
      </w:r>
      <w:bookmarkEnd w:id="0"/>
    </w:p>
    <w:p>
      <w:pPr>
        <w:pStyle w:val="Normal"/>
        <w:rPr/>
      </w:pPr>
      <w:r>
        <w:rPr/>
        <w:t>鸡肉是非常好的蛋白质来源，比起猪肉的脂肪偏高，鸡肉就非常的适合平时吃上几次。现在来说猪肉价格小贵，鸡肉就不一样了，要便宜很多。喜欢吃鸡肉的朋友是不是大多用作煎、炸、炒、煮了。今天的鸡肉就是要用到煮，煲上一锅鲜美的鸡汤，营养健康，超级好吃，味道那叫一个鲜呢。</w:t>
      </w:r>
    </w:p>
    <w:p>
      <w:pPr>
        <w:pStyle w:val="Heading2"/>
        <w:rPr/>
      </w:pPr>
      <w:bookmarkStart w:id="1" w:name="eqxxh"/>
      <w:r>
        <w:rPr/>
        <w:t>熬鸡汤的正确步骤</w:t>
      </w:r>
      <w:bookmarkEnd w:id="1"/>
    </w:p>
    <w:p>
      <w:pPr>
        <w:pStyle w:val="Normal"/>
        <w:rPr/>
      </w:pPr>
      <w:r>
        <w:rPr/>
        <w:t>准备需要的食材：土鸡</w:t>
      </w:r>
      <w:r>
        <w:rPr/>
        <w:t>1</w:t>
      </w:r>
      <w:r>
        <w:rPr/>
        <w:t>只，姜</w:t>
      </w:r>
      <w:r>
        <w:rPr/>
        <w:t>2</w:t>
      </w:r>
      <w:r>
        <w:rPr/>
        <w:t>片，红枣</w:t>
      </w:r>
      <w:r>
        <w:rPr/>
        <w:t>6</w:t>
      </w:r>
      <w:r>
        <w:rPr/>
        <w:t>颗，桂圆</w:t>
      </w:r>
      <w:r>
        <w:rPr/>
        <w:t>6</w:t>
      </w:r>
      <w:r>
        <w:rPr/>
        <w:t>颗，大葱</w:t>
      </w:r>
      <w:r>
        <w:rPr/>
        <w:t>1</w:t>
      </w:r>
      <w:r>
        <w:rPr/>
        <w:t>段，香菜</w:t>
      </w:r>
      <w:r>
        <w:rPr/>
        <w:t>1</w:t>
      </w:r>
      <w:r>
        <w:rPr/>
        <w:t>小棵，盐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步骤一：准备好食材，这次买的是土鸡，略瘦弱的样子，炖出来的鸡汤更滋补，也不会腻。</w:t>
      </w:r>
    </w:p>
    <w:p>
      <w:pPr>
        <w:pStyle w:val="Normal"/>
        <w:rPr/>
      </w:pPr>
      <w:r>
        <w:rPr/>
        <w:t>步骤二：除了葱姜之外，还放了些滋补的桂圆和红枣，。平时煲鸡汤就只放葱姜即可。</w:t>
      </w:r>
    </w:p>
    <w:p>
      <w:pPr>
        <w:pStyle w:val="Normal"/>
        <w:rPr/>
      </w:pPr>
      <w:r>
        <w:rPr/>
        <w:t>步骤三：鸡清洗干净，去掉鸡爪，鸡屁股切掉不要，能看到的大块脂肪也切掉不要，通常是在鸡肚子那个位置。把一整只鸡放进铸铁锅，再放入大葱和姜片以及人参，一次性加入足量的水。</w:t>
      </w:r>
    </w:p>
    <w:p>
      <w:pPr>
        <w:pStyle w:val="Normal"/>
        <w:rPr/>
      </w:pPr>
      <w:r>
        <w:rPr/>
        <w:t>步骤四：盖上锅盖大火烧开，大约几分钟就够了，这个阶段最后在锅边看着，不然水就扑出来了。看到有水汽外溢，马上打开锅盖，并转小火，保持沸腾的状态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用勺子撇去煮出来的浮沫，直到汤变得清澈，并且只有少量白色的泡沫出现就是干净了。再把火转到最小，盖上锅盖，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步骤六：打开锅盖，这时候鸡已经熟了，汤也变得微黄，表面泛着油花，把去壳的桂圆和红枣清洗干净放进去，加入盐，继续盖上锅盖最小火炖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步骤七：煲好的鸡汤，看着就超级想来一碗，最后加入香菜点缀一下，碧绿的颜色超有食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盐什么调料也不需要，原汁原味鲜掉眉毛。鸡汤的浮末要撇去，鸡汤更美味。想要点麻味放上花椒去腥也是可以的。</w:t>
      </w:r>
    </w:p>
    <w:p>
      <w:pPr>
        <w:pStyle w:val="Normal"/>
        <w:rPr/>
      </w:pPr>
      <w:r>
        <w:rPr/>
        <w:t>熬煮鸡汤，越简单越香，半只鸡一锅清水再加点葱段姜片即可，千万别放过多的香料调味料，以防压了它的自然味，小火慢慢煲煮</w:t>
      </w:r>
      <w:r>
        <w:rPr/>
        <w:t>1</w:t>
      </w:r>
      <w:r>
        <w:rPr/>
        <w:t>小时左右即可。这样也便于后续的各种花样吃法，直接喝汤吃肉，或者做鸡汤面、鸡汤火锅、鸡肉粥等等的。</w:t>
      </w:r>
    </w:p>
    <w:p>
      <w:pPr>
        <w:pStyle w:val="Normal"/>
        <w:rPr/>
      </w:pPr>
      <w:r>
        <w:rPr/>
        <w:t>不需要任何的花样，只需要这几样食材，母鸡半只，姜</w:t>
      </w:r>
      <w:r>
        <w:rPr/>
        <w:t>4</w:t>
      </w:r>
      <w:r>
        <w:rPr/>
        <w:t>片，大葱半颗。鸡汤，面条</w:t>
      </w:r>
      <w:r>
        <w:rPr/>
        <w:t>1</w:t>
      </w:r>
      <w:r>
        <w:rPr/>
        <w:t>小把，蘑菇</w:t>
      </w:r>
      <w:r>
        <w:rPr/>
        <w:t>1</w:t>
      </w:r>
      <w:r>
        <w:rPr/>
        <w:t>碗，小青菜</w:t>
      </w:r>
      <w:r>
        <w:rPr/>
        <w:t>1</w:t>
      </w:r>
      <w:r>
        <w:rPr/>
        <w:t>把，盐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  <w:t>步骤一：半只母鸡清洗干净后放入陶瓷煲内，一次性的加满清水，再放入葱段姜片。鸡肉的血水不像猪、牛肉那么多，所以也不用焯水，开锅以后，将少有的一点浮沫撇出即可。</w:t>
      </w:r>
    </w:p>
    <w:p>
      <w:pPr>
        <w:pStyle w:val="Normal"/>
        <w:rPr/>
      </w:pPr>
      <w:r>
        <w:rPr/>
        <w:t>步骤二：加盖大火煮开后转最小火，煲炖</w:t>
      </w:r>
      <w:r>
        <w:rPr/>
        <w:t>1</w:t>
      </w:r>
      <w:r>
        <w:rPr/>
        <w:t>个小时左右，至用一根筷子能顺利穿透鸡肉即可。</w:t>
      </w:r>
    </w:p>
    <w:p>
      <w:pPr>
        <w:pStyle w:val="Normal"/>
        <w:rPr/>
      </w:pPr>
      <w:r>
        <w:rPr/>
        <w:t>步骤三：最小火让锅内保持微微沸腾，但盖着锅盖还不外溢的状态，这样既不挥发过多的水份，汤的质量也能慢慢煲煮的越发醇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煲炖好，将汤过滤到另一锅中，鸡肉剔骨撕成小块后再倒回汤中。鸡油，优质的动物油脂，吃不吃随意，若不喜欢，可以撇出去，或者鸡汤凉透后鸡油会凝聚成块状，浮在汤上面，那也就更容易捞出了。</w:t>
      </w:r>
    </w:p>
    <w:p>
      <w:pPr>
        <w:pStyle w:val="Normal"/>
        <w:rPr/>
      </w:pPr>
      <w:r>
        <w:rPr/>
        <w:t>步骤五：鸡汤煮好，蘑菇、小青菜也都提前清洗干净，这样转天就直接可以做鸡汤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骤六：早上，将鸡汤煮开，下入面条和蘑菇煮熟，再放入青菜和盐拌匀即可，十分钟都用不了，有汤有面还有菜的早餐即可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