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水面出现油膜怎样处理"/>
      <w:r>
        <w:rPr/>
        <w:t>鱼塘水面出现油膜怎样处理</w:t>
      </w:r>
      <w:bookmarkEnd w:id="0"/>
    </w:p>
    <w:p>
      <w:pPr>
        <w:pStyle w:val="Normal"/>
        <w:rPr/>
      </w:pPr>
      <w:r>
        <w:rPr/>
        <w:t>要问鱼塘水面出现油膜怎样处理以及鱼塘淤泥太深怎么清理，据悉如果是藻类过度繁殖引起的油膜，可以使用干稻草绳将水体表面的油膜拨向池塘角落，然后使用纱网将其捞出。或者是使用强氯精或二氧化氯粉剂将藻类杀死，然后晚上投放增氧剂，打开增氧机进行增氧，接着使用有机酸解毒，重新进行培藻。如果是水体有机质过多引起的油膜，可以每隔一定时间，对池塘进行一次换水。</w:t>
      </w:r>
    </w:p>
    <w:p>
      <w:pPr>
        <w:pStyle w:val="Heading2"/>
        <w:rPr/>
      </w:pPr>
      <w:bookmarkStart w:id="1" w:name="鱼塘水面出现油膜怎样处理-1"/>
      <w:r>
        <w:rPr>
          <w:b/>
        </w:rPr>
        <w:t>鱼塘水面出现油膜怎样处理</w:t>
      </w:r>
      <w:bookmarkEnd w:id="1"/>
    </w:p>
    <w:p>
      <w:pPr>
        <w:pStyle w:val="Normal"/>
        <w:rPr/>
      </w:pPr>
      <w:r>
        <w:rPr/>
        <w:t>1</w:t>
      </w:r>
      <w:r>
        <w:rPr/>
        <w:t>、形成的原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池塘的水体中，有机质含量过多，底质差，残饵，粪便等悬浮杂质以及密度比水小的污物聚集在水体表面，形成油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蓝藻、甲藻、裸藻等藻类过度繁殖形成油膜。</w:t>
      </w:r>
    </w:p>
    <w:p>
      <w:pPr>
        <w:pStyle w:val="Normal"/>
        <w:rPr/>
      </w:pPr>
      <w:r>
        <w:rPr/>
        <w:t>2</w:t>
      </w:r>
      <w:r>
        <w:rPr/>
        <w:t>、危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体表面上有油膜存在时，不利于氧气溶于水体，导致水体氧气溶解量下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油膜会阻碍阳光照射水体，影响到藻类的光合作用，从而导致水体氧气溶解量下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藻类在死亡过后，产生大量的藻毒素，会对鱼类产生不良影响。</w:t>
      </w:r>
    </w:p>
    <w:p>
      <w:pPr>
        <w:pStyle w:val="Normal"/>
        <w:rPr/>
      </w:pPr>
      <w:r>
        <w:rPr/>
        <w:t>3</w:t>
      </w:r>
      <w:r>
        <w:rPr/>
        <w:t>、解决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藻类过度繁殖引起的油膜</w:t>
      </w:r>
    </w:p>
    <w:p>
      <w:pPr>
        <w:pStyle w:val="Normal"/>
        <w:rPr/>
      </w:pPr>
      <w:r>
        <w:rPr/>
        <w:t>①</w:t>
      </w:r>
      <w:r>
        <w:rPr/>
        <w:t>使用干稻草绳将水体表面的油膜拨向池塘角落，然后使用纱网将其捞出。</w:t>
      </w:r>
    </w:p>
    <w:p>
      <w:pPr>
        <w:pStyle w:val="Normal"/>
        <w:rPr/>
      </w:pPr>
      <w:r>
        <w:rPr/>
        <w:t>②</w:t>
      </w:r>
      <w:r>
        <w:rPr/>
        <w:t>天气晴朗的时候，使用强氯精或者是二氧化氯粉剂撒在油膜上，将藻类杀死，然后晚上投放增氧剂，并打开增氧机进行增氧，接着第二天早上使用有机酸进行解毒，重新进行培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体有机质过多，底质差引起的油膜</w:t>
      </w:r>
    </w:p>
    <w:p>
      <w:pPr>
        <w:pStyle w:val="Normal"/>
        <w:rPr/>
      </w:pPr>
      <w:r>
        <w:rPr/>
        <w:t>①</w:t>
      </w:r>
      <w:r>
        <w:rPr/>
        <w:t>根据每天鱼类的进食情况及时对饵料投喂量做出调整，避免饵料剩余过多，影响水质。</w:t>
      </w:r>
    </w:p>
    <w:p>
      <w:pPr>
        <w:pStyle w:val="Normal"/>
        <w:rPr/>
      </w:pPr>
      <w:r>
        <w:rPr/>
        <w:t>②</w:t>
      </w:r>
      <w:r>
        <w:rPr/>
        <w:t>每隔一段时间，对池塘进行一次换水，然后使用腐殖酸钠，过氧化钙等对水体进行处理。处理过后，使用枯草芽孢杆菌等活菌类产品对水质进行调理。</w:t>
      </w:r>
    </w:p>
    <w:p>
      <w:pPr>
        <w:pStyle w:val="Heading2"/>
        <w:rPr/>
      </w:pPr>
      <w:bookmarkStart w:id="2" w:name="a3ozn"/>
      <w:r>
        <w:rPr/>
        <w:t>鱼塘淤泥太深怎么清理</w:t>
      </w:r>
      <w:bookmarkEnd w:id="2"/>
    </w:p>
    <w:p>
      <w:pPr>
        <w:pStyle w:val="Normal"/>
        <w:rPr/>
      </w:pPr>
      <w:r>
        <w:rPr/>
        <w:t>1</w:t>
      </w:r>
      <w:r>
        <w:rPr/>
        <w:t>、清理淤泥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用牵引式、悬挂式、船式，落钩自走式清淤机或者是泥浆泵清理淤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池塘的淤泥半干，可以承受推土机的重量，也可以选择使用推土机清理淤泥。该方法一般适用于面积较大的鱼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池塘面积较小，可以将池塘水放干，进行晾晒，等到淤泥可以承受人体重量时，人工将淤泥挖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池塘淤泥的厚度以</w:t>
      </w:r>
      <w:r>
        <w:rPr/>
        <w:t>10-20cm</w:t>
      </w:r>
      <w:r>
        <w:rPr/>
        <w:t>为宜。</w:t>
      </w:r>
    </w:p>
    <w:p>
      <w:pPr>
        <w:pStyle w:val="Normal"/>
        <w:rPr/>
      </w:pPr>
      <w:r>
        <w:rPr/>
        <w:t>2</w:t>
      </w:r>
      <w:r>
        <w:rPr/>
        <w:t>、清淤后处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理淤泥后，晾晒池塘一段时间，然后每亩池塘撒施</w:t>
      </w:r>
      <w:r>
        <w:rPr/>
        <w:t>75kg</w:t>
      </w:r>
      <w:r>
        <w:rPr/>
        <w:t>的生石灰进行消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