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课心得体会500字"/>
      <w:r>
        <w:rPr/>
        <w:t>实训课心得体会</w:t>
      </w:r>
      <w:r>
        <w:rPr/>
        <w:t>500</w:t>
      </w:r>
      <w:r>
        <w:rPr/>
        <w:t>字</w:t>
      </w:r>
      <w:bookmarkEnd w:id="0"/>
    </w:p>
    <w:p>
      <w:pPr>
        <w:pStyle w:val="Normal"/>
        <w:rPr/>
      </w:pPr>
      <w:r>
        <w:rPr/>
        <w:t>有了一些收获以后，可用写心得体会的方式将其记录下来，这样就可以通过不断总结，丰富我们的思想。那么心得体会怎么写才恰当呢？以下是小编收集整理的实训课心得体会</w:t>
      </w:r>
      <w:r>
        <w:rPr/>
        <w:t>500</w:t>
      </w:r>
      <w:r>
        <w:rPr/>
        <w:t>字，欢迎大家分享。</w:t>
      </w:r>
    </w:p>
    <w:p>
      <w:pPr>
        <w:pStyle w:val="Heading2"/>
        <w:rPr/>
      </w:pPr>
      <w:bookmarkStart w:id="1" w:name="实训课心得体会500字第1篇"/>
      <w:r>
        <w:rPr/>
        <w:t>实训课心得体会</w:t>
      </w:r>
      <w:r>
        <w:rPr/>
        <w:t>500</w:t>
      </w:r>
      <w:r>
        <w:rPr/>
        <w:t>字第</w:t>
      </w:r>
      <w:r>
        <w:rPr/>
        <w:t>1</w:t>
      </w:r>
      <w:r>
        <w:rPr/>
        <w:t>篇</w:t>
      </w:r>
      <w:bookmarkEnd w:id="1"/>
    </w:p>
    <w:p>
      <w:pPr>
        <w:pStyle w:val="Normal"/>
        <w:rPr/>
      </w:pPr>
      <w:r>
        <w:rPr/>
        <w:t>上星期我们国贸一班进行了报关实训，利用实训室的报关系统进行了工作练习。这让书本的专业知识上找到宣泄口，并加以实践巩固。</w:t>
      </w:r>
    </w:p>
    <w:p>
      <w:pPr>
        <w:pStyle w:val="Normal"/>
        <w:rPr/>
      </w:pPr>
      <w:r>
        <w:rPr/>
        <w:t>随着实训课程的开展，我们也深入其中，由刚开始的理论到现在的实践，发现了许多值得学习的东西，对我们走上社会很有帮助。在这段时间里，我主要学习了填写报关单，这不能出现任何错误，因为要知道任何不准确的资料都可能会导致商品不能进出境，在填写报关单时，很多地方都需要去注意的，例如经营单位，收货人，备案号，发票号，各项都必须完整、准确、清晰填写。填写报关单时，我们也遇到很多困难，不懂的地方，老师针对我们的问题，结合国际贸易实务，我国海关工作来详细给我们分析，让我更好地应用学过的知识，也提高了自己的技能水平。这次实训不仅有利于我们巩固所学到的国际贸易实务专业知识，更让我们把专业知识和技能转变成工作能力和实际经验。</w:t>
      </w:r>
    </w:p>
    <w:p>
      <w:pPr>
        <w:pStyle w:val="Normal"/>
        <w:rPr/>
      </w:pPr>
      <w:r>
        <w:rPr/>
        <w:t>作为一个应届生，初入社会所欠缺的还很多，实训课中老师会给我们讲授一些实际工作中遇到的问题，教给我们解决问题的方法。可以说现在招工的单位有很多，但是为什么大多数毕业生找不到合适的工作呢？我认为我们不应该盲目，要理智些，不能浮躁着急，因为你还没有做好充分准备，而我们的实训课就是一个准备过程，这是我对这次实训的感想，同时感谢老师对我们的指导！</w:t>
      </w:r>
    </w:p>
    <w:p>
      <w:pPr>
        <w:pStyle w:val="Heading2"/>
        <w:rPr/>
      </w:pPr>
      <w:bookmarkStart w:id="2" w:name="实训课心得体会500字第2篇"/>
      <w:r>
        <w:rPr/>
        <w:t>实训课心得体会</w:t>
      </w:r>
      <w:r>
        <w:rPr/>
        <w:t>500</w:t>
      </w:r>
      <w:r>
        <w:rPr/>
        <w:t>字第</w:t>
      </w:r>
      <w:r>
        <w:rPr/>
        <w:t>2</w:t>
      </w:r>
      <w:r>
        <w:rPr/>
        <w:t>篇</w:t>
      </w:r>
      <w:bookmarkEnd w:id="2"/>
    </w:p>
    <w:p>
      <w:pPr>
        <w:pStyle w:val="Normal"/>
        <w:rPr/>
      </w:pPr>
      <w:r>
        <w:rPr/>
        <w:t>从工人师傅那学到的：现实与理想之间，有着很大的距离。什么事情都要靠自己来一步一步的解决，慢慢靠近，最后实现。在心中的设想只是设想，要把它变作现实，是要靠行动达成的。人的价值是建立在许多努力和汗水的基础上的，我也不能理解的特别深入，可能需要我在付出了之后某个不经意间能尝到一点滋味吧。</w:t>
      </w:r>
    </w:p>
    <w:p>
      <w:pPr>
        <w:pStyle w:val="Normal"/>
        <w:rPr/>
      </w:pPr>
      <w:r>
        <w:rPr/>
        <w:t>短暂的实习过去了，我感到长大了许多，我领教到了自己一种新的定位，除了学生，儿子以外的，工作者的，工人付出了劳动，获得劳动报酬，他本身就是价值，一种极宝贵的价值，我是指人自身拥有无限的潜能，只要细心经营，这些潜能是有无可估量的作用的。</w:t>
      </w:r>
    </w:p>
    <w:p>
      <w:pPr>
        <w:pStyle w:val="Normal"/>
        <w:rPr/>
      </w:pPr>
      <w:r>
        <w:rPr/>
        <w:t>实习使我反省自身，在大学期间，我没有好好学习真正的知识，那种越来越重的惶恐的感觉在临近毕业时，就是我有什么用，我能做什么，我有太多不成熟的地方，身边有很多优秀的人，我最认同的优秀是什么，思维是不是太局限、太定位了，一直认为学习成绩好是最重要的，并为此付出了很多努力，有太多挣扎，不能释怀，但我现在是明白了，我在学校所看重的其实并不是那样重要从一个工作者的眼光看，老师也说过，工作后快的一星期就能把所学的知识忘光，我知道什么是重要的，但我很容易随波逐流，去追求连自己也不承认的东西。</w:t>
      </w:r>
    </w:p>
    <w:p>
      <w:pPr>
        <w:pStyle w:val="Heading2"/>
        <w:rPr/>
      </w:pPr>
      <w:bookmarkStart w:id="3" w:name="实训课心得体会500字第3篇"/>
      <w:r>
        <w:rPr/>
        <w:t>实训课心得体会</w:t>
      </w:r>
      <w:r>
        <w:rPr/>
        <w:t>500</w:t>
      </w:r>
      <w:r>
        <w:rPr/>
        <w:t>字第</w:t>
      </w:r>
      <w:r>
        <w:rPr/>
        <w:t>3</w:t>
      </w:r>
      <w:r>
        <w:rPr/>
        <w:t>篇</w:t>
      </w:r>
      <w:bookmarkEnd w:id="3"/>
    </w:p>
    <w:p>
      <w:pPr>
        <w:pStyle w:val="Normal"/>
        <w:rPr/>
      </w:pPr>
      <w:r>
        <w:rPr/>
        <w:t>通过了一周的电子电工实训，我学到了很多课本上没有的知识，比如说焊接技术、故障排除能力、元件的外表识别等等，拓展了自己的的视野。在实训中我认识到虽然有的电路看起来很简单，但是实际操作起来确是很容易出错，通过反复的排除和检查才能将故障找出，这使我认识到自己经验的不足。在这次实训的项目里用到了一些常用的电子元器件，所以通过了实训，我能够识别相关的电子元器件，如电阻器、电位器、电容器、二极管、晶体管和三端集成稳压器等常有的电子元器件，知道了它们的形状、它们的分类、它们的型号规格、正负极的区分、它们的用法以及如何检测这些电子元器件的好坏。通过这一周的电子工艺实训，也培养了我的胆大、心细、谨慎的工作作风。也要求操作的时候要心细、谨慎，避免触电及意外的受伤。</w:t>
      </w:r>
    </w:p>
    <w:p>
      <w:pPr>
        <w:pStyle w:val="Normal"/>
        <w:rPr/>
      </w:pPr>
      <w:r>
        <w:rPr/>
        <w:t>在实训中令我感触最大的是电烙铁的使用，虽然看起来很简单，但是初次使用非常容易烫伤，开始时焊接的电路也不合格，常常出现虚焊、假焊、拉尖现象，从而影响电路的性能和外观，而这些只有通过自己的不断训练才会熟能生巧。这次实训使我懂得了动手能力的重要性，纸上谈兵在实际生活中是没有什么意义的。通过实训，我的动手能力得到了增强，学会了基本电路的焊接以及调试，但是我知道自己学会的还只是皮毛而已，在今后的生活和学习中我会自觉的加强自己动手实践的能力，把每次锻炼自己的机会都当成自己的“实训”。</w:t>
      </w:r>
    </w:p>
    <w:p>
      <w:pPr>
        <w:pStyle w:val="Heading2"/>
        <w:rPr/>
      </w:pPr>
      <w:bookmarkStart w:id="4" w:name="实训课心得体会500字第4篇"/>
      <w:r>
        <w:rPr/>
        <w:t>实训课心得体会</w:t>
      </w:r>
      <w:r>
        <w:rPr/>
        <w:t>500</w:t>
      </w:r>
      <w:r>
        <w:rPr/>
        <w:t>字第</w:t>
      </w:r>
      <w:r>
        <w:rPr/>
        <w:t>4</w:t>
      </w:r>
      <w:r>
        <w:rPr/>
        <w:t>篇</w:t>
      </w:r>
      <w:bookmarkEnd w:id="4"/>
    </w:p>
    <w:p>
      <w:pPr>
        <w:pStyle w:val="Normal"/>
        <w:rPr/>
      </w:pPr>
      <w:r>
        <w:rPr/>
        <w:t>时光如梭，转眼间我在汽车站实训已经有一个多月了，在此期间我学到了不少以前不知道的东西。虽然这次的实训只是一些很简单的工作，但经过这次实训我才知道，在现实生活中有很多具体的问题需要我们去面对，需要我们去处理。这些问题，其实也就是我们生活中常常遇到的问题。只是以前在家或学校的时候，都有父母、老师去帮我们处理。</w:t>
      </w:r>
    </w:p>
    <w:p>
      <w:pPr>
        <w:pStyle w:val="Normal"/>
        <w:rPr/>
      </w:pPr>
      <w:r>
        <w:rPr/>
        <w:t>通过这次实训，我知道了在现实生活中我们要做的事情，不仅仅是我们能不能做这份工作，更是我们能不能用自己的一份热忱的心来面对这份工作。遇到问题的时候能不能积极面对并尽快解决。旅客是上帝，遇到问题的时候应该主动的帮助他们，当然，遇到不文明的旅客时也应当对其采取适当的措施。</w:t>
      </w:r>
    </w:p>
    <w:p>
      <w:pPr>
        <w:pStyle w:val="Normal"/>
        <w:rPr/>
      </w:pPr>
      <w:r>
        <w:rPr/>
        <w:t>在实践过程中遇到了许多的困难，比如开单子速度要快，找钱也要迅速并且准确无误。这些在我以前的生活中从未练过，令人兴奋的是到现在为止这些障碍我基本都能独自去解决了。孟子曰“天将降大任于斯人也，必先苦其心志，劳其筋骨，饿其体肤……”所以我想这次的经历正是我的财富，在以后的人生路上会一直受益。</w:t>
      </w:r>
    </w:p>
    <w:p>
      <w:pPr>
        <w:pStyle w:val="Normal"/>
        <w:rPr/>
      </w:pPr>
      <w:r>
        <w:rPr/>
        <w:t>经过实训锻炼后我的个人素质、心理观念、沟通技巧等多方面都获得不同程度的进步，基本达到了实训的目的。此次实训虽然存在一些问题，但是我欣喜地看到，经过社会实践的磨练，我变得更加成熟、更加自信。</w:t>
      </w:r>
    </w:p>
    <w:p>
      <w:pPr>
        <w:pStyle w:val="Normal"/>
        <w:rPr/>
      </w:pPr>
      <w:r>
        <w:rPr/>
        <w:t>在这里我要特别的感谢教我的师傅们，我的进步离不开你们耐心的教导。我相信，在你们的帮助下，我会努力各项工作的。</w:t>
      </w:r>
    </w:p>
    <w:p>
      <w:pPr>
        <w:pStyle w:val="Heading2"/>
        <w:rPr/>
      </w:pPr>
      <w:bookmarkStart w:id="5" w:name="实训课心得体会500字第5篇"/>
      <w:r>
        <w:rPr/>
        <w:t>实训课心得体会</w:t>
      </w:r>
      <w:r>
        <w:rPr/>
        <w:t>500</w:t>
      </w:r>
      <w:r>
        <w:rPr/>
        <w:t>字第</w:t>
      </w:r>
      <w:r>
        <w:rPr/>
        <w:t>5</w:t>
      </w:r>
      <w:r>
        <w:rPr/>
        <w:t>篇</w:t>
      </w:r>
      <w:bookmarkEnd w:id="5"/>
    </w:p>
    <w:p>
      <w:pPr>
        <w:pStyle w:val="Normal"/>
        <w:rPr/>
      </w:pPr>
      <w:r>
        <w:rPr/>
        <w:t>我觉得市场营销是一门文理交叉的综合性学科，既需要理科生严缜的逻辑思维，也需要文科生的形象思维！其实是一门非常有趣的学科，如微观经济学给人一种很特别的感受它从一种宏观的角度去思考经济学问题，把那些我们一直认为是常识的现象上生到理论的高度，从而对我们的生活具有了指导意义！很多人都把营销等同于我们日常生活中简单的推销，那是极端错误的，因为那完全是两个不同的概念：推销只是营销的一种手段而已，而营销却是一种哲学意义上的战略！营销的目标是实现双赢，而推销更多的是把自己的产品卖出去！双赢是买卖双方都愿意并且乐意接受的，故而是具有广泛的社会价值的！我们通常只关心自己有没有亏本，而并不在乎卖方是否获得利益，互利合乎我们大家的要求，这便是买卖存在的根本价值！</w:t>
      </w:r>
    </w:p>
    <w:p>
      <w:pPr>
        <w:pStyle w:val="Normal"/>
        <w:rPr/>
      </w:pPr>
      <w:r>
        <w:rPr/>
        <w:t>做生意很简单，就是一个资源优化配制问题，使已有的东西的价值得到最大限度的发挥！营销就是实现这个目标的重要手段之一！但是由于营销是一种社会性科学，可取代性很强，很多非专业人员也可以胜任，再加上中国的市场经济发展还不成熟，营销并未引起充分重视！</w:t>
      </w:r>
    </w:p>
    <w:p>
      <w:pPr>
        <w:pStyle w:val="Normal"/>
        <w:rPr/>
      </w:pPr>
      <w:r>
        <w:rPr/>
        <w:t>但他的意义是不容否认的，随着我国生产力的进一步提高，定将出现供过于求的时代，到那时市场营销便大有用武之地了，所以说在将来他的重要性还将加强！</w:t>
      </w:r>
    </w:p>
    <w:p>
      <w:pPr>
        <w:pStyle w:val="Heading2"/>
        <w:rPr/>
      </w:pPr>
      <w:bookmarkStart w:id="6" w:name="实训课心得体会500字第6篇"/>
      <w:r>
        <w:rPr/>
        <w:t>实训课心得体会</w:t>
      </w:r>
      <w:r>
        <w:rPr/>
        <w:t>500</w:t>
      </w:r>
      <w:r>
        <w:rPr/>
        <w:t>字第</w:t>
      </w:r>
      <w:r>
        <w:rPr/>
        <w:t>6</w:t>
      </w:r>
      <w:r>
        <w:rPr/>
        <w:t>篇</w:t>
      </w:r>
      <w:bookmarkEnd w:id="6"/>
    </w:p>
    <w:p>
      <w:pPr>
        <w:pStyle w:val="Normal"/>
        <w:rPr/>
      </w:pPr>
      <w:r>
        <w:rPr>
          <w:b/>
        </w:rPr>
        <w:t>一、理论是基础实践是根本</w:t>
      </w:r>
    </w:p>
    <w:p>
      <w:pPr>
        <w:pStyle w:val="Normal"/>
        <w:rPr/>
      </w:pPr>
      <w:r>
        <w:rPr/>
        <w:t>没有理论基础，我们就不能正确地分析问题，解决问题。所以我们进行测量实习前，这学期张老师经过对理论知识精细的讲解，我们踏踏实实的学习态度，致使我们很好地掌握了理论知识。对于学习建筑工程技术这一专业的学生，我们不仅要有丰富的专业理论知识，而且更应当有过硬的实践操作能力。</w:t>
      </w:r>
    </w:p>
    <w:p>
      <w:pPr>
        <w:pStyle w:val="Normal"/>
        <w:rPr/>
      </w:pPr>
      <w:r>
        <w:rPr/>
        <w:t>无人不知“实践是检查真理的唯一标准。”所以在掌握理论知识的基础上就是实践。《建筑工程测量》是这样，其它的还是如此。我们不能纸上谈兵，必须树立起理论是基础，实践是根本这一理念。只有这样我们才能真正做到学以致用，为建设中国特色社会主义而奉献自己的微薄之力。</w:t>
      </w:r>
    </w:p>
    <w:p>
      <w:pPr>
        <w:pStyle w:val="Normal"/>
        <w:rPr/>
      </w:pPr>
      <w:r>
        <w:rPr>
          <w:b/>
        </w:rPr>
        <w:t>二、明确目标制定计划</w:t>
      </w:r>
    </w:p>
    <w:p>
      <w:pPr>
        <w:pStyle w:val="Normal"/>
        <w:rPr/>
      </w:pPr>
      <w:r>
        <w:rPr/>
        <w:t>没有航向的船，永远也无法到达成功的彼岸。当然，没有目标的工作，永远也无法品尝成功的喜悦，所以我们这次测量实习首先明确了我们的目标。我们这次为期十天的测量实习的内容主要有三项，地形图测绘、建筑物放样、道路圆曲线测设。明确了目标，就应当为之拼搏。我们可不能盲目地拼搏，因为“凡事预则立，不预则废。”，所以我们在进行测量实习初就对测量实习的进程做了相关计划。终于让我们少走了许多曲折之路。比如，我们每天实习都有不同的内容和任务，那么我们准备仪器时就只带需要的仪器，而并非劳神、费力全都带到实习场地。虽然这是在实习期间的亲身体验，我们却对此受益终生。</w:t>
      </w:r>
    </w:p>
    <w:p>
      <w:pPr>
        <w:pStyle w:val="Heading2"/>
        <w:rPr/>
      </w:pPr>
      <w:bookmarkStart w:id="7" w:name="实训课心得体会500字第7篇"/>
      <w:r>
        <w:rPr/>
        <w:t>实训课心得体会</w:t>
      </w:r>
      <w:r>
        <w:rPr/>
        <w:t>500</w:t>
      </w:r>
      <w:r>
        <w:rPr/>
        <w:t>字第</w:t>
      </w:r>
      <w:r>
        <w:rPr/>
        <w:t>7</w:t>
      </w:r>
      <w:r>
        <w:rPr/>
        <w:t>篇</w:t>
      </w:r>
      <w:bookmarkEnd w:id="7"/>
    </w:p>
    <w:p>
      <w:pPr>
        <w:pStyle w:val="Normal"/>
        <w:rPr/>
      </w:pPr>
      <w:r>
        <w:rPr/>
        <w:t>我在</w:t>
      </w:r>
      <w:r>
        <w:rPr/>
        <w:t>x</w:t>
      </w:r>
      <w:r>
        <w:rPr/>
        <w:t>社村进行了为期了两个星期的实训，收获与付出是成正比的，在那里实训很简便愉快，没有那么多的纷纷扰扰，没有那些办公室政治，每一天都过的很充实，没有白费这些在社会上的体验。</w:t>
      </w:r>
    </w:p>
    <w:p>
      <w:pPr>
        <w:pStyle w:val="Normal"/>
        <w:rPr/>
      </w:pPr>
      <w:r>
        <w:rPr/>
        <w:t>实训的时间不长，可是结交了很多比较有经验的老前辈，比如我们的村主任他以前是从商的，见过许多大场面，认识的人也比较多，每一天下班吃完饭后在他家跟他喝茶聊天学到了许多从课本上学不到的东西那就是人生道理，在熟悉完整个村委的工作流程后我们便慢慢的投入了工作中来，首先我们只是整理文件啊，看看资料什么的，慢慢的干部们就带领我们走访到村民家里，看看他们有什么需要，还有我与我的同学一齐策划了一个投篮活动虽然没有震撼可是也到达了必须的效果，在这些日子里我偶尔也会迟到，打瞌睡经过领导的提醒后我及时的把错误改正过来，还把办公室失修已久的电脑搞好了，心里很踏实。</w:t>
      </w:r>
    </w:p>
    <w:p>
      <w:pPr>
        <w:pStyle w:val="Normal"/>
        <w:rPr/>
      </w:pPr>
      <w:r>
        <w:rPr/>
        <w:t>社工虽说还没有普及到农村，可是我作为一个准社工已经体验了一番，心中很是有一些感受，开展社会工作不单单要政府的支持还需要老百姓的认可，此刻我能为他们做的可能只是一些皮毛，我相信再经过两年的学习，到那时候我再去回到农村开展我的社会工作，空话我也不说了，踏踏实实学习到了毕业的时候，带着我的学识去回到我的家乡尽自我的一份力。</w:t>
      </w:r>
    </w:p>
    <w:p>
      <w:pPr>
        <w:pStyle w:val="Heading2"/>
        <w:rPr/>
      </w:pPr>
      <w:bookmarkStart w:id="8" w:name="实训课心得体会500字第8篇"/>
      <w:r>
        <w:rPr/>
        <w:t>实训课心得体会</w:t>
      </w:r>
      <w:r>
        <w:rPr/>
        <w:t>500</w:t>
      </w:r>
      <w:r>
        <w:rPr/>
        <w:t>字第</w:t>
      </w:r>
      <w:r>
        <w:rPr/>
        <w:t>8</w:t>
      </w:r>
      <w:r>
        <w:rPr/>
        <w:t>篇</w:t>
      </w:r>
      <w:bookmarkEnd w:id="8"/>
    </w:p>
    <w:p>
      <w:pPr>
        <w:pStyle w:val="Normal"/>
        <w:rPr/>
      </w:pPr>
      <w:r>
        <w:rPr/>
        <w:t>本次酒店实习次要是为了让我们对所学专业学问及其在理论中的使用有必定的感性看法，从而辅佐我们将酒店可谈跟上所学的理论学问与经历相分离，为日后课程的进修打下优良的根底，更有益于对专业根底和专业课的进修，理解和控制。同事这次酒店实习的经历将有助于日后就业。</w:t>
      </w:r>
    </w:p>
    <w:p>
      <w:pPr>
        <w:pStyle w:val="Normal"/>
        <w:rPr/>
      </w:pPr>
      <w:r>
        <w:rPr/>
        <w:t>我们在客房部实习，在此期间我学到了也懂得了很多，每个部门上岗之前，都要经过培训。当然，客房部也不例外，培训的主要资料就是怎样铺床。由酒店客房部主管培训我们铺床。整个铺床过程包括甩单，套被子并平铺，套枕套。必须做到三线合一，其中三线合一就是指被子的中线要和床，被单的中线重合。铺床的每一步都有要求，床单要整齐的包进床垫上，套被子要把被子和被套的角相对应，用力甩几下即可；套枕套要让枕头充满枕套。</w:t>
      </w:r>
    </w:p>
    <w:p>
      <w:pPr>
        <w:pStyle w:val="Normal"/>
        <w:rPr/>
      </w:pPr>
      <w:r>
        <w:rPr/>
        <w:t>作为一名即将接触社会的实习生，我深知自我要学的东西还有很多，而对即将踏入工作岗位得我又有太多的陌生和神秘，在这种矛盾心里的促使下，我怀着信心和期待去迎接它。我发现要能自如的做好一项工作，无论是繁忙还是清闲，都要用进取的态度去完成我们的每一次工工作。我们不要把事情想得太糟糕，而是要坚持好的心态去应对每一天。做事要懂得变通不要过于固执和呆板。在酒店这样的服务行业所需要的人才不仅仅是要有必须的专业知识，还需要你懂得如何为人处事和接人待物，以及对顾客的耐心，以及职责心。</w:t>
      </w:r>
    </w:p>
    <w:p>
      <w:pPr>
        <w:pStyle w:val="Heading2"/>
        <w:rPr/>
      </w:pPr>
      <w:bookmarkStart w:id="9" w:name="实训课心得体会500字第9篇"/>
      <w:r>
        <w:rPr/>
        <w:t>实训课心得体会</w:t>
      </w:r>
      <w:r>
        <w:rPr/>
        <w:t>500</w:t>
      </w:r>
      <w:r>
        <w:rPr/>
        <w:t>字第</w:t>
      </w:r>
      <w:r>
        <w:rPr/>
        <w:t>9</w:t>
      </w:r>
      <w:r>
        <w:rPr/>
        <w:t>篇</w:t>
      </w:r>
      <w:bookmarkEnd w:id="9"/>
    </w:p>
    <w:p>
      <w:pPr>
        <w:pStyle w:val="Normal"/>
        <w:rPr/>
      </w:pPr>
      <w:r>
        <w:rPr/>
        <w:t>很快地实训告一段落了！有点舍不得。</w:t>
      </w:r>
    </w:p>
    <w:p>
      <w:pPr>
        <w:pStyle w:val="Normal"/>
        <w:rPr/>
      </w:pPr>
      <w:r>
        <w:rPr/>
        <w:t>在实训的期间里，我们明白，综合实践活动是在教师的指导下，由学生自主进行的综合性学习活动。我们选取了“爱上吃蔬菜”的综合实践活动的课题，经过了一番的讨论及教师对活动的方案进行优化后，分了组，我被安排在户外调查组里进行户外的调查访问工作，我们小组到了农田菜市场了解到了很多蔬菜知识也认识到了农民种菜的不容易。在期间我还担任摄影师，拍了组员的各种活动照片也录制了组员咨询当地人的一些关于蔬菜种植知识的录像，我觉得我们户外调查组的工作做的很成功！</w:t>
      </w:r>
    </w:p>
    <w:p>
      <w:pPr>
        <w:pStyle w:val="Normal"/>
        <w:rPr/>
      </w:pPr>
      <w:r>
        <w:rPr/>
        <w:t>在小组演练活动方案的实施中，我们一边把要探究的成果能更好的呈现做了准备，同时还对教师表现和小学生的言行进行探讨，提出各自的意见进一步完善并多次的进行模拟教学。</w:t>
      </w:r>
    </w:p>
    <w:p>
      <w:pPr>
        <w:pStyle w:val="Normal"/>
        <w:rPr/>
      </w:pPr>
      <w:r>
        <w:rPr/>
        <w:t>在教学录像中，我们的表现很用心，能从一个小学生的形态与教师进行互动。</w:t>
      </w:r>
    </w:p>
    <w:p>
      <w:pPr>
        <w:pStyle w:val="Normal"/>
        <w:rPr/>
      </w:pPr>
      <w:r>
        <w:rPr/>
        <w:t>可是美中不足的是在我们小组成果汇报时，播放采访视频时时间没有控制好，采访视频未能更好的剪辑，在研究小学生的表现时，低估了小学生的调查处理潜力，未能更好的分析和汇报活动调查的成果，还有就是蔬菜的知识没有很好的在汇报中得到宣传，虽然有不少的漏洞可是总体的课堂效果还是不错的！</w:t>
      </w:r>
    </w:p>
    <w:p>
      <w:pPr>
        <w:pStyle w:val="Normal"/>
        <w:rPr/>
      </w:pPr>
      <w:r>
        <w:rPr/>
        <w:t>我觉得在这周的实训中过得很充实，调查得很认真，结果也不错，我觉得这是这学期最开心的时刻，虽然仅有一周，但真的真的很高兴能体会到合作的欢乐！</w:t>
      </w:r>
    </w:p>
    <w:p>
      <w:pPr>
        <w:pStyle w:val="Heading2"/>
        <w:rPr/>
      </w:pPr>
      <w:bookmarkStart w:id="10" w:name="实训课心得体会500字第1篇0"/>
      <w:r>
        <w:rPr/>
        <w:t>实训课心得体会</w:t>
      </w:r>
      <w:r>
        <w:rPr/>
        <w:t>500</w:t>
      </w:r>
      <w:r>
        <w:rPr/>
        <w:t>字第</w:t>
      </w:r>
      <w:r>
        <w:rPr/>
        <w:t>1</w:t>
      </w:r>
      <w:r>
        <w:rPr/>
        <w:t>篇</w:t>
      </w:r>
      <w:r>
        <w:rPr/>
        <w:t>0</w:t>
      </w:r>
      <w:bookmarkEnd w:id="10"/>
    </w:p>
    <w:p>
      <w:pPr>
        <w:pStyle w:val="Normal"/>
        <w:rPr/>
      </w:pPr>
      <w:r>
        <w:rPr/>
        <w:t>为期两周的实训就这样结束了，这两周让我收获了不少。本次实训主要有两个项目：自动送料装车控制系统的设计和应用</w:t>
      </w:r>
      <w:r>
        <w:rPr/>
        <w:t>plc</w:t>
      </w:r>
      <w:r>
        <w:rPr/>
        <w:t>实现机床液压及主轴控制的设计，安装与调试。当然其中还学习了画图等一些与自己专业关联的知识。</w:t>
      </w:r>
    </w:p>
    <w:p>
      <w:pPr>
        <w:pStyle w:val="Normal"/>
        <w:rPr/>
      </w:pPr>
      <w:r>
        <w:rPr/>
        <w:t>我们组分工比较明确，夏刚主要负责编程，李家祺主要负责画图，杨尔刚主要负责做报告，我主要是做</w:t>
      </w:r>
      <w:r>
        <w:rPr/>
        <w:t>PPT</w:t>
      </w:r>
      <w:r>
        <w:rPr/>
        <w:t>。总的来说我们组比较好的完成了既定任务。每个人都很好的完成了自己的任务，还都不时去帮助组员弄清楚一些问题。</w:t>
      </w:r>
    </w:p>
    <w:p>
      <w:pPr>
        <w:pStyle w:val="Normal"/>
        <w:rPr/>
      </w:pPr>
      <w:r>
        <w:rPr/>
        <w:t>实训让我了解了</w:t>
      </w:r>
      <w:r>
        <w:rPr/>
        <w:t>plc</w:t>
      </w:r>
      <w:r>
        <w:rPr/>
        <w:t>梯形图、指令表、外部接线图有了更好的了解，也让我更加了解了关于</w:t>
      </w:r>
      <w:r>
        <w:rPr/>
        <w:t>PLC</w:t>
      </w:r>
      <w:r>
        <w:rPr/>
        <w:t>设计原理。有很多设计理念来源于实际，从中找出最适合的设计方法。本次实训脱离不了集体的力量，遇到问题和同学互相讨论交流。多和同学讨论。我们在做实训项目的过程中要不停的讨论问题，这样，我们组员可以尽可能的统一思想，这样就不会使在做的过程中没有方向，并且这样也是为了方便最后设计和在一起。讨论不仅是一些思想的问题，还可以深入的讨论一些技术上的问题，这样可以使自己的处理问题要快一些，少走弯路。多改变自己设计的方法，在设计的过程中最好要不停的改善自己解决问题的方法，这样可以方便自己解决问题</w:t>
      </w:r>
    </w:p>
    <w:p>
      <w:pPr>
        <w:pStyle w:val="Normal"/>
        <w:rPr/>
      </w:pPr>
      <w:r>
        <w:rPr/>
        <w:t>总之，这次实训对我真的</w:t>
      </w:r>
      <w:r>
        <w:rPr/>
        <w:t>`</w:t>
      </w:r>
      <w:r>
        <w:rPr/>
        <w:t>很有好处，给我弥补了很多我欠缺的知识，像电动机的星、三角的连接方式。在今后的学习过程中，要更加努力的学习自己的专业知识，多多与同学和老师交流，相信不久的将来可以有点成绩。</w:t>
      </w:r>
    </w:p>
    <w:p>
      <w:pPr>
        <w:pStyle w:val="Heading2"/>
        <w:rPr/>
      </w:pPr>
      <w:bookmarkStart w:id="11" w:name="实训课心得体会500字第1篇1"/>
      <w:r>
        <w:rPr/>
        <w:t>实训课心得体会</w:t>
      </w:r>
      <w:r>
        <w:rPr/>
        <w:t>500</w:t>
      </w:r>
      <w:r>
        <w:rPr/>
        <w:t>字第</w:t>
      </w:r>
      <w:r>
        <w:rPr/>
        <w:t>1</w:t>
      </w:r>
      <w:r>
        <w:rPr/>
        <w:t>篇</w:t>
      </w:r>
      <w:r>
        <w:rPr/>
        <w:t>1</w:t>
      </w:r>
      <w:bookmarkEnd w:id="11"/>
    </w:p>
    <w:p>
      <w:pPr>
        <w:pStyle w:val="Normal"/>
        <w:rPr/>
      </w:pPr>
      <w:r>
        <w:rPr/>
        <w:t>按照课程安排我们进行了为期一周的</w:t>
      </w:r>
      <w:r>
        <w:rPr/>
        <w:t>UG</w:t>
      </w:r>
      <w:r>
        <w:rPr/>
        <w:t>实训，今天已经是</w:t>
      </w:r>
      <w:r>
        <w:rPr/>
        <w:t>UG</w:t>
      </w:r>
      <w:r>
        <w:rPr/>
        <w:t>实训的最后一天了。虽然每天都忙的晕头转向，但是回头想想，还真是蛮充实的。想象一下各个标准件设计，然后是各个零部件设计，最后再把自己设计的零件装配都一起。都是三维的，和真实的零件一样，想想都有成就感。当然了在设计过程中也遇到了各种各样的问题，例如有时为了作个螺纹孔需要把坐标系移到另一个地方，再比如说在装配的时候又遇到“过约束”的情况等等，总之是有很多各种各样的问题。有的问题是自己想办法解决的，有的是和别人讨论的，实在解决不了的就去请教老师，这些问题都被完美的解决了。各个零件都设计好了，也装配好了，那就剩下写实训报告了，写实训报告是什么吗</w:t>
      </w:r>
      <w:r>
        <w:rPr/>
        <w:t>?</w:t>
      </w:r>
      <w:r>
        <w:rPr/>
        <w:t>就是把设计各个标准件、零部件和装配的过程用语言描述的过程。那时我才知道什么叫操作容易，描述难啊。等我把整个操作过程用语言描述下来的时候不看不知道一看吓一跳，连截图加文字竟然弄了一万多字，真实不敢想象啊。</w:t>
      </w:r>
    </w:p>
    <w:p>
      <w:pPr>
        <w:pStyle w:val="Normal"/>
        <w:rPr/>
      </w:pPr>
      <w:r>
        <w:rPr/>
        <w:t>经过一周的集中实训，我对考试没有了畏惧，而是充满了信心，我相信这一周的实训的收获一定能对付的了考试，并期待在考试中取得好的成绩。我喜欢实训，虽然有些辛苦和忙碌，但这样的日子过的很充实，并取得不少收获。</w:t>
      </w:r>
    </w:p>
    <w:p>
      <w:pPr>
        <w:pStyle w:val="Heading2"/>
        <w:rPr/>
      </w:pPr>
      <w:bookmarkStart w:id="12" w:name="实训课心得体会500字第1篇2"/>
      <w:r>
        <w:rPr/>
        <w:t>实训课心得体会</w:t>
      </w:r>
      <w:r>
        <w:rPr/>
        <w:t>500</w:t>
      </w:r>
      <w:r>
        <w:rPr/>
        <w:t>字第</w:t>
      </w:r>
      <w:r>
        <w:rPr/>
        <w:t>1</w:t>
      </w:r>
      <w:r>
        <w:rPr/>
        <w:t>篇</w:t>
      </w:r>
      <w:r>
        <w:rPr/>
        <w:t>2</w:t>
      </w:r>
      <w:bookmarkEnd w:id="12"/>
    </w:p>
    <w:p>
      <w:pPr>
        <w:pStyle w:val="Normal"/>
        <w:rPr/>
      </w:pPr>
      <w:r>
        <w:rPr/>
        <w:t>老师给我们详细介绍了铣工的相关知识以及铣床的种类，原理和使用方法。铣床分为立式和卧式两种，要加工的工件夹在工作台的平钳上，靠进给转盘对其进行横向，纵向及上下运动的控制，而刀具保持不动，这与车床刚好相反。</w:t>
      </w:r>
    </w:p>
    <w:p>
      <w:pPr>
        <w:pStyle w:val="Normal"/>
        <w:rPr/>
      </w:pPr>
      <w:r>
        <w:rPr/>
        <w:t>在熟悉铣床的工作原理和操作后，老师给我们的任务是将一个圆柱体铣掉四边，要求边长为</w:t>
      </w:r>
      <w:r>
        <w:rPr/>
        <w:t>28cm</w:t>
      </w:r>
      <w:r>
        <w:rPr/>
        <w:t>，我们将工件夹在平钳上，然后转动转盘来控制平钳的位置，当刀具基本上置于中央位置时，开始对刀，对好后，根据要求转动转盘，每次铣掉</w:t>
      </w:r>
      <w:r>
        <w:rPr/>
        <w:t>2cm</w:t>
      </w:r>
      <w:r>
        <w:rPr/>
        <w:t>。开始加工工件，不一会儿的工夫，在刀具的切削下，一个标准的正方形在铣床上诞生了。</w:t>
      </w:r>
    </w:p>
    <w:p>
      <w:pPr>
        <w:pStyle w:val="Normal"/>
        <w:rPr/>
      </w:pPr>
      <w:r>
        <w:rPr/>
        <w:t>铣工的加工效率很高，是金属切削加工的常用工具。在生产中有着广泛的应用。希望自己在以后的实践中能有更多的机会参加这方面的实训，不断的增强自己的动手能力。在师傅们耐心细致地讲授和在我们的积极的配合下，我彻底清楚了实践才是真正检验真理的标准，以前学过的游标卡尺读数就很模糊，并且误差的要求也较高，所以还觉得过得去，可是这次实训要求工件的误差都在</w:t>
      </w:r>
      <w:r>
        <w:rPr/>
        <w:t>0.1mm</w:t>
      </w:r>
      <w:r>
        <w:rPr/>
        <w:t>，让我措手不及。在老师的教导下，通过这次实训我已经基本掌握了游标卡尺的读数。看似简单的东西真正到了应用就不是那么简单了。</w:t>
      </w:r>
    </w:p>
    <w:p>
      <w:pPr>
        <w:pStyle w:val="Normal"/>
        <w:rPr/>
      </w:pPr>
      <w:r>
        <w:rPr/>
        <w:t>实训目的：铣工实训是学生切削加工技术的必要途径之一，它可以培养学生观察能力、动手能力，开拓同学们的视野，使同学们平时学习的理论知识和操作实践得到有机结合。</w:t>
      </w:r>
    </w:p>
    <w:p>
      <w:pPr>
        <w:pStyle w:val="Heading2"/>
        <w:rPr/>
      </w:pPr>
      <w:bookmarkStart w:id="13" w:name="实训课心得体会500字第1篇3"/>
      <w:r>
        <w:rPr/>
        <w:t>实训课心得体会</w:t>
      </w:r>
      <w:r>
        <w:rPr/>
        <w:t>500</w:t>
      </w:r>
      <w:r>
        <w:rPr/>
        <w:t>字第</w:t>
      </w:r>
      <w:r>
        <w:rPr/>
        <w:t>1</w:t>
      </w:r>
      <w:r>
        <w:rPr/>
        <w:t>篇</w:t>
      </w:r>
      <w:r>
        <w:rPr/>
        <w:t>3</w:t>
      </w:r>
      <w:bookmarkEnd w:id="13"/>
    </w:p>
    <w:p>
      <w:pPr>
        <w:pStyle w:val="Normal"/>
        <w:rPr/>
      </w:pPr>
      <w:r>
        <w:rPr/>
        <w:t>经过</w:t>
      </w:r>
      <w:r>
        <w:rPr/>
        <w:t>2</w:t>
      </w:r>
      <w:r>
        <w:rPr/>
        <w:t>周的实训，使我学会了很多。在这</w:t>
      </w:r>
      <w:r>
        <w:rPr/>
        <w:t>2</w:t>
      </w:r>
      <w:r>
        <w:rPr/>
        <w:t>周里，我和我的小组完成了</w:t>
      </w:r>
      <w:r>
        <w:rPr/>
        <w:t>2</w:t>
      </w:r>
      <w:r>
        <w:rPr/>
        <w:t>个实训项目。首先我学会了团队合作，没有我们组一齐的努力，也就没有最终的成果。在这次实训当中，我负责着报告、画图这些部分，这也是我第一次接触到</w:t>
      </w:r>
      <w:r>
        <w:rPr/>
        <w:t>Visio</w:t>
      </w:r>
      <w:r>
        <w:rPr/>
        <w:t>这个软件，经过教师的教导，我学会了如何去将项目的一些电路图和分布图完成，这让我受益匪浅。</w:t>
      </w:r>
    </w:p>
    <w:p>
      <w:pPr>
        <w:pStyle w:val="Normal"/>
        <w:rPr/>
      </w:pPr>
      <w:r>
        <w:rPr/>
        <w:t>在这次的实训当中，我对</w:t>
      </w:r>
      <w:r>
        <w:rPr/>
        <w:t>PLC</w:t>
      </w:r>
      <w:r>
        <w:rPr/>
        <w:t>的使用也有了近一步的了解，虽然我们组分工明确，但在程序编写或者调试的时候，大家都参与了进来，也互相学习着自我的不足。我本来对一些</w:t>
      </w:r>
      <w:r>
        <w:rPr/>
        <w:t>PLC</w:t>
      </w:r>
      <w:r>
        <w:rPr/>
        <w:t>梯形图的编写不太熟练，也对项目分析得不太准确，可是有了教师和组员的帮忙，我还是有着不少的了解，但还是存在着自我的不足。经过实训，我进一步得肯定我自我的不足之处，但对自我所学的知识有了更加明确的认识，并且我相信，在以后的学习当中，我会弥补我自我本身存在的不足，主动得发挥团队合作精神，争取在其他方面，包括编写程序这块资料中得到提高。</w:t>
      </w:r>
    </w:p>
    <w:p>
      <w:pPr>
        <w:pStyle w:val="Normal"/>
        <w:rPr/>
      </w:pPr>
      <w:r>
        <w:rPr/>
        <w:t>这次实训在大家的帮忙下，得以圆满的成功，无论是团队合作这方面还是个人动手这方面，我们都得到了很好的锻炼。也经过这次实训，我们对</w:t>
      </w:r>
      <w:r>
        <w:rPr/>
        <w:t>PLC</w:t>
      </w:r>
      <w:r>
        <w:rPr/>
        <w:t>这门课有了对知识更进一步的渴望。我相信，汗水不会白费的，我们以后的成功是有目共睹的。</w:t>
      </w:r>
    </w:p>
    <w:p>
      <w:pPr>
        <w:pStyle w:val="Heading2"/>
        <w:rPr/>
      </w:pPr>
      <w:bookmarkStart w:id="14" w:name="实训课心得体会500字第1篇4"/>
      <w:r>
        <w:rPr/>
        <w:t>实训课心得体会</w:t>
      </w:r>
      <w:r>
        <w:rPr/>
        <w:t>500</w:t>
      </w:r>
      <w:r>
        <w:rPr/>
        <w:t>字第</w:t>
      </w:r>
      <w:r>
        <w:rPr/>
        <w:t>1</w:t>
      </w:r>
      <w:r>
        <w:rPr/>
        <w:t>篇</w:t>
      </w:r>
      <w:r>
        <w:rPr/>
        <w:t>4</w:t>
      </w:r>
      <w:bookmarkEnd w:id="14"/>
    </w:p>
    <w:p>
      <w:pPr>
        <w:pStyle w:val="Normal"/>
        <w:rPr/>
      </w:pPr>
      <w:r>
        <w:rPr/>
        <w:t>一个星期的电工实训，说长不长，说短不短，但在这期间我们学到了不少的技术，为我们以后的工作和进入社会领域打下基础。在实训期间，完全满足了我们以前的电气专业的好奇心。因为我们不仅要连接电路，焊接电路板，还要收音机的自主设计，这些在我们以前看起来是不可能完成的任务，但是，我们完成了这个任务。</w:t>
      </w:r>
    </w:p>
    <w:p>
      <w:pPr>
        <w:pStyle w:val="Normal"/>
        <w:rPr/>
      </w:pPr>
      <w:r>
        <w:rPr/>
        <w:t>一周的实训很快就结束了，在这当中有我们有辛苦过，兴奋过，沮丧过，惊喜过。在实训当中感触最深的便是实践联系理论的重要性，当遇到实际问题时，只要认真思考，用所学的知识，一步步做。这次的内容包括安全用电、常用电子仪器使用。</w:t>
      </w:r>
    </w:p>
    <w:p>
      <w:pPr>
        <w:pStyle w:val="Normal"/>
        <w:rPr/>
      </w:pPr>
      <w:r>
        <w:rPr/>
        <w:t>（一）、常用电子元器件的认识与检测、常用工具的使用。</w:t>
      </w:r>
    </w:p>
    <w:p>
      <w:pPr>
        <w:pStyle w:val="Normal"/>
        <w:rPr/>
      </w:pPr>
      <w:r>
        <w:rPr/>
        <w:t>（二）、焊接工艺与焊接训练、</w:t>
      </w:r>
      <w:r>
        <w:rPr/>
        <w:t>Protel</w:t>
      </w:r>
      <w:r>
        <w:rPr/>
        <w:t>的使用</w:t>
      </w:r>
      <w:r>
        <w:rPr/>
        <w:t>1</w:t>
      </w:r>
      <w:r>
        <w:rPr/>
        <w:t>绘制电路原理图、</w:t>
      </w:r>
      <w:r>
        <w:rPr/>
        <w:t>Protel</w:t>
      </w:r>
      <w:r>
        <w:rPr/>
        <w:t>的使用</w:t>
      </w:r>
      <w:r>
        <w:rPr/>
        <w:t>2</w:t>
      </w:r>
      <w:r>
        <w:rPr/>
        <w:t>绘制印刷电路图、印刷电路板（</w:t>
      </w:r>
      <w:r>
        <w:rPr/>
        <w:t>PCB</w:t>
      </w:r>
      <w:r>
        <w:rPr/>
        <w:t>）的制作、电路组装及调试、电子整机产品装配、照明电路的组装、一般室内电气线路的安装。</w:t>
      </w:r>
    </w:p>
    <w:p>
      <w:pPr>
        <w:pStyle w:val="Normal"/>
        <w:rPr/>
      </w:pPr>
      <w:r>
        <w:rPr/>
        <w:t>本次实训的目的主要是对电子、电器的了解，对电子元件认识及电子元件的组装，对电子信息技术等方面的专业知识做进一步的理解；培养和锻炼我们的实际动手能力，使我们的理论知识与实践充分地结合，作到不仅具有专业知识，而且还具有较强的实践动手能力，能分析问题和解决问题的高素质人才，为以后更好的学习。</w:t>
      </w:r>
    </w:p>
    <w:p>
      <w:pPr>
        <w:pStyle w:val="Heading2"/>
        <w:rPr/>
      </w:pPr>
      <w:bookmarkStart w:id="15" w:name="实训课心得体会500字第1篇5"/>
      <w:r>
        <w:rPr/>
        <w:t>实训课心得体会</w:t>
      </w:r>
      <w:r>
        <w:rPr/>
        <w:t>500</w:t>
      </w:r>
      <w:r>
        <w:rPr/>
        <w:t>字第</w:t>
      </w:r>
      <w:r>
        <w:rPr/>
        <w:t>1</w:t>
      </w:r>
      <w:r>
        <w:rPr/>
        <w:t>篇</w:t>
      </w:r>
      <w:r>
        <w:rPr/>
        <w:t>5</w:t>
      </w:r>
      <w:bookmarkEnd w:id="15"/>
    </w:p>
    <w:p>
      <w:pPr>
        <w:pStyle w:val="Normal"/>
        <w:rPr/>
      </w:pPr>
      <w:r>
        <w:rPr/>
        <w:t>时间如流水转瞬即逝，半年的实习在忙碌的生活中悄然过半。回首那些与学生相处的日子真是令人难忘，虽然有过伤痛与疲惫，有过彷徨与失落，在实习的这半年将会成为我人生中最有收获的岁月。</w:t>
      </w:r>
    </w:p>
    <w:p>
      <w:pPr>
        <w:pStyle w:val="Normal"/>
        <w:rPr/>
      </w:pPr>
      <w:r>
        <w:rPr/>
        <w:t>开始刚到实习学校的时候充满了新鲜与激动，心想自己也能登上讲台教书育人就感到莫名的激动，想看看自己当老师的样子，怀着这样的心情我正式的登上了讲台，开始我人生中第一节课。但是却不是像我想象的一样，给了我“当头一棒”反倒被学生上了一课。这使我很沮丧。我课下自我反思，是我准备的不够充分吗？还是学生不喜欢我？还是我没有了解学生们的喜好？</w:t>
      </w:r>
    </w:p>
    <w:p>
      <w:pPr>
        <w:pStyle w:val="Normal"/>
        <w:rPr/>
      </w:pPr>
      <w:r>
        <w:rPr/>
        <w:t>当中我开始请教学校里的老师听从他们的建议和了解学生的信息，老师们也全力的帮助我。下课时我会观察学生对什么感兴趣，抓住他们的心才能更好的上好一节课，通过努力和一段时间的观察，我开始慢慢适应，学生也开始配合我慢慢接受我，当时为自己感到自豪。</w:t>
      </w:r>
    </w:p>
    <w:p>
      <w:pPr>
        <w:pStyle w:val="Normal"/>
        <w:rPr/>
      </w:pPr>
      <w:r>
        <w:rPr/>
        <w:t>最后这段时间的实践磨练也发现自己的缺点与不足，还知道教师职业的重要性，当好一名教师不容易，想当一位好教师更不容易，教师的讲台虽只三尺宽，但培养的是国家的未来，虽一节课四十多分钟，但都是教师的心血。想成为“太阳底下最伟大的职业”通过这次实习我认识到还差的很远，我会用剩下的实习时间更加努力磨练自己，为以后正式投入到教育事业和做一名合格的教师打下坚实的基础。</w:t>
      </w:r>
    </w:p>
    <w:p>
      <w:pPr>
        <w:pStyle w:val="Normal"/>
        <w:rPr/>
      </w:pPr>
      <w:r>
        <w:rPr/>
        <w:t>这段实习也将成为我今后道路上的宝贵经验和美好回忆。</w:t>
      </w:r>
    </w:p>
    <w:p>
      <w:pPr>
        <w:pStyle w:val="Heading2"/>
        <w:rPr/>
      </w:pPr>
      <w:bookmarkStart w:id="16" w:name="实训课心得体会500字第1篇6"/>
      <w:r>
        <w:rPr/>
        <w:t>实训课心得体会</w:t>
      </w:r>
      <w:r>
        <w:rPr/>
        <w:t>500</w:t>
      </w:r>
      <w:r>
        <w:rPr/>
        <w:t>字第</w:t>
      </w:r>
      <w:r>
        <w:rPr/>
        <w:t>1</w:t>
      </w:r>
      <w:r>
        <w:rPr/>
        <w:t>篇</w:t>
      </w:r>
      <w:r>
        <w:rPr/>
        <w:t>6</w:t>
      </w:r>
      <w:bookmarkEnd w:id="16"/>
    </w:p>
    <w:p>
      <w:pPr>
        <w:pStyle w:val="Normal"/>
        <w:rPr/>
      </w:pPr>
      <w:r>
        <w:rPr/>
        <w:t>最近自己在焊电路板，焊接过程中针对所要注意的问题和技巧颇有心得，在这里与大家分享：</w:t>
      </w:r>
    </w:p>
    <w:p>
      <w:pPr>
        <w:pStyle w:val="Normal"/>
        <w:rPr/>
      </w:pPr>
      <w:r>
        <w:rPr/>
        <w:t>针脚式元器件的焊接：用电烙铁和焊锡丝在适当的位置点化形成水滴状的焊滴，在焊放阵脚元件时，要先将元件管脚选择合适的长度，这点可以根据元件自身的封装。点锡的过程是先将电烙铁放在焊盘上，然后将焊锡丝靠近焊盘，觉得锡量合适了先将焊锡丝移开，是焊锡成水滴状后将电烙铁移开，注意：不宜在焊盘上放置太多的焊锡。最后再将长的管脚线剪掉即可。</w:t>
      </w:r>
    </w:p>
    <w:p>
      <w:pPr>
        <w:pStyle w:val="Normal"/>
        <w:rPr/>
      </w:pPr>
      <w:r>
        <w:rPr/>
        <w:t>贴片式元器件用电烙铁焊接：先在焊盘上涂少量的焊锡，</w:t>
      </w:r>
      <w:r>
        <w:rPr/>
        <w:t>(</w:t>
      </w:r>
      <w:r>
        <w:rPr/>
        <w:t>如果是扁平的元器件可以多放些焊锡这样可以避免最后再补锡，但要是比较厚的元件象电容、发光二极管等可以考虑先放少量的焊锡感觉能将元件焊住即可，最后在进行补锡，以防元件焊的不够牢固</w:t>
      </w:r>
      <w:r>
        <w:rPr/>
        <w:t>)</w:t>
      </w:r>
      <w:r>
        <w:rPr/>
        <w:t>然后用电烙铁和镊子先固定元件的一端，确定元件没有偏，然后再点化另一端焊盘使元件固定，要想使元件与电路板紧贴，可以先用电烙铁点化第一端的焊锡，瞬间点化另一端的焊锡并用镊子往下压</w:t>
      </w:r>
      <w:r>
        <w:rPr/>
        <w:t>(</w:t>
      </w:r>
      <w:r>
        <w:rPr/>
        <w:t>这种方法适合型号大点的贴片电阻</w:t>
      </w:r>
      <w:r>
        <w:rPr/>
        <w:t>)</w:t>
      </w:r>
      <w:r>
        <w:rPr/>
        <w:t>。焊接集成芯片式贴片元件时，先在芯片各个管脚焊盘上点少量的焊锡，然后将芯片放上，确定好位置先将芯片的对角两端固定，如果固定的有偏置可以拿掉再重新固定，没有问题可以将其他的管脚先于本来焊盘上的焊锡相连接，最后根据需要再给各个管脚加少量的焊锡以使更加固定没有悬空。最后用镊子检查一下是否有没有焊上的管脚。</w:t>
      </w:r>
    </w:p>
    <w:p>
      <w:pPr>
        <w:pStyle w:val="Normal"/>
        <w:rPr/>
      </w:pPr>
      <w:r>
        <w:rPr/>
        <w:t>希望大家多多指点，相互学习</w:t>
      </w:r>
      <w:r>
        <w:rPr/>
        <w:t>!</w:t>
      </w:r>
    </w:p>
    <w:p>
      <w:pPr>
        <w:pStyle w:val="Heading2"/>
        <w:rPr/>
      </w:pPr>
      <w:bookmarkStart w:id="17" w:name="实训课心得体会500字第1篇7"/>
      <w:r>
        <w:rPr/>
        <w:t>实训课心得体会</w:t>
      </w:r>
      <w:r>
        <w:rPr/>
        <w:t>500</w:t>
      </w:r>
      <w:r>
        <w:rPr/>
        <w:t>字第</w:t>
      </w:r>
      <w:r>
        <w:rPr/>
        <w:t>1</w:t>
      </w:r>
      <w:r>
        <w:rPr/>
        <w:t>篇</w:t>
      </w:r>
      <w:r>
        <w:rPr/>
        <w:t>7</w:t>
      </w:r>
      <w:bookmarkEnd w:id="17"/>
    </w:p>
    <w:p>
      <w:pPr>
        <w:pStyle w:val="Normal"/>
        <w:rPr/>
      </w:pPr>
      <w:r>
        <w:rPr/>
        <w:t>2013</w:t>
      </w:r>
      <w:r>
        <w:rPr/>
        <w:t>年</w:t>
      </w:r>
      <w:r>
        <w:rPr/>
        <w:t>12</w:t>
      </w:r>
      <w:r>
        <w:rPr/>
        <w:t>月</w:t>
      </w:r>
      <w:r>
        <w:rPr/>
        <w:t>6</w:t>
      </w:r>
      <w:r>
        <w:rPr/>
        <w:t>日，我们结束了为期两个星期的现代服务业跨专业综合实训。在这些天里，我们运用学而业经管类跨专业仿真实训系统，结合综合实践课程资源体系，在现代企业运营的全景仿真环境中进行任务。</w:t>
      </w:r>
    </w:p>
    <w:p>
      <w:pPr>
        <w:pStyle w:val="Normal"/>
        <w:rPr/>
      </w:pPr>
      <w:r>
        <w:rPr/>
        <w:t>以现代生产制造企业为核心的一系列实体业务单位和公共服务单位，构成了全景现代商业社会，其中分为工业区，行政服务区，商贸区，现代服务业区。我被分在现代服务业区的会计师事务所中并中担任业务部计师的角色，我们的会计师事务所叫做鸿德会计师事务所。初次担任会计师事务所的业务员，自己对角色职责不是很熟悉，翻看了老师提供的相关资料和总会计师出具的岗位职责说明书，明白业务部会计师具有单位的管理，实施会计监督等方面的职责和权限。我们鸿德会计师事务所开始登记注册，税务登记，开立银行账户，制定会计师事务所工作制度和年度工作计划，期间遇到很多问题。我们通过查阅网络资料和与</w:t>
      </w:r>
    </w:p>
    <w:p>
      <w:pPr>
        <w:pStyle w:val="Normal"/>
        <w:rPr/>
      </w:pPr>
      <w:r>
        <w:rPr/>
        <w:t>其他同学讨论结合等办法，尝试着把问题一一解决，从中也学到不少知识和得到丰富的实践经验。在处理日常业务的时候，相关客户制造公司需要贷款，我们在验证资本真实性的过程中，与相关客户公司有更深入了解，方便了以后审计业务的开展，并出具验资报告。通过这次实训，我深刻的认识到团队合作的重要性，自行解决问题的能力也得到提升，同时我也感受到自己专业知识的薄弱。不过这次模拟实训还是给我们提供了一个很好的平台锻炼自己，虽然有些累，但确实很受用。</w:t>
      </w:r>
    </w:p>
    <w:p>
      <w:pPr>
        <w:pStyle w:val="Heading2"/>
        <w:rPr/>
      </w:pPr>
      <w:bookmarkStart w:id="18" w:name="实训课心得体会500字第1篇8"/>
      <w:r>
        <w:rPr/>
        <w:t>实训课心得体会</w:t>
      </w:r>
      <w:r>
        <w:rPr/>
        <w:t>500</w:t>
      </w:r>
      <w:r>
        <w:rPr/>
        <w:t>字第</w:t>
      </w:r>
      <w:r>
        <w:rPr/>
        <w:t>1</w:t>
      </w:r>
      <w:r>
        <w:rPr/>
        <w:t>篇</w:t>
      </w:r>
      <w:r>
        <w:rPr/>
        <w:t>8</w:t>
      </w:r>
      <w:bookmarkEnd w:id="18"/>
    </w:p>
    <w:p>
      <w:pPr>
        <w:pStyle w:val="Normal"/>
        <w:rPr/>
      </w:pPr>
      <w:r>
        <w:rPr/>
        <w:t>校园网是学校现代化的标志，它将使学校的管理更上一层楼，使当前教学水平再上一新台阶。在网上接受教育，可以不受时间、地域的限制，每个学生都可以根据自己的实际确定学习的时间、内容、进度，可以随时在网上下载学习内容或向教师请教。</w:t>
      </w:r>
    </w:p>
    <w:p>
      <w:pPr>
        <w:pStyle w:val="Normal"/>
        <w:rPr/>
      </w:pPr>
      <w:r>
        <w:rPr/>
        <w:t>随着计算机和网络技术的迅猛发展，互联网成了人们快速获取，发布，传递信息的重要途径。计算机网络已渗透到社会的各个领域。各行各业都处在网络化和信息化的建设过程中。所以计算机网络在人们的生活，经济，和政治上发挥着重要的作用。</w:t>
      </w:r>
    </w:p>
    <w:p>
      <w:pPr>
        <w:pStyle w:val="Normal"/>
        <w:rPr/>
      </w:pPr>
      <w:r>
        <w:rPr/>
        <w:t>随着网络的逐步普及，校园网络的建设是学校向信息化发展的必然选择，校园网网络系统是一个非常庞大而复杂的系统，它不仅为现代化教学、综合信息管理和办公自动化等一系列应用提供基本操作平台，而且能提供多种应用服务，使信息能及时、准确地传送给各个系统。全国各大高校作为现代教育的最主要阵地，发展网络教育责无旁贷。</w:t>
      </w:r>
    </w:p>
    <w:p>
      <w:pPr>
        <w:pStyle w:val="Normal"/>
        <w:rPr/>
      </w:pPr>
      <w:r>
        <w:rPr/>
        <w:t>各所学校也纷纷建立了校园网并接入</w:t>
      </w:r>
      <w:r>
        <w:rPr/>
        <w:t>Internet</w:t>
      </w:r>
      <w:r>
        <w:rPr/>
        <w:t>，但在建设和管理过程中，由于技术和资金的原因，存在着投资大，见效慢，缺乏有效管理的弊端，没有充分发挥出网络的</w:t>
      </w:r>
    </w:p>
    <w:p>
      <w:pPr>
        <w:pStyle w:val="Normal"/>
        <w:rPr/>
      </w:pPr>
      <w:r>
        <w:rPr/>
        <w:t>作用。本文就是针对这一现象进行对校园网的组建分析和改善校园网弊端。而校园网工程建设中主要应用了网络技术中的重要分支局域网技术来建设与管理的，因此本毕业设计课题将主要以校园网络建设过程可能用到的各种技术及实施方案为设计方向，为校园网的建设提供理论依据和实践指导。</w:t>
      </w:r>
    </w:p>
    <w:p>
      <w:pPr>
        <w:pStyle w:val="Heading2"/>
        <w:rPr/>
      </w:pPr>
      <w:bookmarkStart w:id="19" w:name="实训课心得体会500字第1篇9"/>
      <w:r>
        <w:rPr/>
        <w:t>实训课心得体会</w:t>
      </w:r>
      <w:r>
        <w:rPr/>
        <w:t>500</w:t>
      </w:r>
      <w:r>
        <w:rPr/>
        <w:t>字第</w:t>
      </w:r>
      <w:r>
        <w:rPr/>
        <w:t>1</w:t>
      </w:r>
      <w:r>
        <w:rPr/>
        <w:t>篇</w:t>
      </w:r>
      <w:r>
        <w:rPr/>
        <w:t>9</w:t>
      </w:r>
      <w:bookmarkEnd w:id="19"/>
    </w:p>
    <w:p>
      <w:pPr>
        <w:pStyle w:val="Normal"/>
        <w:rPr/>
      </w:pPr>
      <w:r>
        <w:rPr/>
        <w:t>本次综合布线实训分为两个阶段，一个阶段是在本校进行</w:t>
      </w:r>
      <w:r>
        <w:rPr/>
        <w:t>XX</w:t>
      </w:r>
      <w:r>
        <w:rPr/>
        <w:t>应用工程学院理工实训楼的综合布线系统的理论设计，另外一个阶段是在</w:t>
      </w:r>
      <w:r>
        <w:rPr/>
        <w:t>XX</w:t>
      </w:r>
      <w:r>
        <w:rPr/>
        <w:t>学院进行的为期三天的综合布线模拟布线的实训。</w:t>
      </w:r>
    </w:p>
    <w:p>
      <w:pPr>
        <w:pStyle w:val="Normal"/>
        <w:rPr/>
      </w:pPr>
      <w:r>
        <w:rPr/>
        <w:t>通过学习，我了解到综合布线是一种预布线，它犹如智能大厦内的一条高速公路</w:t>
      </w:r>
      <w:r>
        <w:rPr/>
        <w:t>,</w:t>
      </w:r>
      <w:r>
        <w:rPr/>
        <w:t>我们可在土建阶段将连接</w:t>
      </w:r>
      <w:r>
        <w:rPr/>
        <w:t>3A</w:t>
      </w:r>
      <w:r>
        <w:rPr/>
        <w:t>的线缆</w:t>
      </w:r>
      <w:r>
        <w:rPr/>
        <w:t>,</w:t>
      </w:r>
      <w:r>
        <w:rPr/>
        <w:t>综合布线建筑物内</w:t>
      </w:r>
      <w:r>
        <w:rPr/>
        <w:t>,</w:t>
      </w:r>
      <w:r>
        <w:rPr/>
        <w:t>至内楼内安装或增设什么系统</w:t>
      </w:r>
      <w:r>
        <w:rPr/>
        <w:t>,</w:t>
      </w:r>
      <w:r>
        <w:rPr/>
        <w:t>我们完全可以根据时的和需要</w:t>
      </w:r>
      <w:r>
        <w:rPr/>
        <w:t>,</w:t>
      </w:r>
      <w:r>
        <w:rPr/>
        <w:t>发展和可能来决定了。综合布线</w:t>
      </w:r>
      <w:r>
        <w:rPr/>
        <w:t>(PDS)</w:t>
      </w:r>
      <w:r>
        <w:rPr/>
        <w:t>只是智能大厦的一个部份</w:t>
      </w:r>
      <w:r>
        <w:rPr/>
        <w:t>,</w:t>
      </w:r>
      <w:r>
        <w:rPr/>
        <w:t>不能把综合布线系统看成智能大厦。只要有了</w:t>
      </w:r>
      <w:r>
        <w:rPr/>
        <w:t>"</w:t>
      </w:r>
      <w:r>
        <w:rPr/>
        <w:t>高速公路</w:t>
      </w:r>
      <w:r>
        <w:rPr/>
        <w:t>"</w:t>
      </w:r>
      <w:r>
        <w:rPr/>
        <w:t>，有了</w:t>
      </w:r>
      <w:r>
        <w:rPr/>
        <w:t>"</w:t>
      </w:r>
      <w:r>
        <w:rPr/>
        <w:t>综合布线系统</w:t>
      </w:r>
      <w:r>
        <w:rPr/>
        <w:t>"</w:t>
      </w:r>
      <w:r>
        <w:rPr/>
        <w:t>，想跑什么</w:t>
      </w:r>
      <w:r>
        <w:rPr/>
        <w:t>"</w:t>
      </w:r>
      <w:r>
        <w:rPr/>
        <w:t>车</w:t>
      </w:r>
      <w:r>
        <w:rPr/>
        <w:t>",</w:t>
      </w:r>
      <w:r>
        <w:rPr/>
        <w:t>想上什么系统，那就变得非常简单了。</w:t>
      </w:r>
    </w:p>
    <w:p>
      <w:pPr>
        <w:pStyle w:val="Normal"/>
        <w:rPr/>
      </w:pPr>
      <w:r>
        <w:rPr/>
        <w:t>而通过实训，我更进步一了解了综合布线的设计步骤以及施工方法。首先是设计方面，刚刚开始的我可以说是一窍不通，到了现在竟然做好了一份设计图，看着自己设计的设计图纸，很有一种自豪感</w:t>
      </w:r>
      <w:r>
        <w:rPr/>
        <w:t>;</w:t>
      </w:r>
      <w:r>
        <w:rPr/>
        <w:t>其次是</w:t>
      </w:r>
      <w:r>
        <w:rPr/>
        <w:t>Visio</w:t>
      </w:r>
      <w:r>
        <w:rPr/>
        <w:t>软件应用能力得到了提升，从只能按照书上的图来画到最后竟然独自画好了理工楼五层楼的平面图以及信息点的分布图</w:t>
      </w:r>
      <w:r>
        <w:rPr/>
        <w:t>;</w:t>
      </w:r>
      <w:r>
        <w:rPr/>
        <w:t>再有就是在桥架敷设时全部是由我敷设的，虽然有很多地方还是不是很懂，但是起码感受过了，了解过了，就能懂得更多</w:t>
      </w:r>
      <w:r>
        <w:rPr/>
        <w:t>;</w:t>
      </w:r>
      <w:r>
        <w:rPr/>
        <w:t>最后就是这次实训我认为我收获最大的：我初步了解了综合布线整个系统的设计，施工以及检验的一个工程的过程，这是我收获最大的一个地方。</w:t>
      </w:r>
    </w:p>
    <w:p>
      <w:pPr>
        <w:pStyle w:val="Heading2"/>
        <w:rPr/>
      </w:pPr>
      <w:bookmarkStart w:id="20" w:name="实训课心得体会500字第2篇0"/>
      <w:r>
        <w:rPr/>
        <w:t>实训课心得体会</w:t>
      </w:r>
      <w:r>
        <w:rPr/>
        <w:t>500</w:t>
      </w:r>
      <w:r>
        <w:rPr/>
        <w:t>字第</w:t>
      </w:r>
      <w:r>
        <w:rPr/>
        <w:t>2</w:t>
      </w:r>
      <w:r>
        <w:rPr/>
        <w:t>篇</w:t>
      </w:r>
      <w:r>
        <w:rPr/>
        <w:t>0</w:t>
      </w:r>
      <w:bookmarkEnd w:id="20"/>
    </w:p>
    <w:p>
      <w:pPr>
        <w:pStyle w:val="Normal"/>
        <w:rPr/>
      </w:pPr>
      <w:r>
        <w:rPr/>
        <w:t>不知不觉，一周的实训就要结束了，对于学习人力资源的我们来说，这是一段充满挑战又富有激情的时间，通过本次实训，我对薪酬管理整个流程操作有了较好地认识，学会了薪酬管理中各个环节的操作。</w:t>
      </w:r>
    </w:p>
    <w:p>
      <w:pPr>
        <w:pStyle w:val="Normal"/>
        <w:rPr/>
      </w:pPr>
      <w:r>
        <w:rPr/>
        <w:t>在本次的实训周中，我们的实训内容是以一个案例为主，小组成员查找资料，分析案例，寻找问题，然后找出解决问题的方案，制作</w:t>
      </w:r>
      <w:r>
        <w:rPr/>
        <w:t>PPT</w:t>
      </w:r>
      <w:r>
        <w:rPr/>
        <w:t>。在实训中，我负责的是查找资料和实训报告的撰写，充分的利用信息，结合课本上的知识，将课堂所学的知识与实践相结合，实训重在动手，把企业发生的业务能够熟练地反映出来，同样也可以通过实训的仿真性，增强积极参与实训的兴趣。</w:t>
      </w:r>
    </w:p>
    <w:p>
      <w:pPr>
        <w:pStyle w:val="Normal"/>
        <w:rPr/>
      </w:pPr>
      <w:r>
        <w:rPr/>
        <w:t>经过这些天的实训，使我对薪酬管理工作有了进一步的认识，是我们系统的练习了企业薪酬管理的运行程序和方法，加强对所学专业理论知识的理解、实际操作的动手能力，也是对所学专业知识的一个检验。通过这次实训，深刻的让我体会到了薪酬管理相对于企业的重要性，更让我对今后的学习有了一个明确的方向。</w:t>
      </w:r>
    </w:p>
    <w:p>
      <w:pPr>
        <w:pStyle w:val="Normal"/>
        <w:rPr/>
      </w:pPr>
      <w:r>
        <w:rPr/>
        <w:t>总而言之，这次的实训，让我学会了许多在课堂上所学不到的经验，在实践中巩固了知识也为我们以后走向社会奠定了坚实的基础，社会是不会要一个一无是处的人，所以我们要更多更快的从一个学生向工作者改变。</w:t>
      </w:r>
    </w:p>
    <w:p>
      <w:pPr>
        <w:pStyle w:val="Heading2"/>
        <w:rPr/>
      </w:pPr>
      <w:bookmarkStart w:id="21" w:name="实训课心得体会500字第2篇1"/>
      <w:r>
        <w:rPr/>
        <w:t>实训课心得体会</w:t>
      </w:r>
      <w:r>
        <w:rPr/>
        <w:t>500</w:t>
      </w:r>
      <w:r>
        <w:rPr/>
        <w:t>字第</w:t>
      </w:r>
      <w:r>
        <w:rPr/>
        <w:t>2</w:t>
      </w:r>
      <w:r>
        <w:rPr/>
        <w:t>篇</w:t>
      </w:r>
      <w:r>
        <w:rPr/>
        <w:t>1</w:t>
      </w:r>
      <w:bookmarkEnd w:id="21"/>
    </w:p>
    <w:p>
      <w:pPr>
        <w:pStyle w:val="Normal"/>
        <w:rPr/>
      </w:pPr>
      <w:r>
        <w:rPr/>
        <w:t>刚进公司，一切都感到很不适应，面对新的环境，面对新的工作方式，面对新的编程思维，一时之间还难以摆脱十几年的课堂教学模式和教条的学习方法，让我倍感压力。万事开头难嘛</w:t>
      </w:r>
      <w:r>
        <w:rPr/>
        <w:t>!</w:t>
      </w:r>
      <w:r>
        <w:rPr/>
        <w:t>不过，经过近三个月的学习和工作，在公司领导大力支持和关心下，在指导老师的悉心指导下，在与同学们的共同学习、工作中，我渐渐适应了现在这种学习方式和生活方式，感受到了与以往校园生活的差异每一天的疲惫与喜悦，每一天的努力与收获，每一天的教训与经验，每一天的进步和成长，总之，每一天都过得很充实，每一天都过得很有意义。</w:t>
      </w:r>
    </w:p>
    <w:p>
      <w:pPr>
        <w:pStyle w:val="Normal"/>
        <w:rPr/>
      </w:pPr>
      <w:r>
        <w:rPr/>
        <w:t>短暂的三个月实训即将结束，给我留下了许多成长的记忆。的确，三个月的编写代码、调试程序、项目实战的训练，使我积累了许多编程经验，提高了编程能力，走出以往“只看书本理论不编写代码”的误区。更为重要的是，我从指导老师那里学习到了学习的方法和学习的精神，使我对编程产生了更深的兴趣。当然，还不仅仅于此，我从指导老师身上也学到了许多为人处事之道。在公司中，我感受到了另外一种文化那就是社会文化和企业文化，在此过程中，我渐渐将自己当作了企业人、社会人。在此，我应当感谢公司的重视与关切，指导老师指导与帮助以及学院提供此次千载难逢的实训机会。</w:t>
      </w:r>
    </w:p>
    <w:p>
      <w:pPr>
        <w:pStyle w:val="Heading2"/>
        <w:rPr/>
      </w:pPr>
      <w:bookmarkStart w:id="22" w:name="实训课心得体会500字第2篇2"/>
      <w:r>
        <w:rPr/>
        <w:t>实训课心得体会</w:t>
      </w:r>
      <w:r>
        <w:rPr/>
        <w:t>500</w:t>
      </w:r>
      <w:r>
        <w:rPr/>
        <w:t>字第</w:t>
      </w:r>
      <w:r>
        <w:rPr/>
        <w:t>2</w:t>
      </w:r>
      <w:r>
        <w:rPr/>
        <w:t>篇</w:t>
      </w:r>
      <w:r>
        <w:rPr/>
        <w:t>2</w:t>
      </w:r>
      <w:bookmarkEnd w:id="22"/>
    </w:p>
    <w:p>
      <w:pPr>
        <w:pStyle w:val="Normal"/>
        <w:rPr/>
      </w:pPr>
      <w:r>
        <w:rPr/>
        <w:t>10</w:t>
      </w:r>
      <w:r>
        <w:rPr/>
        <w:t>月</w:t>
      </w:r>
      <w:r>
        <w:rPr/>
        <w:t>25</w:t>
      </w:r>
      <w:r>
        <w:rPr/>
        <w:t>号的时候，我参加了创就业模拟实训。这个实训虽然只有</w:t>
      </w:r>
      <w:r>
        <w:rPr/>
        <w:t>8</w:t>
      </w:r>
      <w:r>
        <w:rPr/>
        <w:t>天，却真的让我学到了好多。当一个大学生走出校园，首先要面对的就是工作的问题。我们应该要有一个明确的方向：创业或是就业。若是就业，那要清楚自己想要从事什么方面的工作，和专业有关的还是自己感兴趣的；若是创业，那也要清楚自己的创业方向，并对市场进行一定的调研。</w:t>
      </w:r>
    </w:p>
    <w:p>
      <w:pPr>
        <w:pStyle w:val="Normal"/>
        <w:rPr/>
      </w:pPr>
      <w:r>
        <w:rPr/>
        <w:t>这次的模拟实训就是让我们先体验一下创就业的过程。在教学过程中，我们分为</w:t>
      </w:r>
      <w:r>
        <w:rPr/>
        <w:t>8</w:t>
      </w:r>
      <w:r>
        <w:rPr/>
        <w:t>个组，成立</w:t>
      </w:r>
      <w:r>
        <w:rPr/>
        <w:t>8</w:t>
      </w:r>
      <w:r>
        <w:rPr/>
        <w:t>家公司。我们公司是苏州绿森农场旅游模拟有限公司，我是财务经理。我发现要成立一家公司，就我这个部门就有很多事情要做，比如制定日常费用报销管理方法、建立薪酬体系、记录资金流水账和进行成本费用预算等。可见，公司成立的初期，我们要对各项事务认真管理。</w:t>
      </w:r>
    </w:p>
    <w:p>
      <w:pPr>
        <w:pStyle w:val="Normal"/>
        <w:rPr/>
      </w:pPr>
      <w:r>
        <w:rPr/>
        <w:t>通过这次的实训，我们能明确的感受到一个团队团结的力量。我们</w:t>
      </w:r>
      <w:r>
        <w:rPr/>
        <w:t>6</w:t>
      </w:r>
      <w:r>
        <w:rPr/>
        <w:t>个人一起合作，一起交流公司的立项，公司的名称口号商标，公司的产品，让它成为一个有特色的农场。当这个农场初步成形的时候，真的觉得非常的喜悦。</w:t>
      </w:r>
    </w:p>
    <w:p>
      <w:pPr>
        <w:pStyle w:val="Normal"/>
        <w:widowControl/>
        <w:bidi w:val="0"/>
        <w:spacing w:before="180" w:after="180"/>
        <w:jc w:val="left"/>
        <w:rPr/>
      </w:pPr>
      <w:r>
        <w:rPr/>
        <w:t>最后，感谢李老师，让我们学到了这么多的知识。虽然模拟实训班的课程已经结束了，但是这些知识会一直伴随着我们走入职场，或是开启我们真正的创业之旅。相信只要我们永不服输，积极向上，敢于面对现实的黑暗，就会迎来属于我们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