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和海王是什么梗"/>
      <w:r>
        <w:rPr/>
        <w:t>鱼塘和海王是什么梗</w:t>
      </w:r>
      <w:bookmarkEnd w:id="0"/>
    </w:p>
    <w:p>
      <w:pPr>
        <w:pStyle w:val="SourceCode"/>
        <w:rPr/>
      </w:pPr>
      <w:r>
        <w:rPr>
          <w:rStyle w:val="VerbatimChar"/>
        </w:rPr>
        <w:t xml:space="preserve">    “ </w:t>
      </w:r>
      <w:r>
        <w:rPr>
          <w:rStyle w:val="VerbatimChar"/>
        </w:rPr>
        <w:t>海王鱼塘”这个梗是在抖音上火起来的，和网络用语“中央空调”的意思差不多，指暧昧关系众多，经常以广撒网为中心指导思想撩妹的渣男。</w:t>
      </w:r>
    </w:p>
    <w:p>
      <w:pPr>
        <w:pStyle w:val="SourceCode"/>
        <w:spacing w:before="180" w:after="180"/>
        <w:rPr/>
      </w:pPr>
      <w:r>
        <w:rPr>
          <w:rStyle w:val="VerbatimChar"/>
        </w:rPr>
        <w:t>鱼塘和海王是什么梗</w:t>
      </w:r>
      <w:r>
        <w:rPr/>
        <w:br/>
        <w:br/>
      </w:r>
      <w:r>
        <w:rPr>
          <w:rStyle w:val="VerbatimChar"/>
        </w:rPr>
        <w:t>　　海王在网络上常与”中央空调”同义，指暧昧关系众多，经常以广撒网为中心指导思想撩妹的渣男，源于“本以为游进了哥哥的鱼塘，没想到哥哥是个海王”。</w:t>
      </w:r>
      <w:r>
        <w:rPr/>
        <w:br/>
        <w:br/>
      </w:r>
      <w:r>
        <w:rPr>
          <w:rStyle w:val="VerbatimChar"/>
        </w:rPr>
        <w:t>　　海王本是</w:t>
      </w:r>
      <w:r>
        <w:rPr>
          <w:rStyle w:val="VerbatimChar"/>
        </w:rPr>
        <w:t>DC</w:t>
      </w:r>
      <w:r>
        <w:rPr>
          <w:rStyle w:val="VerbatimChar"/>
        </w:rPr>
        <w:t>漫画中拥有和海洋生物交流的统治大海的超级英雄。</w:t>
      </w:r>
      <w:r>
        <w:rPr/>
        <w:br/>
        <w:br/>
      </w:r>
      <w:r>
        <w:rPr>
          <w:rStyle w:val="VerbatimChar"/>
        </w:rPr>
        <w:t>　　在此处就是形容男孩子暧昧对象的数量太多，跟海洋里的所有生物差不多，但是又同时能玩得转所有妹子的渣男，一个大大的中央空调。</w:t>
      </w:r>
      <w:r>
        <w:rPr/>
        <w:br/>
        <w:br/>
      </w:r>
      <w:r>
        <w:rPr>
          <w:rStyle w:val="VerbatimChar"/>
        </w:rPr>
        <w:t>海王鱼塘是什么意思</w:t>
      </w:r>
      <w:r>
        <w:rPr/>
        <w:br/>
        <w:br/>
      </w:r>
      <w:r>
        <w:rPr>
          <w:rStyle w:val="VerbatimChar"/>
        </w:rPr>
        <w:t>　　海王鱼塘这个梗是在暗示对方是个渣男，起源于抖音，起初是抖音上一个网络段子，后来演变成用鱼塘形容一个人有很多备胎，是个大渣男，而海王则是渣男中的渣男。</w:t>
      </w:r>
      <w:r>
        <w:rPr/>
        <w:br/>
        <w:br/>
      </w:r>
      <w:r>
        <w:rPr>
          <w:rStyle w:val="VerbatimChar"/>
        </w:rPr>
        <w:t>　　鱼塘指的是鱼塘效应，就是说一个人有很多暧昧对象或备胎，像中央空调一样暖所有人，对待感情的方式是广撒网多捕鱼，所以鱼塘指的是渣男或渣女。</w:t>
      </w:r>
      <w:r>
        <w:rPr/>
        <w:br/>
        <w:br/>
      </w:r>
      <w:r>
        <w:rPr>
          <w:rStyle w:val="VerbatimChar"/>
        </w:rPr>
        <w:t>　　这个海王指的不是电影《海王》，而是说海王掌管很多海域，拥有无数条鱼，备胎超级多，多到像海里的鱼一样数不清，堪称是渣男中的战斗机，可以玩转所有暧昧对象。</w:t>
      </w:r>
      <w:r>
        <w:rPr/>
        <w:br/>
        <w:br/>
      </w:r>
      <w:r>
        <w:rPr>
          <w:rStyle w:val="VerbatimChar"/>
        </w:rPr>
        <w:t>　　鱼塘算是普通渣男，海王则是渣男中的渣男，抖音上有两个关于鱼塘和海王的段子，第一个是“本以为游进了哥哥的鱼塘，没想到哥哥是个海王，不过没关系，我生是哥哥的鱼，死是哥哥的鱼罐头，就是变成了一条臭鱼，我也要腥了哥哥的一锅好汤，让你浪。”</w:t>
      </w:r>
      <w:r>
        <w:rPr/>
        <w:br/>
        <w:br/>
      </w:r>
      <w:r>
        <w:rPr>
          <w:rStyle w:val="VerbatimChar"/>
        </w:rPr>
        <w:t>　　第二个版本是“本以为走进了哥哥的心房，没想到只是游进了哥哥的鱼塘，以为哥哥只有个鱼塘，没想到哥哥是个海王，还掌管七大洋。”</w:t>
      </w:r>
      <w:r>
        <w:rPr/>
        <w:br/>
        <w:br/>
      </w:r>
      <w:r>
        <w:rPr>
          <w:rStyle w:val="VerbatimChar"/>
        </w:rPr>
        <w:t>　　著名的金句：</w:t>
      </w:r>
      <w:r>
        <w:rPr/>
        <w:br/>
        <w:br/>
      </w:r>
      <w:r>
        <w:rPr>
          <w:rStyle w:val="VerbatimChar"/>
        </w:rPr>
        <w:t>　　本以为游进了哥哥的鱼塘，没想到哥哥是个海王，不过没关系，我生是哥哥的鱼，死是哥哥的鱼罐头，就算是成为了一条臭鱼，我也要腥了哥的一锅好汤。</w:t>
      </w:r>
      <w:r>
        <w:rPr/>
        <w:br/>
        <w:br/>
      </w:r>
      <w:r>
        <w:rPr>
          <w:rStyle w:val="VerbatimChar"/>
        </w:rPr>
        <w:t>　　本以为走进了哥哥的心房，却没想到只是游进了哥哥的鱼塘，以为哥哥只有个鱼塘，没想到哥哥是个海王，还掌管七大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