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忌讳几月出生"/>
      <w:r>
        <w:rPr/>
        <w:t>属鸡忌讳几月出生</w:t>
      </w:r>
      <w:bookmarkEnd w:id="0"/>
    </w:p>
    <w:p>
      <w:pPr>
        <w:pStyle w:val="Normal"/>
        <w:rPr/>
      </w:pPr>
      <w:r>
        <w:rPr/>
        <w:t>五月　　</w:t>
      </w:r>
    </w:p>
    <w:p>
      <w:pPr>
        <w:pStyle w:val="Normal"/>
        <w:rPr/>
      </w:pPr>
      <w:r>
        <w:rPr/>
        <w:t>五月出生的属鸡人缺乏耐心和毅力，不够细心，做什么事都不能善始善终，容易半途而废，成不了大器。在工作中经常因自己的疏忽闯下大祸，受到上司和领导的责备，常常是立志要改过自新，但是下定决心没多久就坚持不下去，这种性格让他们注定不能赚大钱，对别人的成功望尘莫及。</w:t>
      </w:r>
    </w:p>
    <w:p>
      <w:pPr>
        <w:pStyle w:val="Normal"/>
        <w:rPr/>
      </w:pPr>
      <w:r>
        <w:rPr/>
        <w:t>八月　　</w:t>
      </w:r>
    </w:p>
    <w:p>
      <w:pPr>
        <w:pStyle w:val="Normal"/>
        <w:rPr/>
      </w:pPr>
      <w:r>
        <w:rPr/>
        <w:t>这个月的属鸡人犯苦焦，心思单纯，感情生活波折，对待别有用心的人缺乏判断甄别能力，而且经不起诱惑，别人献一点殷勤就会毫无防备地选择相信，到最后总是吃亏的一方。而且五月的属鸡人烂桃花多，在婚姻问题上会和父母起争执，由此心生隔阂。</w:t>
      </w:r>
    </w:p>
    <w:p>
      <w:pPr>
        <w:pStyle w:val="Normal"/>
        <w:rPr/>
      </w:pPr>
      <w:r>
        <w:rPr/>
        <w:t>十月　　</w:t>
      </w:r>
    </w:p>
    <w:p>
      <w:pPr>
        <w:pStyle w:val="Normal"/>
        <w:rPr/>
      </w:pPr>
      <w:r>
        <w:rPr/>
        <w:t>十月出生的属鸡人最容易感情用事，而且常常被家人所连累，日子过得比较凄苦。属鸡人的性格很多情，多愁善感，太过软弱，缺乏反抗精神和斗争精神。所以在感情方面常常是被不讲道理的家人干涉，很难寻得真爱和心仪之人，而且在钱财上会被家人无限压榨，生活过得很烦恼，有些凄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个月份的属鸡人要想在困难和风浪中前进，就要发挥出坚韧和倔强个性，坚持自己的目标，无惧困难，同时要提高自己在感情中的辨别能力，摆脱犯月带来的感情方面的厄运，就没有强劲的家业和温柔的家人的支持，也会改变自己的生活，不至于一辈子处于奔波劳碌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