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考指导师报名网站"/>
      <w:r>
        <w:rPr/>
        <w:t>高考报考指导师报名网站</w:t>
      </w:r>
      <w:bookmarkEnd w:id="0"/>
    </w:p>
    <w:p>
      <w:pPr>
        <w:pStyle w:val="Normal"/>
        <w:rPr/>
      </w:pPr>
      <w:r>
        <w:rPr/>
        <w:t>高考志愿规划是指根据学生自身素质特点进行科学分析，进行志愿填报规划。高考志愿规划帮助学生科学规划学习、志愿填报和未来职业发展。高考规划师从职业规划入手，结合分数及位次为考生提供选大学、选专（</w:t>
      </w:r>
      <w:r>
        <w:rPr/>
        <w:t>zhuan</w:t>
      </w:r>
      <w:r>
        <w:rPr/>
        <w:t>）业、学业及就业指导等一站式服务，旨在提高考生的大学质量、降低就业成本、提升职业价值，科学提升个人综合素质。</w:t>
      </w:r>
    </w:p>
    <w:p>
      <w:pPr>
        <w:pStyle w:val="Normal"/>
        <w:rPr/>
      </w:pPr>
      <w:r>
        <w:rPr/>
        <w:t>高考作为人生的一个重大转折点，不仅仅是社会所关注的重点，更事关每个考生的未来，如何填报出适合自己的专（</w:t>
      </w:r>
      <w:r>
        <w:rPr/>
        <w:t>zhuan</w:t>
      </w:r>
      <w:r>
        <w:rPr/>
        <w:t>）业，选出优的学校是数以万计的家长与考生的苦恼。高考志愿规划师市场缺口达</w:t>
      </w:r>
      <w:r>
        <w:rPr/>
        <w:t>30</w:t>
      </w:r>
      <w:r>
        <w:rPr/>
        <w:t>万以上，就业前景非常好。高考志愿规划咨询已成为当下社会的刚需</w:t>
      </w:r>
      <w:r>
        <w:rPr/>
        <w:t>;</w:t>
      </w:r>
      <w:r>
        <w:rPr/>
        <w:t>但与高考志愿填报需求不断看涨成反差的是，我国高考志愿规划师数量明显不足。其实一个成熟的志愿填报市场，在每年志愿填报季每位高考志愿规划师至少要服务</w:t>
      </w:r>
      <w:r>
        <w:rPr/>
        <w:t>30</w:t>
      </w:r>
      <w:r>
        <w:rPr/>
        <w:t>人以上，报考高考志愿规划师证全国通用的报考入口在哪里，也就是说，高考志愿规划师的缺口</w:t>
      </w:r>
      <w:r>
        <w:rPr/>
        <w:t>1071</w:t>
      </w:r>
      <w:r>
        <w:rPr/>
        <w:t>万</w:t>
      </w:r>
      <w:r>
        <w:rPr/>
        <w:t>/30=35.7</w:t>
      </w:r>
      <w:r>
        <w:rPr/>
        <w:t>万至少在</w:t>
      </w:r>
      <w:r>
        <w:rPr/>
        <w:t>30</w:t>
      </w:r>
      <w:r>
        <w:rPr/>
        <w:t>万人以上。每年的高考考生数目和老师的数目就不成比例，每年报考季都可以看出规划师的稀缺</w:t>
      </w:r>
      <w:r>
        <w:rPr/>
        <w:t>!</w:t>
      </w:r>
    </w:p>
    <w:p>
      <w:pPr>
        <w:pStyle w:val="Normal"/>
        <w:rPr/>
      </w:pPr>
      <w:r>
        <w:rPr/>
        <w:t>高考是大部分孩子的必经之路，每年</w:t>
      </w:r>
      <w:r>
        <w:rPr/>
        <w:t>3000</w:t>
      </w:r>
      <w:r>
        <w:rPr/>
        <w:t>万</w:t>
      </w:r>
      <w:r>
        <w:rPr/>
        <w:t>+</w:t>
      </w:r>
      <w:r>
        <w:rPr/>
        <w:t>高中在校生</w:t>
      </w:r>
      <w:r>
        <w:rPr/>
        <w:t>;1000</w:t>
      </w:r>
      <w:r>
        <w:rPr/>
        <w:t>万</w:t>
      </w:r>
      <w:r>
        <w:rPr/>
        <w:t>+</w:t>
      </w:r>
      <w:r>
        <w:rPr/>
        <w:t>高三考生是和其庞大的数字</w:t>
      </w:r>
      <w:r>
        <w:rPr/>
        <w:t>!</w:t>
      </w:r>
      <w:r>
        <w:rPr/>
        <w:t>只要参加高考的学生就必须要进行志愿的填报</w:t>
      </w:r>
      <w:r>
        <w:rPr/>
        <w:t>!</w:t>
      </w:r>
      <w:r>
        <w:rPr/>
        <w:t>但是当家长和学生面对</w:t>
      </w:r>
      <w:r>
        <w:rPr/>
        <w:t>2800+</w:t>
      </w:r>
      <w:r>
        <w:rPr/>
        <w:t>所报考院校</w:t>
      </w:r>
      <w:r>
        <w:rPr/>
        <w:t>;</w:t>
      </w:r>
      <w:r>
        <w:rPr/>
        <w:t>本科</w:t>
      </w:r>
      <w:r>
        <w:rPr/>
        <w:t>900+</w:t>
      </w:r>
      <w:r>
        <w:rPr/>
        <w:t>报考</w:t>
      </w:r>
      <w:r>
        <w:rPr/>
        <w:t>;</w:t>
      </w:r>
      <w:r>
        <w:rPr/>
        <w:t>专科</w:t>
      </w:r>
      <w:r>
        <w:rPr/>
        <w:t>1000+</w:t>
      </w:r>
      <w:r>
        <w:rPr/>
        <w:t>报考，全国范围的高考改革，平行志愿，提前批，强基计划、综合评价招生、地方专项等等各种升学途径，都会感到无从下手</w:t>
      </w:r>
      <w:r>
        <w:rPr/>
        <w:t>!</w:t>
      </w:r>
      <w:r>
        <w:rPr/>
        <w:t>对学校、老师、家长都是巨大的挑战</w:t>
      </w:r>
      <w:r>
        <w:rPr/>
        <w:t>!</w:t>
      </w:r>
    </w:p>
    <w:p>
      <w:pPr>
        <w:pStyle w:val="Normal"/>
        <w:rPr/>
      </w:pPr>
      <w:r>
        <w:rPr/>
        <w:t>新高考出发点：个性化教育，给学生更多主动性和选择决策权，根据自己的兴趣、特长和未来期许选择适合自己的方案。新教育环境，对高考志愿规划师提出了新的要求：</w:t>
      </w:r>
      <w:r>
        <w:rPr/>
        <w:t>.</w:t>
      </w:r>
      <w:r>
        <w:rPr/>
        <w:t>有能力发现每个孩子的不同特质，制定适合的教育路径和方式；以终为始的思想贯穿整个服务：教育的目的是职业，不是大学，即使读到博士后，要进入职场；新的高考政策，为高考志愿规划师提供了巨大的市场刚需。</w:t>
      </w:r>
    </w:p>
    <w:p>
      <w:pPr>
        <w:pStyle w:val="Normal"/>
        <w:rPr/>
      </w:pPr>
      <w:r>
        <w:rPr/>
        <w:t>考证有什么好处？</w:t>
      </w:r>
    </w:p>
    <w:p>
      <w:pPr>
        <w:pStyle w:val="Normal"/>
        <w:rPr/>
      </w:pPr>
      <w:r>
        <w:rPr/>
        <w:t>1</w:t>
      </w:r>
      <w:r>
        <w:rPr/>
        <w:t>：本证书是学员经过认真学习和考试获取的专业能力凭证</w:t>
      </w:r>
    </w:p>
    <w:p>
      <w:pPr>
        <w:pStyle w:val="Normal"/>
        <w:rPr/>
      </w:pPr>
      <w:r>
        <w:rPr/>
        <w:t>2</w:t>
      </w:r>
      <w:r>
        <w:rPr/>
        <w:t>：能证明你在该领域具有一定资历以及水平，是技术优异的象征</w:t>
      </w:r>
    </w:p>
    <w:p>
      <w:pPr>
        <w:pStyle w:val="Normal"/>
        <w:rPr/>
      </w:pPr>
      <w:r>
        <w:rPr/>
        <w:t>3</w:t>
      </w:r>
      <w:r>
        <w:rPr/>
        <w:t>：是学习能力和实践能力的成果展示</w:t>
      </w:r>
    </w:p>
    <w:p>
      <w:pPr>
        <w:pStyle w:val="Normal"/>
        <w:rPr/>
      </w:pPr>
      <w:r>
        <w:rPr/>
        <w:t>4</w:t>
      </w:r>
      <w:r>
        <w:rPr/>
        <w:t>：是用人单位对学员进行专业能力考评，并培养、任用的重要参考依据提升专业形象</w:t>
      </w:r>
    </w:p>
    <w:p>
      <w:pPr>
        <w:pStyle w:val="Normal"/>
        <w:rPr/>
      </w:pPr>
      <w:r>
        <w:rPr/>
        <w:t>5</w:t>
      </w:r>
      <w:r>
        <w:rPr/>
        <w:t>：塑造自身形象，提升社会地位，获得更具有竞争力的从业优势和高薪收入创造更有利条件</w:t>
      </w:r>
    </w:p>
    <w:p>
      <w:pPr>
        <w:pStyle w:val="Normal"/>
        <w:rPr/>
      </w:pPr>
      <w:r>
        <w:rPr/>
        <w:t>6</w:t>
      </w:r>
      <w:r>
        <w:rPr/>
        <w:t>：同样条件下，有证的应聘者，往往优先录取，工资更高</w:t>
      </w:r>
    </w:p>
    <w:p>
      <w:pPr>
        <w:pStyle w:val="Normal"/>
        <w:rPr/>
      </w:pPr>
      <w:r>
        <w:rPr/>
        <w:t xml:space="preserve">7 : </w:t>
      </w:r>
      <w:r>
        <w:rPr/>
        <w:t>让你的客户，你的学员更加信赖你，更愿意选择你</w:t>
      </w:r>
    </w:p>
    <w:p>
      <w:pPr>
        <w:pStyle w:val="Normal"/>
        <w:widowControl/>
        <w:bidi w:val="0"/>
        <w:spacing w:before="180" w:after="180"/>
        <w:jc w:val="left"/>
        <w:rPr/>
      </w:pPr>
      <w:r>
        <w:rPr/>
        <w:t>高考志愿规划师可以带着孩子更清晰的去了解各个专（</w:t>
      </w:r>
      <w:r>
        <w:rPr/>
        <w:t>zhuan</w:t>
      </w:r>
      <w:r>
        <w:rPr/>
        <w:t>）业以及各专（</w:t>
      </w:r>
      <w:r>
        <w:rPr/>
        <w:t>zhuan</w:t>
      </w:r>
      <w:r>
        <w:rPr/>
        <w:t>）业背后所需要的能力，包括未来职业发展的可能性，在此基础上给到考生更大的事业发展空间，让他们看得更远，了解地更多，才知道如何去进行选择。就是在这个过程当中，高考志愿规划师会根据孩子的性格特点以及家庭的情况，结合未来孩子想要的生活状态以及职业发展的可能性，进行专（</w:t>
      </w:r>
      <w:r>
        <w:rPr/>
        <w:t>zhuan</w:t>
      </w:r>
      <w:r>
        <w:rPr/>
        <w:t>）业的一个选择，并且在这个过程当中让孩子参与进来，做主动的选择，而不是一个被动的接受。高考志愿填报策略：准确定位，运用历年分数线资料合理判断</w:t>
      </w:r>
      <w:r>
        <w:rPr/>
        <w:t>.</w:t>
      </w:r>
      <w:r>
        <w:rPr/>
        <w:t>在实行平行志愿的情况下，考生间通过分数进行公平竞争，传统的顺序志愿录取模式下的以低分进入较高层次高校的可能性大大降低。从高校反馈的信息来看，生源分数分布发生显著变化，</w:t>
      </w:r>
      <w:r>
        <w:rPr/>
        <w:t>zui</w:t>
      </w:r>
      <w:r>
        <w:rPr/>
        <w:t>高分和</w:t>
      </w:r>
      <w:r>
        <w:rPr/>
        <w:t>zui</w:t>
      </w:r>
      <w:r>
        <w:rPr/>
        <w:t>低分的差距缩小，可能只差十多分或二三十分，一些热门专（</w:t>
      </w:r>
      <w:r>
        <w:rPr/>
        <w:t>zhuan</w:t>
      </w:r>
      <w:r>
        <w:rPr/>
        <w:t>）业的高分考生十分密集且分差甚微。要学会运用该校往年的录取</w:t>
      </w:r>
      <w:r>
        <w:rPr/>
        <w:t>zui</w:t>
      </w:r>
      <w:r>
        <w:rPr/>
        <w:t>高分、</w:t>
      </w:r>
      <w:r>
        <w:rPr/>
        <w:t>zui</w:t>
      </w:r>
      <w:r>
        <w:rPr/>
        <w:t>低分、平均分、平均线差均值及</w:t>
      </w:r>
      <w:r>
        <w:rPr/>
        <w:t>zui</w:t>
      </w:r>
      <w:r>
        <w:rPr/>
        <w:t>低分排位来衡量判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