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查分时间"/>
      <w:r>
        <w:rPr/>
        <w:t>成人高考查分时间</w:t>
      </w:r>
      <w:bookmarkEnd w:id="0"/>
    </w:p>
    <w:p>
      <w:pPr>
        <w:pStyle w:val="Heading2"/>
        <w:rPr/>
      </w:pPr>
      <w:bookmarkStart w:id="1" w:name="rm6ok"/>
      <w:r>
        <w:rPr/>
        <w:t>成人高考查分时间</w:t>
      </w:r>
      <w:bookmarkEnd w:id="1"/>
    </w:p>
    <w:p>
      <w:pPr>
        <w:pStyle w:val="Normal"/>
        <w:rPr/>
      </w:pPr>
      <w:r>
        <w:rPr/>
        <w:t>成人高考成绩查询时间为</w:t>
      </w:r>
      <w:r>
        <w:rPr/>
        <w:t>11</w:t>
      </w:r>
      <w:r>
        <w:rPr/>
        <w:t>月下旬，考生查询成绩需要进入“报考省份的成考成绩查询系统”。输入个人成考准考证号和报名序号后四位。如果号码遗失，可以通过报名系统找回，此时需要提供个人身份证号或验证手机信息。确认提交信息，即可查询到成考成绩。</w:t>
      </w:r>
    </w:p>
    <w:p>
      <w:pPr>
        <w:pStyle w:val="Normal"/>
        <w:rPr/>
      </w:pPr>
      <w:r>
        <w:rPr/>
        <w:t>查询到成绩之后可以对比录取分数线，推测自己是否符合录取资格。如果分数差的比较远，也无需过于担心，可以等未招满院校和专业补录。</w:t>
      </w:r>
    </w:p>
    <w:p>
      <w:pPr>
        <w:pStyle w:val="Normal"/>
        <w:rPr/>
      </w:pPr>
      <w:r>
        <w:rPr/>
        <w:t>成人高考文凭是国家承认的学历文凭之一。从成人高考学习本质上讲，成人高考、自学考试和普通高考一样，都是选拔人才的国家考试，只是由于本身的学习特征需要，才在学习形式等环节上有所差别，进行了一定区分。</w:t>
      </w:r>
    </w:p>
    <w:p>
      <w:pPr>
        <w:pStyle w:val="Normal"/>
        <w:rPr/>
      </w:pPr>
      <w:r>
        <w:rPr>
          <w:b/>
        </w:rPr>
        <w:t>拓展阅读：成人高考大专学历有用吗</w:t>
      </w:r>
    </w:p>
    <w:p>
      <w:pPr>
        <w:pStyle w:val="Normal"/>
        <w:rPr/>
      </w:pPr>
      <w:r>
        <w:rPr/>
        <w:t>通过成人高考获得专科文凭肯定是有用处的。那么肯定会有人想问到底有什么用处</w:t>
      </w:r>
      <w:r>
        <w:rPr/>
        <w:t>?</w:t>
      </w:r>
      <w:r>
        <w:rPr/>
        <w:t>和小编一起来看看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，成人高考专科的毕业证书和本科毕业证书一样是受到国家的认可的，它是成考生学历的证明，就像我们的身份证可以证明我们的身份一样，无论大家将来会去到哪个地方工作，只要有这一份学历证书，就可以证明大家大专的学历层次，并且证明大家的报考学校以及报读专业。</w:t>
      </w:r>
    </w:p>
    <w:p>
      <w:pPr>
        <w:pStyle w:val="Normal"/>
        <w:rPr/>
      </w:pPr>
      <w:r>
        <w:rPr/>
        <w:t>2</w:t>
      </w:r>
      <w:r>
        <w:rPr/>
        <w:t>、现在各种升职和评职称一般都需要有相应的学历，要是大家没有专科的毕业证书却想要升职，就需要付出更多的时间和精力。因为和别人所在的起跑线不同，你就需要花掉更多的时间和努力去追赶，这时候如果大家拥有成人高考大专学历的话，就能够把自己的学历提高到和别人同一个层次，同时也会拥有公平竞争的机会。</w:t>
      </w:r>
    </w:p>
    <w:p>
      <w:pPr>
        <w:pStyle w:val="Normal"/>
        <w:rPr/>
      </w:pPr>
      <w:r>
        <w:rPr/>
        <w:t>3</w:t>
      </w:r>
      <w:r>
        <w:rPr/>
        <w:t>、世界上有许多规定，能够在一定程度上起到规范和约束的作用，但同时也把部分不合格的人拒之千里。比如说考公务员、考各种资格证等都是至少需要取得专科的学历，更低学历的人根本没有参加的资格。而通过成人高考的学历在这方面的待遇和全日制统招学历是一样的，所以说成人高考专科的毕业证书让考生有机会参与这些考试</w:t>
      </w:r>
      <w:r>
        <w:rPr/>
        <w:t>!</w:t>
      </w:r>
    </w:p>
    <w:p>
      <w:pPr>
        <w:pStyle w:val="Normal"/>
        <w:rPr/>
      </w:pPr>
      <w:r>
        <w:rPr/>
        <w:t>总而言之，大家应该通过上面会知道成考大专学历还是很重要的。</w:t>
      </w:r>
    </w:p>
    <w:p>
      <w:pPr>
        <w:pStyle w:val="Normal"/>
        <w:rPr/>
      </w:pPr>
      <w:r>
        <w:rPr>
          <w:b/>
        </w:rPr>
        <w:t>成人高考成绩查询后注意事项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1</w:t>
      </w:r>
      <w:r>
        <w:rPr>
          <w:b/>
        </w:rPr>
        <w:t>：过了省控线就一定会被录取吗</w:t>
      </w:r>
      <w:r>
        <w:rPr>
          <w:b/>
        </w:rPr>
        <w:t>?</w:t>
      </w:r>
    </w:p>
    <w:p>
      <w:pPr>
        <w:pStyle w:val="Normal"/>
        <w:rPr/>
      </w:pPr>
      <w:r>
        <w:rPr/>
        <w:t>一般来说，教育考试院发文的内容为的最低录取分数线，并不是就意味着一定会被学校录取。</w:t>
      </w:r>
    </w:p>
    <w:p>
      <w:pPr>
        <w:pStyle w:val="Normal"/>
        <w:rPr/>
      </w:pPr>
      <w:r>
        <w:rPr/>
        <w:t>只能说是具备了录取资格，只有达到省最低控制分数线，你的名字才会被投档至你报考的学校。</w:t>
      </w:r>
    </w:p>
    <w:p>
      <w:pPr>
        <w:pStyle w:val="Normal"/>
        <w:rPr/>
      </w:pPr>
      <w:r>
        <w:rPr/>
        <w:t>考生最终能否被录取，还取决于自己所报读的专业以及学校的招生人数。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高校的录取分数线一般是多少分</w:t>
      </w:r>
      <w:r>
        <w:rPr>
          <w:b/>
        </w:rPr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每年各院校成考的录取分数线波动不大，但是也不乏“大小年”的情况，这个最终的录取分数线还是要取决于报考人数的多少，因为高校的录取规则是从高分往低分，按照计划录取的，根据今年数据和往年录取分数线预计，今年各高校的分数线依旧会维持在去年同等的水平，具体还是要等生招生考试院的结果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