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通用心得体会"/>
      <w:r>
        <w:rPr/>
        <w:t>万能通用心得体会</w:t>
      </w:r>
      <w:bookmarkEnd w:id="0"/>
    </w:p>
    <w:p>
      <w:pPr>
        <w:pStyle w:val="Normal"/>
        <w:rPr/>
      </w:pPr>
      <w:r>
        <w:rPr/>
        <w:t>当我们备受启迪时，不妨将其写成一篇心得体会，让自己铭记于心，这样可以帮助我们分析出现问题的原因，从而找出解决问题的办法。那么问题来了，应该如何写心得体会呢？以下是小编整理的万能通用心得体会，欢迎阅读，希望大家能够喜欢。</w:t>
      </w:r>
    </w:p>
    <w:p>
      <w:pPr>
        <w:pStyle w:val="Heading2"/>
        <w:rPr/>
      </w:pPr>
      <w:bookmarkStart w:id="1" w:name="万能通用心得体会-第1篇"/>
      <w:r>
        <w:rPr/>
        <w:t>万能通用心得体会 第</w:t>
      </w:r>
      <w:r>
        <w:rPr/>
        <w:t>1</w:t>
      </w:r>
      <w:r>
        <w:rPr/>
        <w:t>篇</w:t>
      </w:r>
      <w:bookmarkEnd w:id="1"/>
    </w:p>
    <w:p>
      <w:pPr>
        <w:pStyle w:val="Normal"/>
        <w:rPr/>
      </w:pPr>
      <w:r>
        <w:rPr/>
        <w:t>作为一个刚刚走上教师生涯的新教师来说，教学生什么</w:t>
      </w:r>
      <w:r>
        <w:rPr/>
        <w:t>?</w:t>
      </w:r>
      <w:r>
        <w:rPr/>
        <w:t>怎么教学生</w:t>
      </w:r>
      <w:r>
        <w:rPr/>
        <w:t>?</w:t>
      </w:r>
      <w:r>
        <w:rPr/>
        <w:t>怎样处理跟学生的关系</w:t>
      </w:r>
      <w:r>
        <w:rPr/>
        <w:t>?</w:t>
      </w:r>
      <w:r>
        <w:rPr/>
        <w:t>这些都是很大的问题。同时作为一名新老师，又刚好赶上新教材的推广使用，感觉挑战更大。对于新教材，大家都处于摸索探究阶段，但于此同时也让我看到了许多前辈教师丰富资深的经验。新教材内容丰富，理念新颖，内容含量大，涉及面广，作为一个新教师，要学习和掌握的知识和技能很多。</w:t>
      </w:r>
    </w:p>
    <w:p>
      <w:pPr>
        <w:pStyle w:val="Normal"/>
        <w:rPr/>
      </w:pPr>
      <w:r>
        <w:rPr/>
        <w:t>一学期下来，我觉得备课和听课尤为重要。教学中，备课是一个十分重要的环节，因为教学就是教与学，两者是相互联系，不可分割的，有教者就必然有学者。以前学的基本上是纯理论的知识，只知道学生是主体，但如何落实呢</w:t>
      </w:r>
      <w:r>
        <w:rPr/>
        <w:t>?</w:t>
      </w:r>
      <w:r>
        <w:rPr/>
        <w:t>最初接触教学的时候，我还不懂得了解学生对教学的重要性，只是专心研究书本，教材，想方设法令课堂生动，使学生易接受。</w:t>
      </w:r>
    </w:p>
    <w:p>
      <w:pPr>
        <w:pStyle w:val="Normal"/>
        <w:rPr/>
      </w:pPr>
      <w:r>
        <w:rPr/>
        <w:t>我以为这样学生会很好的理解我讲过的内容，但事实并非如此，以我的思维来考虑问题，有时会高估他们的水平，想不到他们可能会出的错误。听过许多老师的课，不管是公开课还是常态课，他们总是把学生的思维慢慢引出来，循序渐进的，一切都好象是水到渠成的。</w:t>
      </w:r>
    </w:p>
    <w:p>
      <w:pPr>
        <w:pStyle w:val="Normal"/>
        <w:rPr/>
      </w:pPr>
      <w:r>
        <w:rPr/>
        <w:t>为此我开始查阅资料，积极和老教师们进行探讨，并仔细观察学生，从了解学生出发，了解他们的兴趣爱好，了解他们的学习方法，了解他们的交友……这样我就能寻找出适合他们的教学方法虽然这还需要一段时间的努力，我现在正在做并将继续下去，相信会有好的收获。</w:t>
      </w:r>
    </w:p>
    <w:p>
      <w:pPr>
        <w:pStyle w:val="Normal"/>
        <w:rPr/>
      </w:pPr>
      <w:r>
        <w:rPr/>
        <w:t>课堂上还有一点很重要，就是驾驭课堂的能力。因为学生在课堂上一举一动直接影响教学。当有学生因课程难而无心向学</w:t>
      </w:r>
      <w:r>
        <w:rPr/>
        <w:t>,</w:t>
      </w:r>
      <w:r>
        <w:rPr/>
        <w:t>违反纪律时</w:t>
      </w:r>
      <w:r>
        <w:rPr/>
        <w:t>,</w:t>
      </w:r>
      <w:r>
        <w:rPr/>
        <w:t>我的情绪易受影响</w:t>
      </w:r>
      <w:r>
        <w:rPr/>
        <w:t>,</w:t>
      </w:r>
      <w:r>
        <w:rPr/>
        <w:t>把它带入教学中</w:t>
      </w:r>
      <w:r>
        <w:rPr/>
        <w:t>,</w:t>
      </w:r>
      <w:r>
        <w:rPr/>
        <w:t>让原本正常的讲课受到冲击</w:t>
      </w:r>
      <w:r>
        <w:rPr/>
        <w:t>,</w:t>
      </w:r>
      <w:r>
        <w:rPr/>
        <w:t>影响教学效果</w:t>
      </w:r>
      <w:r>
        <w:rPr/>
        <w:t>,</w:t>
      </w:r>
      <w:r>
        <w:rPr/>
        <w:t>我以后必须采取有效方法克服。</w:t>
      </w:r>
    </w:p>
    <w:p>
      <w:pPr>
        <w:pStyle w:val="Normal"/>
        <w:rPr/>
      </w:pPr>
      <w:r>
        <w:rPr/>
        <w:t>备学生同时也要备教法</w:t>
      </w:r>
      <w:r>
        <w:rPr/>
        <w:t>,</w:t>
      </w:r>
      <w:r>
        <w:rPr/>
        <w:t>一堂准备充分的课</w:t>
      </w:r>
      <w:r>
        <w:rPr/>
        <w:t>,</w:t>
      </w:r>
      <w:r>
        <w:rPr/>
        <w:t>今学生和老师获益匪浅</w:t>
      </w:r>
      <w:r>
        <w:rPr/>
        <w:t>,</w:t>
      </w:r>
      <w:r>
        <w:rPr/>
        <w:t>列如沈复的《童趣》，这篇课文是描述童年时的乐事趣事的，本来跟学生的距离很近，但他是初中阶段接触的第一篇文言文，今后三年学生对文言文的态度将会受到这篇课文的直接影响。一般来说我们学习文言文就是通过熟读之后把它译为现代文，要求学生掌握其中的重点实词和虚词接着继续背下来就完了。</w:t>
      </w:r>
    </w:p>
    <w:p>
      <w:pPr>
        <w:pStyle w:val="Normal"/>
        <w:rPr/>
      </w:pPr>
      <w:r>
        <w:rPr/>
        <w:t>但这样做的话学生会对文言文产生厌烦乃至抵触情绪，将来可能提到文言文就觉得无味无趣，厌学、怕学甚至可能放弃文言文学习。因此我想改变这一传统做法，首先让学生在课堂上说说自己童年乐事，然后让学生根据自己的想象并结合手中已有的工具自行把文中的乐事给先找出来，谈谈自己的想法，然后通过朗读让学生知晓文言文的朗读节奏，最后让学生尝试将文章翻译成现代文。老师在学生翻译之后进行指点鼓励，接着老师翻译，将学生的译文同老师的进行比较。</w:t>
      </w:r>
    </w:p>
    <w:p>
      <w:pPr>
        <w:pStyle w:val="Normal"/>
        <w:rPr/>
      </w:pPr>
      <w:r>
        <w:rPr/>
        <w:t>最后把重点词汇进行积累巩固。这样执行下来后我发现学生对文言文产生了一定的兴趣，并没有产生厌烦抵触情绪，在之后的几篇文言文教学中我根据文章内容的不同采取把跟学生生活接近的例子引入教学，效果不错。为此学生找到了学习文言文的方法，我也找到了文言文教学的门径。</w:t>
      </w:r>
    </w:p>
    <w:p>
      <w:pPr>
        <w:pStyle w:val="Normal"/>
        <w:rPr/>
      </w:pPr>
      <w:r>
        <w:rPr/>
        <w:t>听课也是提高自身教学能力的一个好方法，新老师只有多听课才能够逐渐积累经验。所以对每一次听课的机会我都十分珍惜。听课的主要对象是师父和语文组其他老师的课，同年段居多。本学期，我听了二十多节课，收获很大，逐步掌握了一些驾驭课堂的技巧。不同的老师有不同的教学方法，同一个老师面对不同的学生有不同的教学方法，他们有着各自的优点，有些方法对我很有帮助，有些并不适合我，于是听完课之后，我把教师们上课时讲到的记在听课记录上，然后对我自己的备课教案进行修改，将他们很多优点和长处应用到我的课堂教学当中去，并在自己的教学中不断总结和反思自己的长处与缺点，努力寻找一条属于自己教学路，走一条有自己风格的路。</w:t>
      </w:r>
    </w:p>
    <w:p>
      <w:pPr>
        <w:pStyle w:val="Normal"/>
        <w:rPr/>
      </w:pPr>
      <w:r>
        <w:rPr/>
        <w:t>除此之外</w:t>
      </w:r>
      <w:r>
        <w:rPr/>
        <w:t>,</w:t>
      </w:r>
      <w:r>
        <w:rPr/>
        <w:t>平时我也经常向师父及其老师请教教学上的问题</w:t>
      </w:r>
      <w:r>
        <w:rPr/>
        <w:t>,</w:t>
      </w:r>
      <w:r>
        <w:rPr/>
        <w:t>毕竟作为新教师很多的知识点的传授并不能很全面很准确的把握好，面对学生我对有些知识点学生需要掌握到什么样的一个度也还没有把握好。因此向老教师请教是最好的方法。老师们都非常热情帮我解答</w:t>
      </w:r>
      <w:r>
        <w:rPr/>
        <w:t>,</w:t>
      </w:r>
      <w:r>
        <w:rPr/>
        <w:t>获益匪浅，从中明白了知识和经验不会从天上掉下来，必须发扬勤学好问的精神</w:t>
      </w:r>
      <w:r>
        <w:rPr/>
        <w:t>,</w:t>
      </w:r>
      <w:r>
        <w:rPr/>
        <w:t>把自己当成学生一样</w:t>
      </w:r>
      <w:r>
        <w:rPr/>
        <w:t>,</w:t>
      </w:r>
      <w:r>
        <w:rPr/>
        <w:t>积极吸取周围其他老师一切先进东西</w:t>
      </w:r>
      <w:r>
        <w:rPr/>
        <w:t>,</w:t>
      </w:r>
      <w:r>
        <w:rPr/>
        <w:t>并不停地反思只有这样才能提高自己的水平。</w:t>
      </w:r>
    </w:p>
    <w:p>
      <w:pPr>
        <w:pStyle w:val="Normal"/>
        <w:rPr/>
      </w:pPr>
      <w:r>
        <w:rPr/>
        <w:t>学习语文仅靠课堂时间是不够的</w:t>
      </w:r>
      <w:r>
        <w:rPr/>
        <w:t>,</w:t>
      </w:r>
      <w:r>
        <w:rPr/>
        <w:t>必须课后辅导</w:t>
      </w:r>
      <w:r>
        <w:rPr/>
        <w:t>,</w:t>
      </w:r>
      <w:r>
        <w:rPr/>
        <w:t>必须扩大学生课外阅读量，扩大学生视野，打开学生思维。为此在督促学习方面</w:t>
      </w:r>
      <w:r>
        <w:rPr/>
        <w:t>,</w:t>
      </w:r>
      <w:r>
        <w:rPr/>
        <w:t>还要多努力。让学生确实把书读起来，确实读有价值的书，确实从书里吸收了有益的知识。同时我将加大辅导力度，让学生在阅读方法，写作理论等方面都能有所提高。</w:t>
      </w:r>
    </w:p>
    <w:p>
      <w:pPr>
        <w:pStyle w:val="Normal"/>
        <w:rPr/>
      </w:pPr>
      <w:r>
        <w:rPr/>
        <w:t>一学期的教学，深感自己还有许多地方存在不足，希望在未来的日子里，能在各位老师的指导帮助下，通过自己勤问、勤思考、勤总结，能取得好成绩。</w:t>
      </w:r>
    </w:p>
    <w:p>
      <w:pPr>
        <w:pStyle w:val="Heading2"/>
        <w:rPr/>
      </w:pPr>
      <w:bookmarkStart w:id="2" w:name="万能通用心得体会-第2篇"/>
      <w:r>
        <w:rPr/>
        <w:t>万能通用心得体会 第</w:t>
      </w:r>
      <w:r>
        <w:rPr/>
        <w:t>2</w:t>
      </w:r>
      <w:r>
        <w:rPr/>
        <w:t>篇</w:t>
      </w:r>
      <w:bookmarkEnd w:id="2"/>
    </w:p>
    <w:p>
      <w:pPr>
        <w:pStyle w:val="Normal"/>
        <w:rPr/>
      </w:pPr>
      <w:r>
        <w:rPr/>
        <w:t>时光如白驹过隙，转瞬即逝，三年的学习生活转眼就要过去了。值此毕业前夕，感慨良多，在此愿将这几年学习的一些感悟呈现出来，廖以自勉。</w:t>
      </w:r>
    </w:p>
    <w:p>
      <w:pPr>
        <w:pStyle w:val="Normal"/>
        <w:rPr/>
      </w:pPr>
      <w:r>
        <w:rPr/>
        <w:t>当我意识到学习的重要性时，以近而立之年了。为避免“老大徒伤悲”的追悔莫及，于是决定在少壮尾声之时再努一把力。但毋庸置疑，学习是件苦差事，特别是当你面对事业和家庭的双重压力之时再去学习更是难上加难。但我并没有畏缩，并在开始学习时就做好了足够的心理咨询准备，力争通过自身的努力，圆满的完成我的学业，并同时为我的人生增添一道亮丽的光环。值得高兴的是，现在这一愿望终于就要实现了，此时此刻，我不仅想起了喜悦，也想起了辛酸。</w:t>
      </w:r>
    </w:p>
    <w:p>
      <w:pPr>
        <w:pStyle w:val="Normal"/>
        <w:rPr/>
      </w:pPr>
      <w:r>
        <w:rPr/>
        <w:t>在职学习的难点在于当工作与学习发生碰撞时，不可避免的要以工作为主，于我也不例外。记得</w:t>
      </w:r>
      <w:r>
        <w:rPr/>
        <w:t>20xx</w:t>
      </w:r>
      <w:r>
        <w:rPr/>
        <w:t>年的秋天，正值我的课程进入收尾阶段，其重要性无庸讳言。但由于我在公司担任的职务需要我到南方出差近</w:t>
      </w:r>
      <w:r>
        <w:rPr/>
        <w:t>20</w:t>
      </w:r>
      <w:r>
        <w:rPr/>
        <w:t>天，这就给我出了一个很大的难题，落下的课程怎么办？于是，在我本就很沉重的行李箱中，又多了我全部的课本和笔记，于是，在宾馆中，在火车上，我利用了一切可以利用的时间，并随时与老师和同学取得联系，请教要点和难点。终于在期末考试时，为自己交上了一份满意的答卷。</w:t>
      </w:r>
    </w:p>
    <w:p>
      <w:pPr>
        <w:pStyle w:val="Normal"/>
        <w:rPr/>
      </w:pPr>
      <w:r>
        <w:rPr/>
        <w:t>但在职学习也有它独有的优势，那就是我不必沉溺于纯理论的繁文瀚海中，而是可以实现由实践到理论，再由理论到实践的完美的学习过程。因为我本身就是所在企业的一名中层管理者，而所学的又是管理专业，因此可以由先前的实践经验更好的理解所学的理论，并且可以把所掌握的理论知识最切合实际的完善到我的现实工作中来。这样学到的知识不仅是最扎实的，而且是最实用的。于是，在每个学期期末考试后，我收获的不仅是一份另自己满意的成绩单，更多的是一种迅速提高自己工作能力的成就感和喜悦。</w:t>
      </w:r>
    </w:p>
    <w:p>
      <w:pPr>
        <w:pStyle w:val="Normal"/>
        <w:rPr/>
      </w:pPr>
      <w:r>
        <w:rPr/>
        <w:t>回首这三年走过的路，虽有过风风雨雨，但最终我到达了成功的彼岸。但前人有云：学海无涯，学无止境。我要把这种学习势头继续保留下去，力争在最短的时间内，学业、事业双双再上一个新的台阶！</w:t>
      </w:r>
    </w:p>
    <w:p>
      <w:pPr>
        <w:pStyle w:val="Heading2"/>
        <w:rPr/>
      </w:pPr>
      <w:bookmarkStart w:id="3" w:name="万能通用心得体会-第3篇"/>
      <w:r>
        <w:rPr/>
        <w:t>万能通用心得体会 第</w:t>
      </w:r>
      <w:r>
        <w:rPr/>
        <w:t>3</w:t>
      </w:r>
      <w:r>
        <w:rPr/>
        <w:t>篇</w:t>
      </w:r>
      <w:bookmarkEnd w:id="3"/>
    </w:p>
    <w:p>
      <w:pPr>
        <w:pStyle w:val="Normal"/>
        <w:rPr/>
      </w:pPr>
      <w:r>
        <w:rPr/>
        <w:t>自从参加了全校听评课的学习后，我对近期所听到的各类课都进行了必须的反思，对这些听课资料进行全面而深入的冷静思考和总结，从而来指导我自身的教学实践。下头谈谈我个人的一些个人心得体会吧！</w:t>
      </w:r>
    </w:p>
    <w:p>
      <w:pPr>
        <w:pStyle w:val="Normal"/>
        <w:rPr/>
      </w:pPr>
      <w:r>
        <w:rPr/>
        <w:t>首先必须更新观念。在团体听评课的过程中，我们经常在一齐讨论如何评价一堂好课，在经验教师的指导下，使我了解到，在课改理念的指导下，此刻的评课，已从单纯的看重点、难点是否抓住，条理是否清晰，板书是否合理，教态是否自然等逐步转向于对教学目标和资料的确定，知识和技能、过程与方法、情感、态度、价值观、教学资料结合科学技术和社会实践评价等等。</w:t>
      </w:r>
    </w:p>
    <w:p>
      <w:pPr>
        <w:pStyle w:val="Normal"/>
        <w:rPr/>
      </w:pPr>
      <w:r>
        <w:rPr/>
        <w:t>其次听评课促进教师素质的提高，以前总觉得听听课就能够学习到，其实细细想来更多的收获还是来自别人对听课后的评课。从听别人的评课中能够学习到别人所学习的，还能够把自我对课堂的想法与别人的思路比较、碰撞。在碰撞中自我学习到了别人的优点，也给自我一些思考，只是光听课所不能收获的。</w:t>
      </w:r>
    </w:p>
    <w:p>
      <w:pPr>
        <w:pStyle w:val="Normal"/>
        <w:rPr/>
      </w:pPr>
      <w:r>
        <w:rPr/>
        <w:t>所以教师间的听课评课，不亚于一面明镜，使个体知得失，进而知过而改之，要学会了吸取了他人的良好提议，使课堂教学过程得到了最优化。正如当我听到于晶教师的一节英语课时，发现她课件制作的如此精美，动画栩栩如生，课件运用娴熟；正是当代青年教师的典范，是我们应当学习的楷模。转盘点击的应用，给学生带来新鲜感，引起学生的无意注意，从而产生跃跃欲试的进取情绪，进入教学情境。总之，“欢乐教学”，精心创设适合学生活动的情境，不仅仅能够激发学生欲望，让学生乐中学，趣中学，由兴趣变志趣，即激“情”、激“趣”、激“志”，从而扩展其个性、本事发展的自由窨；并且能够使学生在必须情境中受到美的熏陶的同时潜移默化地获得知识、技能与身心的发展，即激“疑”、激“思”、激“智”，从而构成良好的学习习惯与心理素质，达成在欢乐中求发展，在发展中求欢乐的教学目标。</w:t>
      </w:r>
    </w:p>
    <w:p>
      <w:pPr>
        <w:pStyle w:val="Normal"/>
        <w:rPr/>
      </w:pPr>
      <w:r>
        <w:rPr/>
        <w:t>总而言之听评课是教学过程中的最基本环节，在学校的听评课研讨中，我相信教学效果必须会很明显，教师的个人素质必须会有很大的提升。</w:t>
      </w:r>
    </w:p>
    <w:p>
      <w:pPr>
        <w:pStyle w:val="Heading2"/>
        <w:rPr/>
      </w:pPr>
      <w:bookmarkStart w:id="4" w:name="万能通用心得体会-第4篇"/>
      <w:r>
        <w:rPr/>
        <w:t>万能通用心得体会 第</w:t>
      </w:r>
      <w:r>
        <w:rPr/>
        <w:t>4</w:t>
      </w:r>
      <w:r>
        <w:rPr/>
        <w:t>篇</w:t>
      </w:r>
      <w:bookmarkEnd w:id="4"/>
    </w:p>
    <w:p>
      <w:pPr>
        <w:pStyle w:val="Normal"/>
        <w:rPr/>
      </w:pPr>
      <w:r>
        <w:rPr/>
        <w:t>曾几何时，我们的语文教学走向了单调乏味，走向了枯燥无趣，以至于学生们讨厌语文，害怕语文，甚至于渐渐远离语文。究其原因，不是在于学生，而是在于语文教师自己，是我们用死记硬背、机械训练、保守固执关起了语文乐园的大门，让学生们在这座知识的宝库面前，只有望而却步。那么我们怎样才能进行有效的语文课堂教学？怎样才能让我们的学生喜欢上语文？以下几个方面是我的一些心得。</w:t>
      </w:r>
    </w:p>
    <w:p>
      <w:pPr>
        <w:pStyle w:val="Normal"/>
        <w:rPr/>
      </w:pPr>
      <w:r>
        <w:rPr>
          <w:b/>
        </w:rPr>
        <w:t>一、凭借教师的语言魅力，牢牢吸引住学生</w:t>
      </w:r>
    </w:p>
    <w:p>
      <w:pPr>
        <w:pStyle w:val="Normal"/>
        <w:rPr/>
      </w:pPr>
      <w:r>
        <w:rPr/>
        <w:t>首先，教师的语言要讲求“精”。要使课堂语言少而精，一定要在课前把握不同课文的特点并加以精心设计教学语言。要设计好这节课所要解决的主要问题。问题要集中，而且要突出重点，切忌主次不分，面面俱到，什么都有想解决，往往结果却是什么都解决不好。对讲授每一个问题，也尽可能对用语事先作一番准备，要使用的几个关键词语，应该经过推敲和筛选，提高它对阐释问题的命中率。</w:t>
      </w:r>
    </w:p>
    <w:p>
      <w:pPr>
        <w:pStyle w:val="Normal"/>
        <w:rPr/>
      </w:pPr>
      <w:r>
        <w:rPr/>
        <w:t>处理课堂临时出现的疑难问题，教师的“即席”用语要能够“一语中的”，这样，对学生的刺激才强烈，才会给学生留下很深的印象，才有利于学生记忆的巩固。</w:t>
      </w:r>
    </w:p>
    <w:p>
      <w:pPr>
        <w:pStyle w:val="Normal"/>
        <w:rPr/>
      </w:pPr>
      <w:r>
        <w:rPr/>
        <w:t>其次，教师的语言要注重“启发”。教学语言的启发性是现代教学法所倡导和追求的目标之一。它的好处很多，例如：激发学生学习的兴趣，促进学生积极思考，提高学生学习的自觉性和主动性，培养学生的学习能力和活力，造就学生的进取精神，活跃课堂气氛等等。例如，在教学《孔乙己》时，可以这样设计教学语言：凡是读过鲁迅小说的人，几乎没有人不知道孔乙己的，凡是读过《孔乙己》的，几乎都在心底留下了这个旧社会苦人儿的形象，鲁迅先生运用了怎样的鬼斧神工来塑造了这个艺术形象的呢？孔乙己的悲惨遭遇，究竟是社会的悲剧、性格的悲剧还是社会的悲剧呢？仔细学习，可以得到答案。自然而然的，学生在转移注意力的同时也注意到了这几个问题，明确了本节课的学习目标与学习重点，在听讲的时候也能做到心中有数了。</w:t>
      </w:r>
    </w:p>
    <w:p>
      <w:pPr>
        <w:pStyle w:val="Normal"/>
        <w:rPr/>
      </w:pPr>
      <w:r>
        <w:rPr/>
        <w:t>第三，在课堂教学中，教师有机地联系课文的相关知识，得心应手地穿插背诵有关的诗词、警句、启发学生课后去多读书，或有意识地联系学生过去背诵的篇目、启发生学生去记忆巩固知识，加深对新知识的理解，学生被教师广闻博记的学识所“粘住”就能激发起对学习的兴趣，不由自主地迷恋教师讲课而喜欢上这门课了。</w:t>
      </w:r>
    </w:p>
    <w:p>
      <w:pPr>
        <w:pStyle w:val="Normal"/>
        <w:rPr/>
      </w:pPr>
      <w:r>
        <w:rPr>
          <w:b/>
        </w:rPr>
        <w:t>二、体验成功，实施激励评价，激活课堂</w:t>
      </w:r>
    </w:p>
    <w:p>
      <w:pPr>
        <w:pStyle w:val="Normal"/>
        <w:rPr/>
      </w:pPr>
      <w:r>
        <w:rPr/>
        <w:t>每个学生在思维、记忆、分析、理解、创新等能力上存在着各种差异，但无论他们之间存在何种差异，都有一个共同特征，就是“期待赞扬”。俗话说“好孩子是夸出来的”，教师的赞扬是学生的收获。，因此可以说，学生在学习中重要的心理特征就是希望老师发现自己的优点并得到激励与肯定。有鉴于此，在教学中，我们应多给学生一些成功的体验：如让他们准确写出一个成语，背会一首诗，回答一个问题，做会一道题等；课堂回答问题时、作业批语、作文评语中多一些鼓励，多一些喝彩，多说“你真棒”“说得真好”之类的句子让学生体会到“我能行”。即使学生出了错，也应该选择合适的语言，和缓的语气，如“没关系”、“再想想怎样说更好”等句子加以鼓励、启发和引导，让他们在认识和改正错误的同时得到进步，万不可伤及学生稚嫩的心灵。此外，在课堂教学中还可引进竞争机制，采用以小组为单位的评比方法，在学生表现出色时，及时地给予奖励，一堂课结束时，进行小结和评比。如此，不仅能刺激学生的思维，活跃紧张的气氛，激发学生的进取心，而且对增强学生的集体荣誉感也有很大的作用。教师再适时适地的做出适当的表扬和鼓励等激励性评价，使学生在积极参与中体验成功带来的喜悦，增强自信心。正如爱默生所言：“自信是成功的第一秘诀。”只有学生建立了自信，才能更进一步调动他们学习的积极性，诱发学生的学习兴趣，激活课堂，增强学生学习的自信心，使他们自觉地进行语文训练，不断培养和提高语文素养。</w:t>
      </w:r>
    </w:p>
    <w:p>
      <w:pPr>
        <w:pStyle w:val="Normal"/>
        <w:rPr/>
      </w:pPr>
      <w:r>
        <w:rPr/>
        <w:t>总之，要想让语文课吸引学生，教师就必须结合自己的个人风格，采用多种方法，让语文课堂更生动形象，真正做到让语文课堂洋溢着人文色彩，让学生真正的体验到语文学习中的快乐，从而爱上语文课。</w:t>
      </w:r>
    </w:p>
    <w:p>
      <w:pPr>
        <w:pStyle w:val="Heading2"/>
        <w:rPr/>
      </w:pPr>
      <w:bookmarkStart w:id="5" w:name="万能通用心得体会-第5篇"/>
      <w:r>
        <w:rPr/>
        <w:t>万能通用心得体会 第</w:t>
      </w:r>
      <w:r>
        <w:rPr/>
        <w:t>5</w:t>
      </w:r>
      <w:r>
        <w:rPr/>
        <w:t>篇</w:t>
      </w:r>
      <w:bookmarkEnd w:id="5"/>
    </w:p>
    <w:p>
      <w:pPr>
        <w:pStyle w:val="Normal"/>
        <w:rPr/>
      </w:pPr>
      <w:r>
        <w:rPr/>
        <w:t>经过对《形势与政策》课的学习，我对国内外的形势与政策有了更深刻、更全面更真实的了解，使我受益匪浅，感触良多。</w:t>
      </w:r>
    </w:p>
    <w:p>
      <w:pPr>
        <w:pStyle w:val="Normal"/>
        <w:rPr/>
      </w:pPr>
      <w:r>
        <w:rPr/>
        <w:t>形势与政策课是高校思想政治理论课的重要组成部分，是对我们学生进行形势政教育的主要渠道、主要阵地，是我们每个大学生的必修课程，在我们大学生的思想政治教育中担负了重要的使命，具有不可替代的重要作用，更好地贯彻落实了中央的有关精神，是我们当代大学生关注的热点问题，帮助我们掌握正确分析形势的立场，观点和方法。</w:t>
      </w:r>
    </w:p>
    <w:p>
      <w:pPr>
        <w:pStyle w:val="Normal"/>
        <w:rPr/>
      </w:pPr>
      <w:r>
        <w:rPr/>
        <w:t>首先，给我们授课的老师滔滔不绝，睿智敏捷的思维，丰富多彩的素材，以及别有风趣的讲演，无不为我们展示了一位领导所具备的良好素质和出众能力，在这里，我们不仅享受着知识的积淀所带来得无限快乐，更被其无穷的讲演魅力所深深陶醉。我赞美他，是因为他优秀，我们钦佩他，是因为我们年轻，我们用自己年轻、活跃、开放、包含的个性来聆听哲人的教诲，固然会受益匪浅、泽被至深。</w:t>
      </w:r>
    </w:p>
    <w:p>
      <w:pPr>
        <w:pStyle w:val="Normal"/>
        <w:rPr/>
      </w:pPr>
      <w:r>
        <w:rPr/>
        <w:t>我们认识到，形势与政策左右我们的发展，对我们具有重要意义。史有“识时务者为俊杰”，今应为“适时务者为俊杰”。社会历史的大发展已决定了个人发展的最大环境、最大上限，制约着可选择度，决定着大学生成功的机率，影响很具体，也很深远。因此，我们应学会认识和把握形势与政策。形势是制定政策的依据，政策影响形势的发展。我们必须吃透政策的原意，懂得灵活变通，具备创新能力。与此同时，我们还应顺应形势与政策，发展自我：找准自己的发展目标，结合自己的优势，定位自己的方向及发展地位；依据个人目标，制定切实可行的方案，努力奋斗，构建知识结构体系，拓展素质，不断提高个人能力，打造出“诚、勤、信、行”的品牌大学生；利用形势与政策，为我所用，形成对形势与政策的敏锐的洞察力和深刻的理解力，培养超前的把握形势与政策的胆识，“艺高人胆大，胆大艺更高”，利用形势与政策，实现自我大发展。树立一个远大理想，做一个成功人士！</w:t>
      </w:r>
    </w:p>
    <w:p>
      <w:pPr>
        <w:pStyle w:val="Normal"/>
        <w:rPr/>
      </w:pPr>
      <w:r>
        <w:rPr/>
        <w:t>关注世界。当今世界飞速发展，“两耳不闻窗外事，一心只读圣贤书”的时代过去了。地球村里的变化日新月异。生在当代，作为大学生的我们，岂能做那四角的书柜？抛掉陈旧的观念，拥抱外面精彩的世界，才是我们应该做的。</w:t>
      </w:r>
    </w:p>
    <w:p>
      <w:pPr>
        <w:pStyle w:val="Normal"/>
        <w:rPr/>
      </w:pPr>
      <w:r>
        <w:rPr/>
        <w:t>其次，青年是推动社会和历史前进的一支重要力量。无论是人类社会发展的历程中，还是中华民族发展的历程中，青年都发挥了重要作用。而大学生是青年中，知识层次较高，最具潜力，最有创造性的群体，因此，当代大学生的精神面貌和人生价值取向，将直接影响到国家的未来，事关中华民族伟大历史复兴的全局。</w:t>
      </w:r>
    </w:p>
    <w:p>
      <w:pPr>
        <w:pStyle w:val="Normal"/>
        <w:rPr/>
      </w:pPr>
      <w:r>
        <w:rPr/>
        <w:t>再者，当今国内外形势风云变幻，进入</w:t>
      </w:r>
      <w:r>
        <w:rPr/>
        <w:t>21</w:t>
      </w:r>
      <w:r>
        <w:rPr/>
        <w:t>世纪的中国正面临着难得的机遇和巨大的挑战，当代大学生也面临着深刻的国内外环境，所以，在高校大学生中广泛开展形势政策教育，对当代大学生如何在纷繁复杂的国内外形势下，正视我国面临的机遇与挑战，坚定信念，振奋精神，努力学习，报效祖国，具有重大的现实价值。</w:t>
      </w:r>
    </w:p>
    <w:p>
      <w:pPr>
        <w:pStyle w:val="Heading2"/>
        <w:rPr/>
      </w:pPr>
      <w:bookmarkStart w:id="6" w:name="万能通用心得体会-第6篇"/>
      <w:r>
        <w:rPr/>
        <w:t>万能通用心得体会 第</w:t>
      </w:r>
      <w:r>
        <w:rPr/>
        <w:t>6</w:t>
      </w:r>
      <w:r>
        <w:rPr/>
        <w:t>篇</w:t>
      </w:r>
      <w:bookmarkEnd w:id="6"/>
    </w:p>
    <w:p>
      <w:pPr>
        <w:pStyle w:val="Normal"/>
        <w:rPr/>
      </w:pPr>
      <w:r>
        <w:rPr/>
        <w:t>从元旦到现在，我们培训已经一个半月了，在培训期间，使我学到了许多东西，积累了许多宝贵的经验，不管是学习能力，还是人际交往能力，我都认为我比以前有所进步和提高，下面我就从几个方面来说说我在培训期间的收获：</w:t>
      </w:r>
    </w:p>
    <w:p>
      <w:pPr>
        <w:pStyle w:val="Normal"/>
        <w:rPr/>
      </w:pPr>
      <w:r>
        <w:rPr/>
        <w:t>一、对于我们即将毕业的大学生，在进入职场之前，泰豪能够给我们这么好的培训机会，应该来说给了我们这些新人一个非常好展现自我的平台，让我们尽情发挥，可以说我们都有无比的收获。特别是每次讨论或者搞活动，更让我们真正明白了团队合作的重要性，增强了我们的团队合作意识。</w:t>
      </w:r>
    </w:p>
    <w:p>
      <w:pPr>
        <w:pStyle w:val="Normal"/>
        <w:rPr/>
      </w:pPr>
      <w:r>
        <w:rPr/>
        <w:t>二、不管我们从事什么岗位，留在什么地方工作，都要有一颗敬业的精神。守时、准时是我们职业人最基本的操守，特别是对于我们这些还没毕业，即将毕业的大学生来说，更应该做到守时、准时，我们要在将来的工作岗位上，改掉我们大多数大学生的那种懒惰的习惯。我们应该相信：机会总是留给有充分准备的人。通过这一个半月的培训，我认为我的时间观念加强了，也让我更深的理解了时间就是金钱的道理。</w:t>
      </w:r>
    </w:p>
    <w:p>
      <w:pPr>
        <w:pStyle w:val="Normal"/>
        <w:rPr/>
      </w:pPr>
      <w:r>
        <w:rPr/>
        <w:t>三、在这一个半月的培训中，让我懂得了人际关系在以后的工作中的重要性。我记得星期一，黄讲师说过：成绩（成功）的取得，</w:t>
      </w:r>
      <w:r>
        <w:rPr/>
        <w:t>12.5%</w:t>
      </w:r>
      <w:r>
        <w:rPr/>
        <w:t>靠的是能力，</w:t>
      </w:r>
      <w:r>
        <w:rPr/>
        <w:t>87.5%</w:t>
      </w:r>
      <w:r>
        <w:rPr/>
        <w:t>靠的人际关系。可见，人际关系在我们以后的生活和工作中是多么的重要。通过这么久的学习，我觉得从以下两个方面应该会更好的扩大自己的人际关系：</w:t>
      </w:r>
    </w:p>
    <w:p>
      <w:pPr>
        <w:pStyle w:val="Normal"/>
        <w:rPr/>
      </w:pPr>
      <w:r>
        <w:rPr/>
        <w:t>1</w:t>
      </w:r>
      <w:r>
        <w:rPr/>
        <w:t>、待人如几，只有我们真心的对待别人，别人才可能用真心对待我们，才可能敞开心扉与我们交流，只有我们更好的交流下去，我们才可能成为好朋友，在以后的合作中才能达到共赢。</w:t>
      </w:r>
    </w:p>
    <w:p>
      <w:pPr>
        <w:pStyle w:val="Normal"/>
        <w:rPr/>
      </w:pPr>
      <w:r>
        <w:rPr/>
        <w:t>2</w:t>
      </w:r>
      <w:r>
        <w:rPr/>
        <w:t>、有效的沟通，翟教授说的好，口乃心之门户，一切有效的沟通，都是靠我们用口讲出来和用心认真去做开始，都是通过我们互相的交流取得，我们应该多去欣赏和赞美别人，只有我们不断的去肯定别人，我们才可能得到别人的肯定。最后，对于我们即将走上职场的新人，我认为我觉得我们应该脚踏实地，不要好高骛远，要以一颗积极向上的心态面对所有事情，低调做人，高调做事，放下身段，虚心求教，多向老员工学习，积累经验，为自己以后的发展打下扎实的基础。</w:t>
      </w:r>
    </w:p>
    <w:p>
      <w:pPr>
        <w:pStyle w:val="Heading2"/>
        <w:rPr/>
      </w:pPr>
      <w:bookmarkStart w:id="7" w:name="万能通用心得体会-第7篇"/>
      <w:r>
        <w:rPr/>
        <w:t>万能通用心得体会 第</w:t>
      </w:r>
      <w:r>
        <w:rPr/>
        <w:t>7</w:t>
      </w:r>
      <w:r>
        <w:rPr/>
        <w:t>篇</w:t>
      </w:r>
      <w:bookmarkEnd w:id="7"/>
    </w:p>
    <w:p>
      <w:pPr>
        <w:pStyle w:val="Normal"/>
        <w:rPr/>
      </w:pPr>
      <w:r>
        <w:rPr/>
        <w:t>这个寒假期间，我和妈妈一齐阅读了《感悟童心的</w:t>
      </w:r>
      <w:r>
        <w:rPr/>
        <w:t>300</w:t>
      </w:r>
      <w:r>
        <w:rPr/>
        <w:t>个成长故事》。这是一本培养我们智慧的故事书。读完这本书，让我更加学会爱父母，学会爱生命，学会感恩。</w:t>
      </w:r>
    </w:p>
    <w:p>
      <w:pPr>
        <w:pStyle w:val="Normal"/>
        <w:rPr/>
      </w:pPr>
      <w:r>
        <w:rPr/>
        <w:t>书中的精彩小故事有数之不完，道之不尽的情节与资料，如《困境即是赐予》、《小鹰长大了》、《成为一只美丽的蝴蝶》等，是告诉我们遇到挫折和困难时，不要逃避，不要悲观失望，要勇敢、坚强、乐观地应对一切，只要我们拥一颗坚强勇敢的心，那么我们就能够创造出人生的奇迹。《卖力救火的小松鼠》、《为自我创造一个奇迹》则是告诉我们：在人的一生中，总会遇到坎坷和灾难，我们只要用心冷静地去应对，去解决问题，那么我们就能够战胜困难，创造出辉煌有好处的人生……</w:t>
      </w:r>
    </w:p>
    <w:p>
      <w:pPr>
        <w:pStyle w:val="Normal"/>
        <w:rPr/>
      </w:pPr>
      <w:r>
        <w:rPr/>
        <w:t>成功者决不放下，放下者决不成功。在以后的学习生活中，我必须会改正缺点，发扬自我的优点。要向《人生没有障碍》里面的小男孩学习，做任何事情不放下，不退缩，向着目标努力拼搏。</w:t>
      </w:r>
    </w:p>
    <w:p>
      <w:pPr>
        <w:pStyle w:val="Heading2"/>
        <w:rPr/>
      </w:pPr>
      <w:bookmarkStart w:id="8" w:name="万能通用心得体会-第8篇"/>
      <w:r>
        <w:rPr/>
        <w:t>万能通用心得体会 第</w:t>
      </w:r>
      <w:r>
        <w:rPr/>
        <w:t>8</w:t>
      </w:r>
      <w:r>
        <w:rPr/>
        <w:t>篇</w:t>
      </w:r>
      <w:bookmarkEnd w:id="8"/>
    </w:p>
    <w:p>
      <w:pPr>
        <w:pStyle w:val="Normal"/>
        <w:rPr/>
      </w:pPr>
      <w:r>
        <w:rPr/>
        <w:t>本学年，我的教学角色发生了很大的变化，前些年，一直与初中生打交道，我与他们之间，已经形成了一定的工作模式，而自从来到特教学校以后，面临的全是年龄最小的孩子，最大的不过一年级，工作对象中，最小的只有两岁，虽然多年前我也教过这么小的孩子，接触他们之前我也有心理准备，但真正进入课堂，还是差点让我适应不过来。</w:t>
      </w:r>
    </w:p>
    <w:p>
      <w:pPr>
        <w:pStyle w:val="Normal"/>
        <w:rPr/>
      </w:pPr>
      <w:r>
        <w:rPr/>
        <w:t>首先面临的问题，就是学生的组织纪律性很差。关于这一点，班主任也做了很多努力，但这些孩子与我之前接触的孩子确实有差别，也许是因为离县城近了一些，眼界开阔一些，胆子也就更大了一些，老师的要求常常被他们当成耳边风，有时甚至不得不“动粗”才能起到一定的作用。一个月下来，我感觉到很吃力，特别有两三个学生，也许是因为太小，上课常常不知道应该怎么听课，老是盯着一个地方玩，或者看着别人玩，不管是老师讲课还是做作业，一节课起码要点名五六次。</w:t>
      </w:r>
    </w:p>
    <w:p>
      <w:pPr>
        <w:pStyle w:val="Normal"/>
        <w:rPr/>
      </w:pPr>
      <w:r>
        <w:rPr/>
        <w:t>但是，面对这些问题，我还是想了很多方法去解决。常常把这几个学生找到办公室，一个问题一个问题地解决，直到他们把学习上的问题搞懂。课堂上，采用他们最能接受的简单方法教学。比如，应该题中，很多学生理解力有限，通常搞不懂用加法还是减法，我就采用了几种方式教学。</w:t>
      </w:r>
    </w:p>
    <w:p>
      <w:pPr>
        <w:pStyle w:val="Normal"/>
        <w:rPr/>
      </w:pPr>
      <w:r>
        <w:rPr/>
        <w:t>第一，画图，在黑板上画出来，表示得清楚明白，学生一看就懂了。第二，做表格，找规律，一方面能让学生理解题意，另一方面还可以为连加连减找规律，为以后二年级学数学打基础。</w:t>
      </w:r>
    </w:p>
    <w:p>
      <w:pPr>
        <w:pStyle w:val="Normal"/>
        <w:rPr/>
      </w:pPr>
      <w:r>
        <w:rPr/>
        <w:t>实在不行的，就用第三种方法，告诉孩子们，如果问题里面出现了“多多少”“少多少”“便宜多少”“贵多少”“大多少”“小多少”“还差多少”“差是多少”，那么这道题做减法，如果是“一共多少”“和是多少”就用加法，让孩子们增强对这些字眼的重复记忆，在多次的练习中，加强理解，不用再死记硬背。</w:t>
      </w:r>
    </w:p>
    <w:p>
      <w:pPr>
        <w:pStyle w:val="Normal"/>
        <w:rPr/>
      </w:pPr>
      <w:r>
        <w:rPr/>
        <w:t>对于注意力极差的孩子，我则采用了一帮一的方法。因为这类孩子比较多，如果光凭我一个人，肯定是照顾不过来，不能让他们得到充分的提高。在课堂做题的时候，先做好的孩子就拿过来检查，他们过关之后，我立即把他们安排到注意力差或者基础差的孩子身边，要求他们帮助后者完成习题，但是不能直接说答案。就算是做题错了题的孩子，只要他搞明白了自己为什么错，改正过来之后，都可以为别的同学做小老师。</w:t>
      </w:r>
    </w:p>
    <w:p>
      <w:pPr>
        <w:pStyle w:val="Normal"/>
        <w:rPr/>
      </w:pPr>
      <w:r>
        <w:rPr/>
        <w:t>这样，提高了学生做题的积极性，他们不再觉得做练习，是一件麻烦的事情，反而有一种争得当小老师的荣誉感，不仅如此，在讲的过程中，也让这些小老师自己也得到了充分的巩固与提高。减轻了我的压力，基础差一些的同学都能得到一对一的讲解，达到事半功倍的效果。</w:t>
      </w:r>
    </w:p>
    <w:p>
      <w:pPr>
        <w:pStyle w:val="Normal"/>
        <w:rPr/>
      </w:pPr>
      <w:r>
        <w:rPr/>
        <w:t>对于基础差一些的学生，我还经常联系他们的家长，请他们配合老师的教学，在学生放学回家后，给孩子做家庭辅导，家长也及时把他们在辅导过程中遇到的问题反馈给我，让我对孩子的学习情况有了更深的了解。特别是有些家长反映到的这个问题让我为之警醒：家长讲的方法与老师讲的方法不一样，家长中，爸爸讲的、妈妈讲的，甚至别的家长讲的方法又各自不同，所以，有时候孩子能听明白，有时候孩子就是坐飞机，怎么也听不懂。于是，我把我教的方法教给家长，这样效果就更好一些了。但是，还有一些孩子，家长却无法给孩子有效的辅导，甚至自己也不会做一年级的数学题，面对这样一类问题，我还在深深的思考。</w:t>
      </w:r>
    </w:p>
    <w:p>
      <w:pPr>
        <w:pStyle w:val="Normal"/>
        <w:rPr/>
      </w:pPr>
      <w:r>
        <w:rPr/>
        <w:t>这些，都是我之前教中学生没有的经验，在这一年里，让我意识到老师在教学过程中还有很多路要走，教到老，学到老，没有一种现成的方法可以用一辈子，不可能一辈子面对同一类型的学生，学生变，老师也要跟着一起变。</w:t>
      </w:r>
    </w:p>
    <w:p>
      <w:pPr>
        <w:pStyle w:val="Normal"/>
        <w:rPr/>
      </w:pPr>
      <w:r>
        <w:rPr/>
        <w:t>学生各式各样，家长各式各样，那么，我们面对学生的教育教学方法就也要各式各样，真正做到因人施教，因材施教。教学方法没有谁新谁旧，只有谁更管用，谁更省力，所以，将来的工作还任重而道远，我将会一直努力，让自己的工作精益求精</w:t>
      </w:r>
      <w:r>
        <w:rPr/>
        <w:t>!</w:t>
      </w:r>
    </w:p>
    <w:p>
      <w:pPr>
        <w:pStyle w:val="Heading2"/>
        <w:rPr/>
      </w:pPr>
      <w:bookmarkStart w:id="9" w:name="万能通用心得体会-第9篇"/>
      <w:r>
        <w:rPr/>
        <w:t>万能通用心得体会 第</w:t>
      </w:r>
      <w:r>
        <w:rPr/>
        <w:t>9</w:t>
      </w:r>
      <w:r>
        <w:rPr/>
        <w:t>篇</w:t>
      </w:r>
      <w:bookmarkEnd w:id="9"/>
    </w:p>
    <w:p>
      <w:pPr>
        <w:pStyle w:val="Normal"/>
        <w:rPr/>
      </w:pPr>
      <w:r>
        <w:rPr/>
        <w:t>按照学校教学计划我们全体老师于五月份对学生进行了一次大家访，在家访过程中给我最大的感觉是，家长们抱怨跟孩子很难沟通。虽然目前物质生活水平正在逐步提高，但是家长与孩子心与心的交流正在逐步减少，究其原因主要有以下几点：</w:t>
      </w:r>
    </w:p>
    <w:p>
      <w:pPr>
        <w:pStyle w:val="Normal"/>
        <w:rPr/>
      </w:pPr>
      <w:r>
        <w:rPr>
          <w:b/>
        </w:rPr>
        <w:t>1</w:t>
      </w:r>
      <w:r>
        <w:rPr>
          <w:b/>
        </w:rPr>
        <w:t>、家长工作繁忙。</w:t>
      </w:r>
    </w:p>
    <w:p>
      <w:pPr>
        <w:pStyle w:val="Normal"/>
        <w:rPr/>
      </w:pPr>
      <w:r>
        <w:rPr/>
        <w:t>常常需要加夜班，没有时间管孩子，更别说是关心孩子的学习，有的孩子别说和父母交谈学习的情况，平时就连见到父母都很困难。我们在家访过程中，也碰到几位家长不在家，一般都要加班到九点多，等到父母加班回来，孩子已经睡了，有空时也只是随口问一声“作业有没有做好了”。这样长时间下来，孩子在心灵上与家长形成了一道隔膜，产生了距离。到了最后，当家长想多关心他一些时，他也不能很好的接受，反而会说家长烦，不愿多开口说话。</w:t>
      </w:r>
    </w:p>
    <w:p>
      <w:pPr>
        <w:pStyle w:val="Normal"/>
        <w:rPr/>
      </w:pPr>
      <w:r>
        <w:rPr>
          <w:b/>
        </w:rPr>
        <w:t>2</w:t>
      </w:r>
      <w:r>
        <w:rPr>
          <w:b/>
        </w:rPr>
        <w:t>、家长的教育方法和手段有所欠缺。</w:t>
      </w:r>
    </w:p>
    <w:p>
      <w:pPr>
        <w:pStyle w:val="Normal"/>
        <w:rPr/>
      </w:pPr>
      <w:r>
        <w:rPr/>
        <w:t>由于我校的特殊地理位置，部分家长还是有“不打不成才”的思想，这一点也使部分学生害怕老师进行家访。有一次，我对班中的一位学生说要去他家家访，他竟然和我商量，请求我以后再去。我追问原因，原来是这次期中考试考得不够理想，怕我和他家长说，怕挨家长的责骂，甚至是打骂。我告诉他家访是为了和他父母进行交流，而且老师会建议他的父母好好说话的，这时他才放下心来。</w:t>
      </w:r>
    </w:p>
    <w:p>
      <w:pPr>
        <w:pStyle w:val="Normal"/>
        <w:rPr/>
      </w:pPr>
      <w:r>
        <w:rPr>
          <w:b/>
        </w:rPr>
        <w:t>3</w:t>
      </w:r>
      <w:r>
        <w:rPr>
          <w:b/>
        </w:rPr>
        <w:t>、家长与孩子交流有所欠缺。</w:t>
      </w:r>
    </w:p>
    <w:p>
      <w:pPr>
        <w:pStyle w:val="Normal"/>
        <w:rPr/>
      </w:pPr>
      <w:r>
        <w:rPr/>
        <w:t>有几位家长在我们家访时向我们抱怨说孩子什么都不肯和家长说，学校里发生的事从来不和家长谈起。其实，“冰冻三尺非一日之寒”，学生与家长的沟通问题已经成为家庭教育中的大问题，而家长往往缺乏这方面的相关知识经验，家访无疑是解决这一难题的良方之一。</w:t>
      </w:r>
    </w:p>
    <w:p>
      <w:pPr>
        <w:pStyle w:val="Normal"/>
        <w:rPr/>
      </w:pPr>
      <w:r>
        <w:rPr>
          <w:b/>
        </w:rPr>
        <w:t>4</w:t>
      </w:r>
      <w:r>
        <w:rPr>
          <w:b/>
        </w:rPr>
        <w:t>、家长的心态未放正。</w:t>
      </w:r>
    </w:p>
    <w:p>
      <w:pPr>
        <w:pStyle w:val="Normal"/>
        <w:rPr/>
      </w:pPr>
      <w:r>
        <w:rPr/>
        <w:t>此次家访中，有一位学生家长表现出对孩子已经是放弃的样子，从与我们谈话的口气来看，似乎对儿子已不抱任何希望了，这让我们很难受也很意外。其实，孩子本身并不错，据了解，主要是家长从小就对他放松要求，致他对自己也放松要求，才会变成这种情况。其实，只要家长放正心态，担起责任，给孩子希望和勇气，那么，孩子一定能有所进步的。</w:t>
      </w:r>
    </w:p>
    <w:p>
      <w:pPr>
        <w:pStyle w:val="Normal"/>
        <w:rPr/>
      </w:pPr>
      <w:r>
        <w:rPr/>
        <w:t>父母是孩子的第一任老师，可见家庭教育是多么的重要，要给孩子一点时间，亲近孩子，关心孩子，理晓情动，共同托起明天的太阳；家中无小事，处处是教育。父母要走出家庭教育的误区，把握正确的家庭教育观，掌握科学的家庭教育方法，用“心”培养好孩子；如何看待独生子女</w:t>
      </w:r>
      <w:r>
        <w:rPr/>
        <w:t>?</w:t>
      </w:r>
      <w:r>
        <w:rPr/>
        <w:t>他们也更需要理解，需要宽容。要坚持以鼓励为主的正面教育，加强家校的沟通和联系，那么教育这朵奇葩一定能结出硕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