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专业资格三级"/>
      <w:r>
        <w:rPr/>
        <w:t>英语翻译专业资格三级</w:t>
      </w:r>
      <w:bookmarkEnd w:id="0"/>
    </w:p>
    <w:p>
      <w:pPr>
        <w:pStyle w:val="Normal"/>
        <w:rPr/>
      </w:pPr>
      <w:r>
        <w:rPr/>
        <w:t>通过三级笔译证书考试的考生能够翻译一般难度的文本；能够胜任机关、企事业单位的一般性文本和商务类材料的翻译。</w:t>
      </w:r>
    </w:p>
    <w:p>
      <w:pPr>
        <w:pStyle w:val="Normal"/>
        <w:rPr/>
      </w:pPr>
      <w:r>
        <w:rPr>
          <w:b/>
        </w:rPr>
        <w:t>考试作用</w:t>
      </w:r>
    </w:p>
    <w:p>
      <w:pPr>
        <w:pStyle w:val="Normal"/>
        <w:rPr/>
      </w:pPr>
      <w:r>
        <w:rPr/>
        <w:t>个人发展得到各方面肯定</w:t>
      </w:r>
    </w:p>
    <w:p>
      <w:pPr>
        <w:pStyle w:val="Normal"/>
        <w:rPr/>
      </w:pPr>
      <w:r>
        <w:rPr/>
        <w:t>翻译资格考试作为一项国家级翻译人才评价体系，多次得到国家人力资源和社会保障部及业内资深专家的好评。</w:t>
      </w:r>
    </w:p>
    <w:p>
      <w:pPr>
        <w:pStyle w:val="Normal"/>
        <w:rPr/>
      </w:pPr>
      <w:r>
        <w:rPr/>
        <w:t>人社部专技司领导多次说：“我们选外文局组织考试是选对了，外文局领导非常重视，组织工作出色，人社部满意，专家满意，社会认可。考试在国内和国外都产生了良好的影响，是目前国家职业资格考试中做得非常成功的项目之一”。</w:t>
      </w:r>
    </w:p>
    <w:p>
      <w:pPr>
        <w:pStyle w:val="Normal"/>
        <w:rPr/>
      </w:pPr>
      <w:r>
        <w:rPr/>
        <w:t>与翻译专业硕士学位教育实现接轨</w:t>
      </w:r>
    </w:p>
    <w:p>
      <w:pPr>
        <w:pStyle w:val="Normal"/>
        <w:rPr/>
      </w:pPr>
      <w:r>
        <w:rPr/>
        <w:t>2008</w:t>
      </w:r>
      <w:r>
        <w:rPr/>
        <w:t>年，翻译专业硕士学位教育与翻译专业资格（水平）证书实现接轨，翻译硕士学位教育与职称制度及行业规范管理有机结合起来，翻译考试作为人才评价的标准将逐步起到引导翻译教学、服务翻译教学的作用。</w:t>
      </w:r>
    </w:p>
    <w:p>
      <w:pPr>
        <w:pStyle w:val="Normal"/>
        <w:rPr/>
      </w:pPr>
      <w:r>
        <w:rPr/>
        <w:t>获得考试证书者将可以个人会员身份加入中国翻译协会</w:t>
      </w:r>
    </w:p>
    <w:p>
      <w:pPr>
        <w:pStyle w:val="Normal"/>
        <w:rPr/>
      </w:pPr>
      <w:r>
        <w:rPr/>
        <w:t>2005</w:t>
      </w:r>
      <w:r>
        <w:rPr/>
        <w:t>年，中国翻译协会出台了《中国翻译协会会员管理暂行办法》，对个人会员入会条件进行规范。个人会员包括资深会员、专家会员、普通会员和荣誉会员。其中普通会员要求取得初级以上翻译专业技术职务任职资格。</w:t>
      </w:r>
    </w:p>
    <w:p>
      <w:pPr>
        <w:pStyle w:val="Normal"/>
        <w:rPr/>
      </w:pPr>
      <w:r>
        <w:rPr/>
        <w:t>或获得中国翻译专业资格（水平）考试三级以上口、笔译证书，或在翻译学术界或翻译专业领域内有一定贡献或实践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家会员要求取得副译审以上专业技术职务任职资格，或获得中国翻译专业资格（水平）考试一级以上证书，或在翻译学术界或翻译专业领域内有显著成绩和贡献，有丰富实践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