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加盟店十大排行榜"/>
      <w:r>
        <w:rPr/>
        <w:t>烧烤加盟店十大排行榜</w:t>
      </w:r>
      <w:bookmarkEnd w:id="0"/>
    </w:p>
    <w:p>
      <w:pPr>
        <w:pStyle w:val="Heading2"/>
        <w:rPr/>
      </w:pPr>
      <w:bookmarkStart w:id="1" w:name="h9flk"/>
      <w:r>
        <w:rPr/>
        <w:t>烧烤加盟店十大排行榜</w:t>
      </w:r>
      <w:bookmarkEnd w:id="1"/>
    </w:p>
    <w:p>
      <w:pPr>
        <w:pStyle w:val="Normal"/>
        <w:rPr/>
      </w:pPr>
      <w:r>
        <w:rPr/>
        <w:t>Top1.</w:t>
      </w:r>
      <w:r>
        <w:rPr/>
        <w:t>亚马逊烤肉</w:t>
      </w:r>
    </w:p>
    <w:p>
      <w:pPr>
        <w:pStyle w:val="Normal"/>
        <w:rPr/>
      </w:pPr>
      <w:r>
        <w:rPr/>
        <w:t>亚马逊烤肉是近几年比较热门的烤肉品牌，它将巴西风味与海鲜碳烤结合，形成先进的复式餐饮体系。由于独特的风味，亚马逊烤肉荣获了“最受消费者喜爱西餐厅”等多项荣誉，晋升为全国十大连锁店之一。</w:t>
      </w:r>
    </w:p>
    <w:p>
      <w:pPr>
        <w:pStyle w:val="Normal"/>
        <w:rPr/>
      </w:pPr>
      <w:r>
        <w:rPr/>
        <w:t>Top2.</w:t>
      </w:r>
      <w:r>
        <w:rPr/>
        <w:t>非烤勿扰</w:t>
      </w:r>
    </w:p>
    <w:p>
      <w:pPr>
        <w:pStyle w:val="Normal"/>
        <w:rPr/>
      </w:pPr>
      <w:r>
        <w:rPr/>
        <w:t>东莞市非烤勿扰餐饮管理有限公司旗下的非烤勿扰，主要经营特色韩式烧烤。非烤勿扰延续了百年的碳烤技术，不断创新，最终凭借着丰富的菜品、优质的服务，成为消费者的心头爱。</w:t>
      </w:r>
    </w:p>
    <w:p>
      <w:pPr>
        <w:pStyle w:val="Normal"/>
        <w:rPr/>
      </w:pPr>
      <w:r>
        <w:rPr/>
        <w:t>Top3.</w:t>
      </w:r>
      <w:r>
        <w:rPr/>
        <w:t>史前一万年 不只是烧烤</w:t>
      </w:r>
    </w:p>
    <w:p>
      <w:pPr>
        <w:pStyle w:val="Normal"/>
        <w:rPr/>
      </w:pPr>
      <w:r>
        <w:rPr/>
        <w:t>不同于其他品牌，史前一万年 不只是烧烤在名字上就独具吸引力，很多消费者都是因为它的名字进店，而后因为它的产品多元化，味道独特，而二次光顾。</w:t>
      </w:r>
    </w:p>
    <w:p>
      <w:pPr>
        <w:pStyle w:val="Normal"/>
        <w:rPr/>
      </w:pPr>
      <w:r>
        <w:rPr/>
        <w:t>Top4.</w:t>
      </w:r>
      <w:r>
        <w:rPr/>
        <w:t>鱼火火烤鱼</w:t>
      </w:r>
    </w:p>
    <w:p>
      <w:pPr>
        <w:pStyle w:val="Normal"/>
        <w:rPr/>
      </w:pPr>
      <w:r>
        <w:rPr/>
        <w:t>全国十大烧烤连锁店中鱼火火烤鱼，主营特色瓦缸烤鱼，独一无二。因为投资门槛低，，鱼火火烤鱼投资的热度还在不断地升温。</w:t>
      </w:r>
    </w:p>
    <w:p>
      <w:pPr>
        <w:pStyle w:val="Normal"/>
        <w:rPr/>
      </w:pPr>
      <w:r>
        <w:rPr/>
        <w:t>Top5.</w:t>
      </w:r>
      <w:r>
        <w:rPr/>
        <w:t>新石器烤肉</w:t>
      </w:r>
    </w:p>
    <w:p>
      <w:pPr>
        <w:pStyle w:val="Normal"/>
        <w:rPr/>
      </w:pPr>
      <w:r>
        <w:rPr/>
        <w:t>自</w:t>
      </w:r>
      <w:r>
        <w:rPr/>
        <w:t>1999</w:t>
      </w:r>
      <w:r>
        <w:rPr/>
        <w:t>年创立，新石器烤肉一直在汲取众家之长，不断充实完善自己。所以发展至今，新石器烤肉店系列丰富，菜品质优，膳食营养美味，满足现代人的双重追求。</w:t>
      </w:r>
    </w:p>
    <w:p>
      <w:pPr>
        <w:pStyle w:val="Normal"/>
        <w:rPr/>
      </w:pPr>
      <w:r>
        <w:rPr/>
        <w:t>全国十大烧烤加盟店排行榜推荐</w:t>
      </w:r>
    </w:p>
    <w:p>
      <w:pPr>
        <w:pStyle w:val="Normal"/>
        <w:rPr/>
      </w:pPr>
      <w:r>
        <w:rPr/>
        <w:t>Top6.</w:t>
      </w:r>
      <w:r>
        <w:rPr/>
        <w:t>亿百度烤肉</w:t>
      </w:r>
    </w:p>
    <w:p>
      <w:pPr>
        <w:pStyle w:val="Normal"/>
        <w:rPr/>
      </w:pPr>
      <w:r>
        <w:rPr/>
        <w:t>做小不做大、做精不做俗。传承千年烤食文化，考虑消费者不同需求，经过七年发展，亿百度烤肉公司扩展为连锁企业集团。亿百度烤肉连锁店也成为了全国十大烧烤连锁店之一。</w:t>
      </w:r>
    </w:p>
    <w:p>
      <w:pPr>
        <w:pStyle w:val="Normal"/>
        <w:rPr/>
      </w:pPr>
      <w:r>
        <w:rPr/>
        <w:t>Top7.</w:t>
      </w:r>
      <w:r>
        <w:rPr/>
        <w:t>冰城串吧</w:t>
      </w:r>
    </w:p>
    <w:p>
      <w:pPr>
        <w:pStyle w:val="Normal"/>
        <w:rPr/>
      </w:pPr>
      <w:r>
        <w:rPr/>
        <w:t>2004</w:t>
      </w:r>
      <w:r>
        <w:rPr/>
        <w:t>年，冰城串吧在北京开出第一家店，到如今已经是拥有</w:t>
      </w:r>
      <w:r>
        <w:rPr/>
        <w:t>15</w:t>
      </w:r>
      <w:r>
        <w:rPr/>
        <w:t>家直营店面，</w:t>
      </w:r>
      <w:r>
        <w:rPr/>
        <w:t>28</w:t>
      </w:r>
      <w:r>
        <w:rPr/>
        <w:t>家总部直管连锁店，</w:t>
      </w:r>
      <w:r>
        <w:rPr/>
        <w:t>2016</w:t>
      </w:r>
      <w:r>
        <w:rPr/>
        <w:t>年，冰城串吧立志开设</w:t>
      </w:r>
      <w:r>
        <w:rPr/>
        <w:t>100</w:t>
      </w:r>
      <w:r>
        <w:rPr/>
        <w:t>家门店。</w:t>
      </w:r>
    </w:p>
    <w:p>
      <w:pPr>
        <w:pStyle w:val="Normal"/>
        <w:rPr/>
      </w:pPr>
      <w:r>
        <w:rPr/>
        <w:t>Top8.</w:t>
      </w:r>
      <w:r>
        <w:rPr/>
        <w:t>金草帽韩国烧烤</w:t>
      </w:r>
    </w:p>
    <w:p>
      <w:pPr>
        <w:pStyle w:val="Normal"/>
        <w:rPr/>
      </w:pPr>
      <w:r>
        <w:rPr/>
        <w:t>金草帽韩国烧烤品牌隶属于金草帽餐饮管理有限公司，该公司是华南规模最大的韩国烧烤运营商之一，行业地位很高。</w:t>
      </w:r>
    </w:p>
    <w:p>
      <w:pPr>
        <w:pStyle w:val="Normal"/>
        <w:rPr/>
      </w:pPr>
      <w:r>
        <w:rPr/>
        <w:t>Top9.</w:t>
      </w:r>
      <w:r>
        <w:rPr/>
        <w:t>权金城韩国烧烤</w:t>
      </w:r>
    </w:p>
    <w:p>
      <w:pPr>
        <w:pStyle w:val="Normal"/>
        <w:rPr/>
      </w:pPr>
      <w:r>
        <w:rPr/>
        <w:t>权金城韩国烧烤，一个脍炙人口的韩国烧烤品牌，经过多年不懈努力，开发出多个适合于不同消费人群的餐饮品牌，更加适合市场发展的需要。</w:t>
      </w:r>
    </w:p>
    <w:p>
      <w:pPr>
        <w:pStyle w:val="Normal"/>
        <w:rPr/>
      </w:pPr>
      <w:r>
        <w:rPr/>
        <w:t>Top10.</w:t>
      </w:r>
      <w:r>
        <w:rPr/>
        <w:t>盘古烤肉</w:t>
      </w:r>
    </w:p>
    <w:p>
      <w:pPr>
        <w:pStyle w:val="Normal"/>
        <w:rPr/>
      </w:pPr>
      <w:r>
        <w:rPr/>
        <w:t>上海盘古餐饮管理有限公司旗下有多个成功的餐饮连锁品牌，盘古烤肉就是经营相对较好的一个，盘古烤肉值得信赖。</w:t>
      </w:r>
    </w:p>
    <w:p>
      <w:pPr>
        <w:pStyle w:val="Normal"/>
        <w:rPr/>
      </w:pPr>
      <w:r>
        <w:rPr/>
        <w:t>全国十大烧烤加盟店排行榜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