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现场止血技术包括"/>
      <w:r>
        <w:rPr/>
        <w:t>急救现场止血技术包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救现场止血的方法有：第一，按压止血，最好是用毛巾或者是衣服或裤子上撕下的大块布，将布折叠成伤口的大小进行覆盖，手掌稍微加力按住伤口，通常以不继续出血为止；如果是四肢向外，可以用布条进行捆绑方便患者转移。如果是颈部或者躯干有出血则不能捆扎，可以一直用手按住。第二，指压法，用手压迫皮肤的表面血管处达到止血的目的，四肢动脉有侧枝循环，但指压法效果不好，难以持久，只适用于急救。第三，填塞法，可用于肌肉骨骼的出血。第四，止血带法，一般用于四肢伤的大出血而且加压包扎法无法止血的情况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