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鸡焯水和不焯水的区别"/>
      <w:r>
        <w:rPr/>
        <w:t>炒鸡焯水和不焯水的区别</w:t>
      </w:r>
      <w:bookmarkEnd w:id="0"/>
    </w:p>
    <w:p>
      <w:pPr>
        <w:pStyle w:val="Normal"/>
        <w:rPr/>
      </w:pPr>
      <w:r>
        <w:rPr/>
        <w:t>说到炒鸡，想必大家都是非常清清楚的。炒鸡在我们的日常生活中算是一道非常常见的家常菜啦。大家应该多多少少都吃过炒鸡的吧。放点辣椒真的非常过瘾又好吃。不吃辣椒不放辣也是超级满足的。那么今天我们就来看看炒鸡焯水和不焯水的区别。</w:t>
      </w:r>
    </w:p>
    <w:p>
      <w:pPr>
        <w:pStyle w:val="Heading2"/>
        <w:rPr/>
      </w:pPr>
      <w:bookmarkStart w:id="1" w:name="0l7in"/>
      <w:r>
        <w:rPr/>
        <w:t>炒鸡焯水和不焯水的区别</w:t>
      </w:r>
      <w:bookmarkEnd w:id="1"/>
    </w:p>
    <w:p>
      <w:pPr>
        <w:pStyle w:val="Normal"/>
        <w:rPr/>
      </w:pPr>
      <w:r>
        <w:rPr/>
        <w:t>1.</w:t>
      </w:r>
      <w:r>
        <w:rPr/>
        <w:t>炒鸡焯水和不焯水主要体现在鲜味及营养价值是否流失，炒鸡焯水会使得鸡肉的鲜味及营养价值因此流失，使得鸡肉中的营养无法被人体吸收，而炒鸡不焯水使得做出来的鸡肉比较鲜美，营养价值并未流失，口感也会更佳，与焯水后的鸡肉口感形成了鲜明的对比。</w:t>
      </w:r>
    </w:p>
    <w:p>
      <w:pPr>
        <w:pStyle w:val="Normal"/>
        <w:rPr/>
      </w:pPr>
      <w:r>
        <w:rPr/>
        <w:t>2.</w:t>
      </w:r>
      <w:r>
        <w:rPr/>
        <w:t>炒鸡的时候，大部分人都会过一过水再去炒鸡，其实这样做是不对的。吃鸡本来就是吃它的鲜味的，如果提前过一下水，鸡里面的鲜味会流失很多，所带来的后果就是营养价值的流失，那么鸡本身的食用价值也会降低的。</w:t>
      </w:r>
    </w:p>
    <w:p>
      <w:pPr>
        <w:pStyle w:val="Normal"/>
        <w:rPr/>
      </w:pPr>
      <w:r>
        <w:rPr/>
        <w:t>3.</w:t>
      </w:r>
      <w:r>
        <w:rPr/>
        <w:t>其实，炒鸡的时候不过水一样很干净，只不过需要用水把鸡肉洗干净即可。因为鸡肉属于白肉，不同于牛羊肉，有难闻的膻味，它是没有气味的，所以是不需要过水的。做炒鸡时，首先把宰杀好的鸡用清水洗净，切成小块，剁好的鸡块在用清水多洗几遍，把洗好的鸡块放入漏勺里，把水控干再炒，这样炒出来的鸡肉口感滑嫩，肉质细腻。</w:t>
      </w:r>
    </w:p>
    <w:p>
      <w:pPr>
        <w:pStyle w:val="Normal"/>
        <w:rPr/>
      </w:pPr>
      <w:r>
        <w:rPr/>
        <w:t>4.</w:t>
      </w:r>
      <w:r>
        <w:rPr/>
        <w:t>炒鸡焯水和不焯水的区别在于以下几点：口感上，焯水后的炒鸡会使鸡肉的鲜味流失掉一部分，口感会变得有一些差，不焯水的则更加鲜美多汁。营养价值上，焯水后的炒鸡营养价值会有一些流失，没有不焯水的好。所以炒鸡更推荐不焯水。</w:t>
      </w:r>
    </w:p>
    <w:p>
      <w:pPr>
        <w:pStyle w:val="Normal"/>
        <w:widowControl/>
        <w:bidi w:val="0"/>
        <w:spacing w:before="180" w:after="180"/>
        <w:jc w:val="left"/>
        <w:rPr/>
      </w:pPr>
      <w:r>
        <w:rPr/>
        <w:t>听完了小编的介绍，想必你们对于炒鸡焯水和不焯水的区别这个问题也有了很深的了解了吧。大家如果喜欢吃炒鸡的话，也可以自己尝试着在家里做一做。做法也是非常简单的。值得注意的是，鸡肉的大小决定了炒的时间哦，尽量剁小一点容易炒熟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