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通知书几月份下来"/>
      <w:r>
        <w:rPr/>
        <w:t>高考录取通知书几月份下来</w:t>
      </w:r>
      <w:bookmarkStart w:id="1" w:name="section"/>
      <w:bookmarkEnd w:id="0"/>
    </w:p>
    <w:p>
      <w:pPr>
        <w:pStyle w:val="Normal"/>
        <w:rPr/>
      </w:pPr>
      <w:bookmarkEnd w:id="1"/>
      <w:r>
        <w:rPr/>
        <w:t>在所填报志愿的批次录取结束后一周左右，大学一般就会开始发放录取通知书。那高考录取通知书几月份下来呢？不同批次的录取通知书发放时间如下。</w:t>
      </w:r>
      <w:bookmarkStart w:id="2" w:name="section-1"/>
    </w:p>
    <w:p>
      <w:pPr>
        <w:pStyle w:val="Heading2"/>
        <w:rPr/>
      </w:pPr>
      <w:bookmarkStart w:id="3" w:name="bw8p5"/>
      <w:bookmarkEnd w:id="2"/>
      <w:r>
        <w:rPr/>
        <w:t>高考录取通知书几月份下来</w:t>
      </w:r>
      <w:bookmarkEnd w:id="3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前批：提前批填报志愿的时间最早，相应的录取通知书发放时间也更早，一般是在七月初发放，考生收到录取通知书的时间应该会在七月中旬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科一批：本科一批的录取通知书一般会在七月中旬发放，考生收到录取通知书的时间应该会在七月下旬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科二批：本科一批的录取通知书一般会在七月下旬发放，考生收到录取通知书的时间应该会在七月底到八月初左右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批：专科批填报时间最晚，所以录取通知书发放时间也是最晚，各院校应该是在八月初发送录取通知书，考生收到录取通知书的时间应该会在八月底到九月初左右。</w:t>
      </w:r>
    </w:p>
    <w:p>
      <w:pPr>
        <w:pStyle w:val="Heading2"/>
        <w:rPr/>
      </w:pPr>
      <w:bookmarkStart w:id="4" w:name="高考志愿填报实用技巧"/>
      <w:r>
        <w:rPr/>
        <w:t>高考志愿填报实用技巧</w:t>
      </w:r>
      <w:bookmarkEnd w:id="4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平行志愿梯度要拉开</w:t>
      </w:r>
    </w:p>
    <w:p>
      <w:pPr>
        <w:pStyle w:val="Normal"/>
        <w:rPr/>
      </w:pPr>
      <w:r>
        <w:rPr/>
        <w:t>现在的高考报志愿大都是采取的平行志愿，在填报志愿的时候，同一批次院校不同志愿之间拉开梯度是非常重要的。</w:t>
      </w:r>
    </w:p>
    <w:p>
      <w:pPr>
        <w:pStyle w:val="Normal"/>
        <w:rPr/>
      </w:pPr>
      <w:r>
        <w:rPr/>
        <w:t>因为平行志愿是依次投档的，如果你的志愿都是没有区分度的学校，那么很可能会面临，全部投档完后未被录取，然后退档的情况。志愿填报只有一次机会，大家要考虑到志愿之间拉开梯度，保证自己能被录取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服从调剂，增加录取机会</w:t>
      </w:r>
    </w:p>
    <w:p>
      <w:pPr>
        <w:pStyle w:val="Normal"/>
        <w:rPr/>
      </w:pPr>
      <w:r>
        <w:rPr/>
        <w:t>如果在志愿填报时候，没有勾选服从专业调剂，一旦报考专业录取满了，就失去了校内调剂的机会。但是还有另外一个问题，就是服从专业调剂，也会有可能被调剂到自己不喜欢的专业。</w:t>
      </w:r>
    </w:p>
    <w:p>
      <w:pPr>
        <w:pStyle w:val="Normal"/>
        <w:rPr/>
      </w:pPr>
      <w:r>
        <w:rPr/>
        <w:t>对于是否调剂，大家要统筹考虑，是希望能够去大学，还是去追求喜欢的专业，一定要做好取舍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不盲目追求热门专业</w:t>
      </w:r>
    </w:p>
    <w:p>
      <w:pPr>
        <w:pStyle w:val="Normal"/>
        <w:rPr/>
      </w:pPr>
      <w:r>
        <w:rPr/>
        <w:t>每年高考填报志愿的时候，大家最为关心的就是什么专业好。有不少家长和考生，一味追求热门专业，也不考虑个人兴趣爱好，结果去读大学才发现自己根本不喜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热门专业，由于报考的人数比较多，往往会出现扎堆现象，如果你的成绩不是很高，那么就不要盲目追求热门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