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时间短是什么原因"/>
      <w:r>
        <w:rPr/>
        <w:t>睡眠时间短是什么原因</w:t>
      </w:r>
      <w:bookmarkEnd w:id="0"/>
    </w:p>
    <w:p>
      <w:pPr>
        <w:pStyle w:val="Normal"/>
        <w:rPr/>
      </w:pPr>
      <w:r>
        <w:rPr/>
        <w:t>1.</w:t>
      </w:r>
      <w:r>
        <w:rPr/>
        <w:t>老年人由于生理原因，身体各方面出现老化，睡眠时间会出现生理性的缩短，属于正常的生理性变化。</w:t>
      </w:r>
    </w:p>
    <w:p>
      <w:pPr>
        <w:pStyle w:val="Normal"/>
        <w:rPr/>
      </w:pPr>
      <w:r>
        <w:rPr/>
        <w:t>2.</w:t>
      </w:r>
      <w:r>
        <w:rPr/>
        <w:t>抑郁症、焦虑症的患者。由于患者情绪不稳定，晚上经常胡思乱想，会容易出现失眠等情况，进而导致睡眠时间缩短，所以要学会调节管理情绪，可以帮助改善睡眠。</w:t>
      </w:r>
    </w:p>
    <w:p>
      <w:pPr>
        <w:pStyle w:val="Normal"/>
        <w:rPr/>
      </w:pPr>
      <w:r>
        <w:rPr/>
        <w:t>3.</w:t>
      </w:r>
      <w:r>
        <w:rPr/>
        <w:t>长期熬夜的人，会出现作息规律的紊乱，导致神经的异常兴奋，影响睡眠。此时调节作息习惯比如不要熬夜，可以有效改善睡眠时间短的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睡前喜欢喝浓茶、咖啡的人。由于这些饮品会引起神经的兴奋，因此也会一定程度上导致睡眠时间的缩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