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认错的保证书"/>
      <w:r>
        <w:rPr/>
        <w:t>给老婆认错的保证书</w:t>
      </w:r>
      <w:bookmarkEnd w:id="0"/>
    </w:p>
    <w:p>
      <w:pPr>
        <w:pStyle w:val="Normal"/>
        <w:rPr/>
      </w:pPr>
      <w:r>
        <w:rPr/>
        <w:t>亲爱的老婆：</w:t>
      </w:r>
    </w:p>
    <w:p>
      <w:pPr>
        <w:pStyle w:val="Normal"/>
        <w:rPr/>
      </w:pPr>
      <w:r>
        <w:rPr/>
        <w:t>你好！</w:t>
      </w:r>
    </w:p>
    <w:p>
      <w:pPr>
        <w:pStyle w:val="Normal"/>
        <w:rPr/>
      </w:pPr>
      <w:r>
        <w:rPr/>
        <w:t>经过这次你的批评以及我在后来对自己的反省与检讨，我已经深刻的认识到自己在生活当中犯下的各种错误、坏习惯以及各种臭毛病在给你和我们这个家庭带来了多么糟糕的影响！这是我所不愿也绝不想犯下的错误！这是不应该的！</w:t>
      </w:r>
    </w:p>
    <w:p>
      <w:pPr>
        <w:pStyle w:val="Normal"/>
        <w:rPr/>
      </w:pPr>
      <w:r>
        <w:rPr/>
        <w:t>但是，我却因为对自己的放松、懈怠！一点没能意识到在结婚后的生活中，我已经不再是一个人，我有了自己的家庭，有了你和孩子！就算不为自己着想，我也该为你们母子考虑。</w:t>
      </w:r>
    </w:p>
    <w:p>
      <w:pPr>
        <w:pStyle w:val="Normal"/>
        <w:rPr/>
      </w:pPr>
      <w:r>
        <w:rPr/>
        <w:t>为此，在如今深刻的反省并认识了自己的错误之后，我在此对自己的问题进行反思之后，在此写下这份保证书，还望你能好好保存，多多提醒我！如有不足，也望亲爱的你能为了我改正逐步补充！我会严格遵守自己的保证，绝不轻易违反！以下是我的保证：</w:t>
      </w:r>
    </w:p>
    <w:p>
      <w:pPr>
        <w:pStyle w:val="Normal"/>
        <w:rPr/>
      </w:pPr>
      <w:r>
        <w:rPr>
          <w:b/>
        </w:rPr>
        <w:t>一、逐渐控制喝酒</w:t>
      </w:r>
    </w:p>
    <w:p>
      <w:pPr>
        <w:pStyle w:val="Normal"/>
        <w:rPr/>
      </w:pPr>
      <w:r>
        <w:rPr/>
        <w:t>我保证，自己要在接下来的工作和生活中控制自己的酒量，喝酒不过三杯，绝不喝醉，绝不失去自我控制！且在喝酒之后绝不开车，保证能清醒到家！</w:t>
      </w:r>
    </w:p>
    <w:p>
      <w:pPr>
        <w:pStyle w:val="Normal"/>
        <w:rPr/>
      </w:pPr>
      <w:r>
        <w:rPr/>
        <w:t>现在工作的环境中，说不喝酒是不可能的，但像我这样喜欢喝酒的人，总是在喝酒上管理不住自己！为此，在今后我会控制住自己，理性的管理自己！做好工作和人情，但绝不因此给家里带来麻烦，更不会为喝酒损伤自己的身体！</w:t>
      </w:r>
    </w:p>
    <w:p>
      <w:pPr>
        <w:pStyle w:val="Normal"/>
        <w:rPr/>
      </w:pPr>
      <w:r>
        <w:rPr>
          <w:b/>
        </w:rPr>
        <w:t>二、戒烟</w:t>
      </w:r>
    </w:p>
    <w:p>
      <w:pPr>
        <w:pStyle w:val="Normal"/>
        <w:rPr/>
      </w:pPr>
      <w:r>
        <w:rPr/>
        <w:t>在接下来的日子里，我要逐渐戒烟，并听从你的指示，利用其它水果和健康食品来转移抽烟的注意力！</w:t>
      </w:r>
    </w:p>
    <w:p>
      <w:pPr>
        <w:pStyle w:val="Normal"/>
        <w:rPr/>
      </w:pPr>
      <w:r>
        <w:rPr/>
        <w:t>抽烟是个糟糕的爱好，这点我也深知。但我从年少时期就开始抽烟。如今更是靠抽烟来排解工作中的烦闷。但是，我却总是不自觉的在生活中也将其当做一种消遣。不仅大大损伤了自己的健康，还连累你和孩子一起受影响！孩子还这么小，我绝不应该就用香烟来伤害他，更不应该给他做一个糟糕的榜样！</w:t>
      </w:r>
    </w:p>
    <w:p>
      <w:pPr>
        <w:pStyle w:val="Normal"/>
        <w:rPr/>
      </w:pPr>
      <w:r>
        <w:rPr>
          <w:b/>
        </w:rPr>
        <w:t>二、按时回家</w:t>
      </w:r>
    </w:p>
    <w:p>
      <w:pPr>
        <w:pStyle w:val="Normal"/>
        <w:rPr/>
      </w:pPr>
      <w:r>
        <w:rPr/>
        <w:t>工作之后和同事们一起去小酌一杯，这几乎已经成为了我日常的习惯。但因此，我却逐渐忽略了家庭的重要。工作本就繁忙和家人们一起的时间本就短暂。但我却总是在外面，没有顾及家人的感受。这是我作为丈夫和父亲的失职！为此，我一定会在今后的工作后尽早回家，多抽出时间来陪伴家人！</w:t>
      </w:r>
    </w:p>
    <w:p>
      <w:pPr>
        <w:pStyle w:val="Normal"/>
        <w:rPr/>
      </w:pPr>
      <w:r>
        <w:rPr/>
        <w:t>以上，是我对自己问题的保证，如有不足还望你您能及时补充，我会一并做到，并努力的让自己成为一个合格的丈夫！</w:t>
      </w:r>
    </w:p>
    <w:p>
      <w:pPr>
        <w:pStyle w:val="Normal"/>
        <w:rPr/>
      </w:pPr>
      <w:r>
        <w:rPr/>
        <w:t>此致</w:t>
      </w:r>
    </w:p>
    <w:p>
      <w:pPr>
        <w:pStyle w:val="Normal"/>
        <w:rPr/>
      </w:pPr>
      <w:r>
        <w:rPr/>
        <w:t>敬礼！</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