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查分界面"/>
      <w:r>
        <w:rPr/>
        <w:t>安徽高考查分界面</w:t>
      </w:r>
      <w:bookmarkEnd w:id="0"/>
    </w:p>
    <w:p>
      <w:pPr>
        <w:pStyle w:val="Heading2"/>
        <w:rPr/>
      </w:pPr>
      <w:bookmarkStart w:id="1" w:name="pfufp"/>
      <w:r>
        <w:rPr/>
        <w:t>安徽高考查分界面</w:t>
      </w:r>
      <w:bookmarkEnd w:id="1"/>
    </w:p>
    <w:p>
      <w:pPr>
        <w:pStyle w:val="Normal"/>
        <w:rPr/>
      </w:pPr>
      <w:r>
        <w:rPr/>
        <w:t>2022</w:t>
      </w:r>
      <w:r>
        <w:rPr/>
        <w:t>年安徽高考分数查询入口是安徽省教育招生考试院官网。</w:t>
      </w:r>
    </w:p>
    <w:p>
      <w:pPr>
        <w:pStyle w:val="Normal"/>
        <w:rPr/>
      </w:pPr>
      <w:r>
        <w:rPr/>
        <w:t>2022</w:t>
      </w:r>
      <w:r>
        <w:rPr/>
        <w:t>年安徽高考分数查询时间是</w:t>
      </w:r>
      <w:r>
        <w:rPr/>
        <w:t>6</w:t>
      </w:r>
      <w:r>
        <w:rPr/>
        <w:t>月</w:t>
      </w:r>
      <w:r>
        <w:rPr/>
        <w:t>24</w:t>
      </w:r>
      <w:r>
        <w:rPr/>
        <w:t>日。</w:t>
      </w:r>
    </w:p>
    <w:p>
      <w:pPr>
        <w:pStyle w:val="Normal"/>
        <w:rPr/>
      </w:pPr>
      <w:r>
        <w:rPr>
          <w:b/>
        </w:rPr>
        <w:t>高考复习方法</w:t>
      </w:r>
    </w:p>
    <w:p>
      <w:pPr>
        <w:pStyle w:val="Normal"/>
        <w:rPr/>
      </w:pPr>
      <w:r>
        <w:rPr/>
        <w:t>回归课本。都说高考难，但其实高考的试卷百分之八十是简单题，只有百分之二十是难题。虽然高考的题都是平时没见过的题，但是万变不离其宗，大部分的知识都来源于课本以及课本上的课后习题，所以说课本很重要，一定要把课本吃透，要将书上的每个知识都牢记在心，要将课本熟悉到提到一个知识点便立马知道这个知识点来自于课本的哪一面的程度。尤其是对于生物这门学科，生物考试中大部分的知识来源书本上我们并没有注意到的地方，因此生物书上的每个知识点都要记要背，任何一个细小的知识点都不可以放过，因为任何一个知识点都可能成为考点。就比如说</w:t>
      </w:r>
      <w:r>
        <w:rPr/>
        <w:t>2017</w:t>
      </w:r>
      <w:r>
        <w:rPr/>
        <w:t>年的全国卷</w:t>
      </w:r>
      <w:r>
        <w:rPr/>
        <w:t>1</w:t>
      </w:r>
      <w:r>
        <w:rPr/>
        <w:t>中考到了“台盼蓝”这个知识点，台盼蓝是一种细胞染色剂，能够检验细胞是否存在活性。但是当时考试结束之后大多数同学都不知道这是什么，只有极少数的同学知道。其实关于这个知识点在生物书的课后习题中有提到，但是很多同学都没有注意到这个知识点。所以对于生物，记背是很好的一个方法。</w:t>
      </w:r>
    </w:p>
    <w:p>
      <w:pPr>
        <w:pStyle w:val="Normal"/>
        <w:rPr/>
      </w:pPr>
      <w:r>
        <w:rPr>
          <w:b/>
        </w:rPr>
        <w:t>高考备考方法</w:t>
      </w:r>
    </w:p>
    <w:p>
      <w:pPr>
        <w:pStyle w:val="Normal"/>
        <w:rPr/>
      </w:pPr>
      <w:r>
        <w:rPr/>
        <w:t>明确高考要考什么</w:t>
      </w:r>
    </w:p>
    <w:p>
      <w:pPr>
        <w:pStyle w:val="Normal"/>
        <w:rPr/>
      </w:pPr>
      <w:r>
        <w:rPr/>
        <w:t>想要高考取得成功，就要知道高考要考什么，正所谓知己知彼，百战百胜，首先你要知道它考什么</w:t>
      </w:r>
      <w:r>
        <w:rPr/>
        <w:t>?</w:t>
      </w:r>
      <w:r>
        <w:rPr/>
        <w:t>你要明确到高考究竟要考什么知识点</w:t>
      </w:r>
      <w:r>
        <w:rPr/>
        <w:t>?</w:t>
      </w:r>
      <w:r>
        <w:rPr/>
        <w:t>高考的要求是什么</w:t>
      </w:r>
      <w:r>
        <w:rPr/>
        <w:t>?</w:t>
      </w:r>
      <w:r>
        <w:rPr/>
        <w:t>题目难度对于自己来说怎么样</w:t>
      </w:r>
      <w:r>
        <w:rPr/>
        <w:t>?</w:t>
      </w:r>
      <w:r>
        <w:rPr/>
        <w:t>才能更好的进行备考。另外你要根据实际制定你的目标，你的目标是什么</w:t>
      </w:r>
      <w:r>
        <w:rPr/>
        <w:t>?</w:t>
      </w:r>
      <w:r>
        <w:rPr/>
        <w:t>有了目标才有动力，才可以根据你自己的实际情况去跟进，去努力进步。</w:t>
      </w:r>
    </w:p>
    <w:p>
      <w:pPr>
        <w:pStyle w:val="Normal"/>
        <w:rPr/>
      </w:pPr>
      <w:r>
        <w:rPr/>
        <w:t>高考考的是心理素质</w:t>
      </w:r>
    </w:p>
    <w:p>
      <w:pPr>
        <w:pStyle w:val="Normal"/>
        <w:rPr/>
      </w:pPr>
      <w:r>
        <w:rPr/>
        <w:t>用以往的经验来说，身边有很多同学，平时成绩很好的，但是一到大考，却往往不理想，这是为什么呢</w:t>
      </w:r>
      <w:r>
        <w:rPr/>
        <w:t>?</w:t>
      </w:r>
      <w:r>
        <w:rPr/>
        <w:t>大多数落榜的同学往往是因为心理素质的问题，有所欠缺，还没有认识到心理素质在高考之中，也是很重要的。除了平常的知识点复习以外，也要注意自己心理的状况。平时压力大就要学会及时宣泄抒发。平时要加强锻炼自己的抗压能力，抗挫折能力。考差了不要紧，要分析原因，找漏洞和短板，如果考好了，不要骄傲，要谦虚的学习，跟不断地进步。</w:t>
      </w:r>
    </w:p>
    <w:p>
      <w:pPr>
        <w:pStyle w:val="Normal"/>
        <w:rPr/>
      </w:pPr>
      <w:r>
        <w:rPr/>
        <w:t>注重高考的策略和技巧</w:t>
      </w:r>
    </w:p>
    <w:p>
      <w:pPr>
        <w:pStyle w:val="Normal"/>
        <w:rPr/>
      </w:pPr>
      <w:r>
        <w:rPr/>
        <w:t>其实不是每一个人都是可以把所有知识点掌握，然后去考试的。但是为什么有的人平时并不是很厉害，但往往考试会得到比较高的分数呢</w:t>
      </w:r>
      <w:r>
        <w:rPr/>
        <w:t>?</w:t>
      </w:r>
      <w:r>
        <w:rPr/>
        <w:t>那是因为他们有自己的一些，复习备考的技巧，还有应试的一些技巧。他们知道怎样复习可以提高效率。他们知道自己的短板的长处在哪里，根据实际的试卷情况，去制定一些他们应试做题的策略。比如一些综合科目是很难做完的，所以就从易到难，能得分的题目不失分，可以得分题目稳得分，难的题目尽量得分。</w:t>
      </w:r>
    </w:p>
    <w:p>
      <w:pPr>
        <w:pStyle w:val="Normal"/>
        <w:rPr/>
      </w:pPr>
      <w:r>
        <w:rPr/>
        <w:t>高考备考要坚强</w:t>
      </w:r>
    </w:p>
    <w:p>
      <w:pPr>
        <w:pStyle w:val="Normal"/>
        <w:rPr/>
      </w:pPr>
      <w:r>
        <w:rPr/>
        <w:t>要知道你是作为高考的考生，你现在的使命就是要为你的明天，为了你的理想奋斗，积极向上，不断地进步。在高考备考中，需要坚强地拿出你的勇气来克服高考中的，疲惫，无趣，痛苦，要有屡战屡败，屡败屡战的精神，这样才可以见到，新的光明，结出理想之花。不要轻易地放弃，要对自己的理想坚定不移，要把你的执着和顽强，运用到高考备考当中。</w:t>
      </w:r>
    </w:p>
    <w:p>
      <w:pPr>
        <w:pStyle w:val="Normal"/>
        <w:rPr/>
      </w:pPr>
      <w:r>
        <w:rPr/>
        <w:t>高考备考要科学</w:t>
      </w:r>
    </w:p>
    <w:p>
      <w:pPr>
        <w:pStyle w:val="Normal"/>
        <w:rPr/>
      </w:pPr>
      <w:r>
        <w:rPr/>
        <w:t>好好地备考，要运用最有效率，最科学的方法，踏踏实实地备考</w:t>
      </w:r>
    </w:p>
    <w:p>
      <w:pPr>
        <w:pStyle w:val="Normal"/>
        <w:rPr/>
      </w:pPr>
      <w:r>
        <w:rPr/>
        <w:t>高考要规范，注重每一个细节。</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