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鸡简笔画图片彩色"/>
      <w:r>
        <w:rPr/>
        <w:t>小鸡简笔画图片彩色</w:t>
      </w:r>
      <w:bookmarkEnd w:id="0"/>
    </w:p>
    <w:p>
      <w:pPr>
        <w:pStyle w:val="Heading2"/>
        <w:rPr/>
      </w:pPr>
      <w:bookmarkStart w:id="1" w:name="jecea"/>
      <w:r>
        <w:rPr/>
        <w:t>小鸡简笔画图片彩色</w:t>
      </w:r>
      <w:bookmarkEnd w:id="1"/>
    </w:p>
    <w:p>
      <w:pPr>
        <w:pStyle w:val="Normal"/>
        <w:rPr/>
      </w:pPr>
      <w:r>
        <w:rPr/>
        <w:t>小鸡简笔画</w:t>
      </w:r>
    </w:p>
    <w:p>
      <w:pPr>
        <w:pStyle w:val="Normal"/>
        <w:rPr/>
      </w:pPr>
      <w:r>
        <w:rPr>
          <w:b/>
        </w:rPr>
        <w:t>小鸡画法：</w:t>
      </w:r>
    </w:p>
    <w:p>
      <w:pPr>
        <w:pStyle w:val="Normal"/>
        <w:rPr/>
      </w:pPr>
      <w:r>
        <w:rPr/>
        <w:t>1</w:t>
      </w:r>
      <w:r>
        <w:rPr/>
        <w:t>、画一个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身体和翅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眼睛嘴巴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涂颜色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鸡简笔画画法简单易学，本教程共有</w:t>
      </w:r>
      <w:r>
        <w:rPr/>
        <w:t>4</w:t>
      </w:r>
      <w:r>
        <w:rPr/>
        <w:t>步，非常适合小朋友们学习画画。想知道简笔画小鸡怎么画？那就跟着本文的小鸡简笔画教程一步一步学习吧。 最后记得给我们的小鸡简笔画涂色，加上彩色颜色会更好看哦！这个小鸡简笔画学会后还能做为手抄报、黑板报的绘画素材、幼儿园儿童画小鸡教案，非常棒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