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表读法"/>
      <w:r>
        <w:rPr/>
        <w:t>英语音标</w:t>
      </w:r>
      <w:r>
        <w:rPr/>
        <w:t>48</w:t>
      </w:r>
      <w:r>
        <w:rPr/>
        <w:t>个发音表读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英语是拼音文字，字母就表达语音。然而英语有</w:t>
      </w:r>
      <w:r>
        <w:rPr/>
        <w:t>40</w:t>
      </w:r>
      <w:r>
        <w:rPr/>
        <w:t>多个发音，却仅有</w:t>
      </w:r>
      <w:r>
        <w:rPr/>
        <w:t>26</w:t>
      </w:r>
      <w:r>
        <w:rPr/>
        <w:t>个字母。为了能准确标识发音，从而引入了语音符号，这些语音符号称作音标。英语国际音标分为两种：英式音标（</w:t>
      </w:r>
      <w:r>
        <w:rPr/>
        <w:t>DJ</w:t>
      </w:r>
      <w:r>
        <w:rPr/>
        <w:t>音标）和美式音标（</w:t>
      </w:r>
      <w:r>
        <w:rPr/>
        <w:t>K.K.</w:t>
      </w:r>
      <w:r>
        <w:rPr/>
        <w:t>音标）。</w:t>
      </w:r>
      <w:bookmarkStart w:id="2" w:name="section-1"/>
    </w:p>
    <w:p>
      <w:pPr>
        <w:pStyle w:val="Heading2"/>
        <w:rPr/>
      </w:pPr>
      <w:bookmarkStart w:id="3" w:name="lzuod"/>
      <w:bookmarkEnd w:id="2"/>
      <w:r>
        <w:rPr/>
        <w:t>英语音标</w:t>
      </w:r>
      <w:r>
        <w:rPr/>
        <w:t>48</w:t>
      </w:r>
      <w:r>
        <w:rPr/>
        <w:t>个发音表读法</w:t>
      </w:r>
      <w:bookmarkEnd w:id="3"/>
    </w:p>
    <w:p>
      <w:pPr>
        <w:pStyle w:val="Normal"/>
        <w:rPr/>
      </w:pPr>
      <w:r>
        <w:rPr/>
        <w:t>英语音标发音表（英音美音对照）</w:t>
      </w:r>
    </w:p>
    <w:p>
      <w:pPr>
        <w:pStyle w:val="Heading2"/>
        <w:rPr/>
      </w:pPr>
      <w:bookmarkStart w:id="4" w:name="个英语音标的正确读法"/>
      <w:r>
        <w:rPr/>
        <w:t>48</w:t>
      </w:r>
      <w:r>
        <w:rPr/>
        <w:t>个英语音标的正确读法</w:t>
      </w:r>
      <w:bookmarkEnd w:id="4"/>
    </w:p>
    <w:p>
      <w:pPr>
        <w:pStyle w:val="Normal"/>
        <w:rPr/>
      </w:pPr>
      <w:r>
        <w:rPr/>
        <w:t>元音：</w:t>
      </w:r>
    </w:p>
    <w:p>
      <w:pPr>
        <w:pStyle w:val="Normal"/>
        <w:rPr/>
      </w:pPr>
      <w:r>
        <w:rPr/>
        <w:t>/i:/</w:t>
      </w:r>
      <w:r>
        <w:rPr/>
        <w:t>【衣发长点】</w:t>
      </w:r>
    </w:p>
    <w:p>
      <w:pPr>
        <w:pStyle w:val="Normal"/>
        <w:rPr/>
      </w:pPr>
      <w:r>
        <w:rPr/>
        <w:t>/I/</w:t>
      </w:r>
      <w:r>
        <w:rPr/>
        <w:t>【衣急促地发声】</w:t>
      </w:r>
    </w:p>
    <w:p>
      <w:pPr>
        <w:pStyle w:val="Normal"/>
        <w:rPr/>
      </w:pPr>
      <w:r>
        <w:rPr/>
        <w:t>/e/</w:t>
      </w:r>
      <w:r>
        <w:rPr/>
        <w:t>【哎发这个音的时候不要把“哎”的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>/æ/</w:t>
      </w:r>
      <w:r>
        <w:rPr/>
        <w:t>【哎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>/ə:/</w:t>
      </w:r>
      <w:r>
        <w:rPr/>
        <w:t>【额发长音】</w:t>
      </w:r>
    </w:p>
    <w:p>
      <w:pPr>
        <w:pStyle w:val="Normal"/>
        <w:rPr/>
      </w:pPr>
      <w:r>
        <w:rPr/>
        <w:t>/ə/</w:t>
      </w:r>
      <w:r>
        <w:rPr/>
        <w:t>【额发短音】</w:t>
      </w:r>
    </w:p>
    <w:p>
      <w:pPr>
        <w:pStyle w:val="Normal"/>
        <w:rPr/>
      </w:pPr>
      <w:r>
        <w:rPr/>
        <w:t>/∧/</w:t>
      </w:r>
      <w:r>
        <w:rPr/>
        <w:t>【阿嘴巴微微地张开发出这个音就可以了】</w:t>
      </w:r>
    </w:p>
    <w:p>
      <w:pPr>
        <w:pStyle w:val="Normal"/>
        <w:rPr/>
      </w:pPr>
      <w:r>
        <w:rPr/>
        <w:t>/a:/</w:t>
      </w:r>
      <w:r>
        <w:rPr/>
        <w:t>【啊嘴巴长到最大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/</w:t>
      </w:r>
      <w:r>
        <w:rPr/>
        <w:t>【哦急促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:/</w:t>
      </w:r>
      <w:r>
        <w:rPr/>
        <w:t>【哦声音拖长】</w:t>
      </w:r>
    </w:p>
    <w:p>
      <w:pPr>
        <w:pStyle w:val="Normal"/>
        <w:rPr/>
      </w:pPr>
      <w:r>
        <w:rPr/>
        <w:t>/u/</w:t>
      </w:r>
      <w:r>
        <w:rPr/>
        <w:t>【乌急促】</w:t>
      </w:r>
    </w:p>
    <w:p>
      <w:pPr>
        <w:pStyle w:val="Normal"/>
        <w:rPr/>
      </w:pPr>
      <w:r>
        <w:rPr/>
        <w:t>/u:/</w:t>
      </w:r>
      <w:r>
        <w:rPr/>
        <w:t>【乌声音拖长】</w:t>
      </w:r>
    </w:p>
    <w:p>
      <w:pPr>
        <w:pStyle w:val="Normal"/>
        <w:rPr/>
      </w:pP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I/</w:t>
      </w:r>
      <w:r>
        <w:rPr/>
        <w:t>【哦－喂连着读】</w:t>
      </w:r>
    </w:p>
    <w:p>
      <w:pPr>
        <w:pStyle w:val="Normal"/>
        <w:rPr/>
      </w:pPr>
      <w:r>
        <w:rPr/>
        <w:t>/əu/</w:t>
      </w:r>
      <w:r>
        <w:rPr/>
        <w:t>【呕】</w:t>
      </w:r>
    </w:p>
    <w:p>
      <w:pPr>
        <w:pStyle w:val="Normal"/>
        <w:rPr/>
      </w:pP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/Iə/</w:t>
      </w:r>
      <w:r>
        <w:rPr/>
        <w:t>【衣－饿连着读】</w:t>
      </w:r>
    </w:p>
    <w:p>
      <w:pPr>
        <w:pStyle w:val="Normal"/>
        <w:rPr/>
      </w:pPr>
      <w:r>
        <w:rPr/>
        <w:t>/εə/</w:t>
      </w:r>
      <w:r>
        <w:rPr/>
        <w:t>【哎－饿连着读】</w:t>
      </w:r>
    </w:p>
    <w:p>
      <w:pPr>
        <w:pStyle w:val="Normal"/>
        <w:rPr/>
      </w:pPr>
      <w:r>
        <w:rPr/>
        <w:t>/uə/</w:t>
      </w:r>
      <w:r>
        <w:rPr/>
        <w:t>【乌－饿连着读】</w:t>
      </w:r>
    </w:p>
    <w:p>
      <w:pPr>
        <w:pStyle w:val="Normal"/>
        <w:rPr/>
      </w:pPr>
      <w:r>
        <w:rPr/>
        <w:t>辅音：</w:t>
      </w:r>
    </w:p>
    <w:p>
      <w:pPr>
        <w:pStyle w:val="Normal"/>
        <w:rPr/>
      </w:pPr>
      <w:r>
        <w:rPr/>
        <w:t>/p/</w:t>
      </w:r>
      <w:r>
        <w:rPr/>
        <w:t>【普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>/b/</w:t>
      </w:r>
      <w:r>
        <w:rPr/>
        <w:t>【不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>/t/</w:t>
      </w:r>
      <w:r>
        <w:rPr/>
        <w:t>【特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d/</w:t>
      </w:r>
      <w:r>
        <w:rPr/>
        <w:t>【得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>/k/</w:t>
      </w:r>
      <w:r>
        <w:rPr/>
        <w:t>【克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g/</w:t>
      </w:r>
      <w:r>
        <w:rPr/>
        <w:t>【各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>/f/</w:t>
      </w:r>
      <w:r>
        <w:rPr/>
        <w:t>【福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>/v/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>/s/</w:t>
      </w:r>
      <w:r>
        <w:rPr/>
        <w:t>【丝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/δ/</w:t>
      </w:r>
      <w:r>
        <w:rPr/>
        <w:t>【牙齿咬住舌头的浊音】</w:t>
      </w:r>
    </w:p>
    <w:p>
      <w:pPr>
        <w:pStyle w:val="Normal"/>
        <w:rPr/>
      </w:pPr>
      <w:r>
        <w:rPr/>
        <w:t>/∫/</w:t>
      </w:r>
      <w:r>
        <w:rPr/>
        <w:t>【西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з/</w:t>
      </w:r>
      <w:r>
        <w:rPr/>
        <w:t>【衣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h/</w:t>
      </w:r>
      <w:r>
        <w:rPr/>
        <w:t>【喝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>/r/</w:t>
      </w:r>
      <w:r>
        <w:rPr/>
        <w:t>【若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>/t∫/</w:t>
      </w:r>
      <w:r>
        <w:rPr/>
        <w:t>【七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dз/</w:t>
      </w:r>
      <w:r>
        <w:rPr/>
        <w:t>【姬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tr/</w:t>
      </w:r>
      <w:r>
        <w:rPr/>
        <w:t>【缺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>/dr/</w:t>
      </w:r>
      <w:r>
        <w:rPr/>
        <w:t>【撅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>/ts/</w:t>
      </w:r>
      <w:r>
        <w:rPr/>
        <w:t>【次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>/dz/</w:t>
      </w:r>
      <w:r>
        <w:rPr/>
        <w:t>【自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>/m/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>/n/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>/ŋ/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>/l/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>/w/</w:t>
      </w:r>
      <w:r>
        <w:rPr/>
        <w:t>【我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/j/</w:t>
      </w:r>
      <w:r>
        <w:rPr/>
        <w:t>【呀不要把</w:t>
      </w:r>
      <w:r>
        <w:rPr/>
        <w:t>ǎ</w:t>
      </w:r>
      <w:r>
        <w:rPr/>
        <w:t>给发出来，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