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谁讲的好"/>
      <w:r>
        <w:rPr/>
        <w:t>考研英语作文谁讲的好</w:t>
      </w:r>
      <w:bookmarkEnd w:id="0"/>
    </w:p>
    <w:p>
      <w:pPr>
        <w:pStyle w:val="Normal"/>
        <w:rPr/>
      </w:pPr>
      <w:r>
        <w:rPr/>
        <w:t>考研英语作文谁讲的好？讲考研英语作文的老师有不少，谁好谁不好其实都不好说，关键要选择适合自己的。建议选择大机构的课程，实力比较好，有能力聘请到好的老师来授课。像新东方在线、文都网校的考研师资就不错。网校里面有免费体验课的，可以先去听听看，觉得可以再报名也不迟。下面小编就来给大家推荐几位我自己认为讲课比较好的老师，仅供参考！</w:t>
      </w:r>
    </w:p>
    <w:p>
      <w:pPr>
        <w:pStyle w:val="Normal"/>
        <w:rPr/>
      </w:pPr>
      <w:r>
        <w:rPr/>
        <w:t>考研英语作文谁讲的好：王江涛、刘畅、何凯文</w:t>
      </w:r>
    </w:p>
    <w:p>
      <w:pPr>
        <w:pStyle w:val="Normal"/>
        <w:rPr/>
      </w:pPr>
      <w:r>
        <w:rPr>
          <w:b/>
        </w:rPr>
        <w:t>王江涛</w:t>
      </w:r>
    </w:p>
    <w:p>
      <w:pPr>
        <w:pStyle w:val="Normal"/>
        <w:rPr/>
      </w:pPr>
      <w:r>
        <w:rPr/>
        <w:t>【老师简介】王江涛老师主讲写作，北外学士，北大硕士。</w:t>
      </w:r>
      <w:r>
        <w:rPr/>
        <w:t>18</w:t>
      </w:r>
      <w:r>
        <w:rPr/>
        <w:t>年教学经验，写作辅导实力教师，新东方</w:t>
      </w:r>
      <w:r>
        <w:rPr/>
        <w:t>20</w:t>
      </w:r>
      <w:r>
        <w:rPr/>
        <w:t>周年功勋教师。</w:t>
      </w:r>
    </w:p>
    <w:p>
      <w:pPr>
        <w:pStyle w:val="Normal"/>
        <w:rPr/>
      </w:pPr>
      <w:r>
        <w:rPr/>
        <w:t>王老师讲的范文以及连带的扩充知识点都很全面，使我对考研英语小作文写作思路和方法有了进一步清晰的了解。此外，关于考研阅卷老师批卷大致方法及对写字规范的强调，使我找到新的能够突破分数的方法。</w:t>
      </w:r>
    </w:p>
    <w:p>
      <w:pPr>
        <w:pStyle w:val="Normal"/>
        <w:rPr/>
      </w:pPr>
      <w:r>
        <w:rPr>
          <w:b/>
        </w:rPr>
        <w:t>刘畅：</w:t>
      </w:r>
    </w:p>
    <w:p>
      <w:pPr>
        <w:pStyle w:val="Normal"/>
        <w:rPr/>
      </w:pPr>
      <w:r>
        <w:rPr/>
        <w:t>【老师简介】刘畅老师主讲写作、词汇、翻译，武汉大学双学士，文学硕士，教龄</w:t>
      </w:r>
      <w:r>
        <w:rPr/>
        <w:t>18</w:t>
      </w:r>
      <w:r>
        <w:rPr/>
        <w:t>年，考研英语一</w:t>
      </w:r>
      <w:r>
        <w:rPr/>
        <w:t>93</w:t>
      </w:r>
      <w:r>
        <w:rPr/>
        <w:t>分，雅思总分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刘畅老师的课从基础讲起，内容紧凑，容易听懂。老师很敬业，也很和蔼，对我们很耐心。说的东西完全和我想要的结果一模一样，我真的边做笔记边笑，记忆又深刻，这就是魅力吧</w:t>
      </w:r>
    </w:p>
    <w:p>
      <w:pPr>
        <w:pStyle w:val="Normal"/>
        <w:rPr/>
      </w:pPr>
      <w:r>
        <w:rPr>
          <w:b/>
        </w:rPr>
        <w:t>何凯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老师简介】何凯文老师毕业于北京外国语大学后加入文都教育，担任考研英语辅导教师。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何凯文老师加入新文道，担任首席考研英语讲师。微博粉丝突破</w:t>
      </w:r>
      <w:r>
        <w:rPr/>
        <w:t>800</w:t>
      </w:r>
      <w:r>
        <w:rPr/>
        <w:t>万，纯正的发音，睿智的思维，激情的授课，带你了解命题思路，干货满满，使其赢得了万千学子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