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上写了对员工不利的信息合法吗"/>
      <w:r>
        <w:rPr/>
        <w:t>离职证明上写了对员工不利的信息合法吗</w:t>
      </w:r>
      <w:bookmarkEnd w:id="0"/>
    </w:p>
    <w:p>
      <w:pPr>
        <w:pStyle w:val="Normal"/>
        <w:rPr/>
      </w:pPr>
      <w:r>
        <w:rPr/>
        <w:t>劳动者不满意当前的公司，可以根据自己的意愿提出辞职。但是，有些公司为报复，在离职证明中写了不利于劳动者的内容，比如劳动者的迟到情况。若是离职证明的内容对劳动者不利，将会影响劳动者的下一份工作。那么离职证明上写了对员工不利的信息合法吗？</w:t>
      </w:r>
    </w:p>
    <w:p>
      <w:pPr>
        <w:pStyle w:val="Normal"/>
        <w:rPr/>
      </w:pPr>
      <w:r>
        <w:rPr/>
        <w:t>不合法，离职证明应当并且只能写工作岗位、工作年限、合同期限、终止或解除期限。对于离职原因，或者对员工的任何评价性内容，则不是离职证明的必备条款。</w:t>
      </w:r>
    </w:p>
    <w:p>
      <w:pPr>
        <w:pStyle w:val="Normal"/>
        <w:rPr/>
      </w:pPr>
      <w:r>
        <w:rPr/>
        <w:t>如果写劳动者不利的内容，给劳动者造成损失的，应该支付赔偿。</w:t>
      </w:r>
    </w:p>
    <w:p>
      <w:pPr>
        <w:pStyle w:val="Normal"/>
        <w:rPr/>
      </w:pPr>
      <w:r>
        <w:rPr/>
        <w:t>比如过员工在公司违反规章制度被解除，离职证明上不能表明其是违反规章制度被解除，如果写了，造成员工</w:t>
      </w:r>
      <w:r>
        <w:rPr/>
        <w:t>3</w:t>
      </w:r>
      <w:r>
        <w:rPr/>
        <w:t>个月找不到工作，公司就应该赔偿相应的工资损失。</w:t>
      </w:r>
    </w:p>
    <w:p>
      <w:pPr>
        <w:pStyle w:val="Normal"/>
        <w:rPr/>
      </w:pPr>
      <w:r>
        <w:rPr/>
        <w:t>首先，离职证明是员工在公司曾经上班的书面证明，不可以带有个人色彩的主观判定。如果写了有不利于离职员工的内容，劳动者完全可以要求企业重新开具。根据劳动合同法实施条例第</w:t>
      </w:r>
      <w:r>
        <w:rPr/>
        <w:t>24</w:t>
      </w:r>
      <w:r>
        <w:rPr/>
        <w:t>条，就明文规定：用人单位出具的解除、终止劳动合同的证明，应当写明劳动合同期限、解除或者终止劳动合同的日期、工作岗位、在本单位的工作年限。从中就可以看出，离职证明只是陈述一个事实，并不能带有个人意见。</w:t>
      </w:r>
    </w:p>
    <w:p>
      <w:pPr>
        <w:pStyle w:val="Normal"/>
        <w:rPr/>
      </w:pPr>
      <w:r>
        <w:rPr/>
        <w:t>当然在现实中，很多企业往往有霸权思想作崇，想怎么开就怎么开，很多上面写了劳动者的负面内容，如果碰到这种情况，劳动者如何应对呢？个人建议如下：</w:t>
      </w:r>
    </w:p>
    <w:p>
      <w:pPr>
        <w:pStyle w:val="Normal"/>
        <w:rPr/>
      </w:pPr>
      <w:r>
        <w:rPr/>
        <w:t>1</w:t>
      </w:r>
      <w:r>
        <w:rPr/>
        <w:t>、先肯定是跟公司行政部门协商，把相关规定说清楚，说明劳动法实施条例明文规定，这是不合法的，并且，如果公司坚持这么开具离职证明的话，那劳动者会投诉到相当劳动督查部门，用行政的手断，要求公司重新开具；</w:t>
      </w:r>
    </w:p>
    <w:p>
      <w:pPr>
        <w:pStyle w:val="Normal"/>
        <w:rPr/>
      </w:pPr>
      <w:r>
        <w:rPr/>
        <w:t>2</w:t>
      </w:r>
      <w:r>
        <w:rPr/>
        <w:t>、如果企业不吃这一套，开具不利于劳动者的内容，劳动者先不要急，继续找工作，如果被其它公司录取了，且需要离职证明的话，你可以把相关情况说清楚，新公司如果因为离职证明不录用你的话，你可以让新公司给你发一份拒绝录用说明，然后你就可以把原公司起诉到法院，进行经济赔偿。当然，这种事情操作起来很麻烦，所以一般来讲，从时间和财力方面考虑，建议就算了，现实很无奈，学会适应面对，社会从来都不是公平的，我们要学会让自己更优秀！</w:t>
      </w:r>
    </w:p>
    <w:p>
      <w:pPr>
        <w:pStyle w:val="Normal"/>
        <w:rPr/>
      </w:pPr>
      <w:r>
        <w:rPr/>
        <w:t>首先，劳动者提出辞职时，离职证明要写明以下几个方面的内容：</w:t>
      </w:r>
    </w:p>
    <w:p>
      <w:pPr>
        <w:pStyle w:val="Normal"/>
        <w:rPr/>
      </w:pPr>
      <w:r>
        <w:rPr/>
        <w:t>1</w:t>
      </w:r>
      <w:r>
        <w:rPr/>
        <w:t>、劳动合同期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解除或者终止劳动合同的日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岗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本单位的工作年限。</w:t>
      </w:r>
    </w:p>
    <w:p>
      <w:pPr>
        <w:pStyle w:val="Normal"/>
        <w:rPr/>
      </w:pPr>
      <w:r>
        <w:rPr/>
        <w:t>所以，在离职证明中写不利于劳动者的内容，其实法律并无明确规定。</w:t>
      </w:r>
    </w:p>
    <w:p>
      <w:pPr>
        <w:pStyle w:val="Normal"/>
        <w:rPr/>
      </w:pPr>
      <w:r>
        <w:rPr/>
        <w:t>其次，实践中，大多数人认为即使当前对离职证明未做规定，而公司写的是劳动者的客观情况，但是，因为合同中带有不利于劳动者的内容的话，将直接影响其下一份工作。</w:t>
      </w:r>
    </w:p>
    <w:p>
      <w:pPr>
        <w:pStyle w:val="Normal"/>
        <w:rPr/>
      </w:pPr>
      <w:r>
        <w:rPr/>
        <w:t>如果允许公司在离职证明中写不利于劳动者的内容的话，而且劳动者的日常表现的确有不足，或者单纯因为公司报复，那么将直接堵死了劳动者以后的求职之路。</w:t>
      </w:r>
    </w:p>
    <w:p>
      <w:pPr>
        <w:pStyle w:val="Normal"/>
        <w:rPr/>
      </w:pPr>
      <w:r>
        <w:rPr/>
        <w:t>比如在离职证明中写了劳动者频频迟到的客观事实，下一个单位自然不愿意冒风险招录劳动者。</w:t>
      </w:r>
    </w:p>
    <w:p>
      <w:pPr>
        <w:pStyle w:val="Normal"/>
        <w:rPr/>
      </w:pPr>
      <w:r>
        <w:rPr/>
        <w:t>另外，我国法律规定，劳动者依法享有平等就业和自主择业的权利。所以，公司出于报复的心态在离职证明中写了不利于劳动者的内容的，也违反求职平等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劳动者在离职时，发现公司给的离职证明有不利于自己的信息的，最好是及时采取措施，避免找下一份工作时遭受影响。并且，劳动者可以通过申请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