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的区别分值"/>
      <w:r>
        <w:rPr/>
        <w:t>考研英语一和英语二的区别分值</w:t>
      </w:r>
      <w:bookmarkEnd w:id="0"/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开始，我国的硕士研究生分为学术型研究生和专业型研究生，考研英语分为了英语一和英语二，很多同学都在问两者的区别，下面是小编整理的考研英语一和英语二的区别分值。</w:t>
      </w:r>
    </w:p>
    <w:p>
      <w:pPr>
        <w:pStyle w:val="Heading2"/>
        <w:rPr/>
      </w:pPr>
      <w:bookmarkStart w:id="1" w:name="56adi"/>
      <w:r>
        <w:rPr/>
        <w:t>考研英语一和英语二的区别分值</w:t>
      </w:r>
      <w:bookmarkEnd w:id="1"/>
    </w:p>
    <w:p>
      <w:pPr>
        <w:pStyle w:val="Normal"/>
        <w:rPr/>
      </w:pPr>
      <w:r>
        <w:rPr>
          <w:b/>
        </w:rPr>
        <w:t>一、两者题型及分值</w:t>
      </w:r>
    </w:p>
    <w:p>
      <w:pPr>
        <w:pStyle w:val="Normal"/>
        <w:rPr/>
      </w:pPr>
      <w:r>
        <w:rPr/>
        <w:t>英语一和英语二两种试卷满分均为</w:t>
      </w:r>
      <w:r>
        <w:rPr/>
        <w:t>100</w:t>
      </w:r>
      <w:r>
        <w:rPr/>
        <w:t>分，考试题型及各题型分值不同，</w:t>
      </w:r>
    </w:p>
    <w:p>
      <w:pPr>
        <w:pStyle w:val="Normal"/>
        <w:rPr/>
      </w:pPr>
      <w:r>
        <w:rPr>
          <w:b/>
        </w:rPr>
        <w:t>二、考研英语一和英语二适用的专业</w:t>
      </w:r>
    </w:p>
    <w:p>
      <w:pPr>
        <w:pStyle w:val="Normal"/>
        <w:rPr/>
      </w:pPr>
      <w:r>
        <w:rPr/>
        <w:t>(1)</w:t>
      </w:r>
      <w:r>
        <w:rPr/>
        <w:t>完全适用英语一的专业</w:t>
      </w:r>
    </w:p>
    <w:p>
      <w:pPr>
        <w:pStyle w:val="Normal"/>
        <w:rPr/>
      </w:pPr>
      <w:r>
        <w:rPr/>
        <w:t>所有学术硕士全部适用</w:t>
      </w:r>
      <w:r>
        <w:rPr/>
        <w:t>(</w:t>
      </w:r>
      <w:r>
        <w:rPr/>
        <w:t>十三大门类，</w:t>
      </w:r>
      <w:r>
        <w:rPr/>
        <w:t>110</w:t>
      </w:r>
      <w:r>
        <w:rPr/>
        <w:t>个一级学科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类</w:t>
      </w:r>
      <w:r>
        <w:rPr/>
        <w:t>(</w:t>
      </w:r>
      <w:r>
        <w:rPr/>
        <w:t>法律硕士含法学专业与非法学专业</w:t>
      </w:r>
      <w:r>
        <w:rPr/>
        <w:t>)</w:t>
      </w:r>
      <w:r>
        <w:rPr/>
        <w:t>专业硕士适用：临床医学</w:t>
      </w:r>
      <w:r>
        <w:rPr/>
        <w:t>(1051)</w:t>
      </w:r>
      <w:r>
        <w:rPr/>
        <w:t>，口腔医学</w:t>
      </w:r>
      <w:r>
        <w:rPr/>
        <w:t>(1052)</w:t>
      </w:r>
      <w:r>
        <w:rPr/>
        <w:t>，公共卫生</w:t>
      </w:r>
      <w:r>
        <w:rPr/>
        <w:t>(1053)</w:t>
      </w:r>
      <w:r>
        <w:rPr/>
        <w:t>，护理</w:t>
      </w:r>
      <w:r>
        <w:rPr/>
        <w:t>(1054)</w:t>
      </w:r>
      <w:r>
        <w:rPr/>
        <w:t>，法律硕士</w:t>
      </w:r>
      <w:r>
        <w:rPr/>
        <w:t>(</w:t>
      </w:r>
      <w:r>
        <w:rPr/>
        <w:t>非法学专业</w:t>
      </w:r>
      <w:r>
        <w:rPr/>
        <w:t>)(035101)</w:t>
      </w:r>
      <w:r>
        <w:rPr/>
        <w:t>，法律硕士</w:t>
      </w:r>
      <w:r>
        <w:rPr/>
        <w:t>(</w:t>
      </w:r>
      <w:r>
        <w:rPr/>
        <w:t>法学专业</w:t>
      </w:r>
      <w:r>
        <w:rPr/>
        <w:t>)(035102)</w:t>
      </w:r>
      <w:r>
        <w:rPr/>
        <w:t>，汉语国际教育</w:t>
      </w:r>
      <w:r>
        <w:rPr/>
        <w:t>(0453)</w:t>
      </w:r>
      <w:r>
        <w:rPr/>
        <w:t>，建筑学</w:t>
      </w:r>
      <w:r>
        <w:rPr/>
        <w:t>(0851)</w:t>
      </w:r>
      <w:r>
        <w:rPr/>
        <w:t>，城市规划</w:t>
      </w:r>
      <w:r>
        <w:rPr/>
        <w:t>(0853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完全适用英语二的专业</w:t>
      </w:r>
    </w:p>
    <w:p>
      <w:pPr>
        <w:pStyle w:val="Normal"/>
        <w:rPr/>
      </w:pPr>
      <w:r>
        <w:rPr/>
        <w:t>7</w:t>
      </w:r>
      <w:r>
        <w:rPr/>
        <w:t>类专业硕士适用：工商管理</w:t>
      </w:r>
      <w:r>
        <w:rPr/>
        <w:t>(1251)</w:t>
      </w:r>
      <w:r>
        <w:rPr/>
        <w:t>，公共管理</w:t>
      </w:r>
      <w:r>
        <w:rPr/>
        <w:t>(1252)</w:t>
      </w:r>
      <w:r>
        <w:rPr/>
        <w:t>，会计</w:t>
      </w:r>
      <w:r>
        <w:rPr/>
        <w:t>(1253)</w:t>
      </w:r>
      <w:r>
        <w:rPr/>
        <w:t>，旅游管理</w:t>
      </w:r>
      <w:r>
        <w:rPr/>
        <w:t>(1254)</w:t>
      </w:r>
      <w:r>
        <w:rPr/>
        <w:t>，</w:t>
      </w:r>
    </w:p>
    <w:p>
      <w:pPr>
        <w:pStyle w:val="Normal"/>
        <w:rPr/>
      </w:pPr>
      <w:r>
        <w:rPr/>
        <w:t>图书情报</w:t>
      </w:r>
      <w:r>
        <w:rPr/>
        <w:t>(1255)</w:t>
      </w:r>
      <w:r>
        <w:rPr/>
        <w:t>，工程管理</w:t>
      </w:r>
      <w:r>
        <w:rPr/>
        <w:t>(1256)</w:t>
      </w:r>
      <w:r>
        <w:rPr/>
        <w:t>，审计</w:t>
      </w:r>
      <w:r>
        <w:rPr/>
        <w:t>(0257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选用英语一或英语二的适用专业</w:t>
      </w:r>
    </w:p>
    <w:p>
      <w:pPr>
        <w:pStyle w:val="Normal"/>
        <w:rPr/>
      </w:pPr>
      <w:r>
        <w:rPr/>
        <w:t>以下</w:t>
      </w:r>
      <w:r>
        <w:rPr/>
        <w:t>23</w:t>
      </w:r>
      <w:r>
        <w:rPr/>
        <w:t>类专业硕士，初试科目的外国语考试可选择使用英语一或英语二，选择权由招生单位行使，考生不能选择初试科目。</w:t>
      </w:r>
    </w:p>
    <w:p>
      <w:pPr>
        <w:pStyle w:val="Normal"/>
        <w:rPr/>
      </w:pPr>
      <w:r>
        <w:rPr/>
        <w:t>金融</w:t>
      </w:r>
      <w:r>
        <w:rPr/>
        <w:t>(0251)</w:t>
      </w:r>
      <w:r>
        <w:rPr/>
        <w:t>，应用统计</w:t>
      </w:r>
      <w:r>
        <w:rPr/>
        <w:t>(0252)</w:t>
      </w:r>
      <w:r>
        <w:rPr/>
        <w:t>，税务</w:t>
      </w:r>
      <w:r>
        <w:rPr/>
        <w:t>(0253)</w:t>
      </w:r>
      <w:r>
        <w:rPr/>
        <w:t>，国际商务</w:t>
      </w:r>
      <w:r>
        <w:rPr/>
        <w:t>(0254)</w:t>
      </w:r>
      <w:r>
        <w:rPr/>
        <w:t>，保险</w:t>
      </w:r>
      <w:r>
        <w:rPr/>
        <w:t>(0255)</w:t>
      </w:r>
      <w:r>
        <w:rPr/>
        <w:t>，资产评估</w:t>
      </w:r>
      <w:r>
        <w:rPr/>
        <w:t>(0256)</w:t>
      </w:r>
      <w:r>
        <w:rPr/>
        <w:t>，</w:t>
      </w:r>
    </w:p>
    <w:p>
      <w:pPr>
        <w:pStyle w:val="Normal"/>
        <w:rPr/>
      </w:pPr>
      <w:r>
        <w:rPr/>
        <w:t>社会工作</w:t>
      </w:r>
      <w:r>
        <w:rPr/>
        <w:t>(0352)</w:t>
      </w:r>
      <w:r>
        <w:rPr/>
        <w:t>，警务</w:t>
      </w:r>
      <w:r>
        <w:rPr/>
        <w:t>(0353)</w:t>
      </w:r>
      <w:r>
        <w:rPr/>
        <w:t>，教育</w:t>
      </w:r>
      <w:r>
        <w:rPr/>
        <w:t>(0451)</w:t>
      </w:r>
      <w:r>
        <w:rPr/>
        <w:t>，新闻与传播</w:t>
      </w:r>
      <w:r>
        <w:rPr/>
        <w:t>(0552)</w:t>
      </w:r>
      <w:r>
        <w:rPr/>
        <w:t>，出版</w:t>
      </w:r>
      <w:r>
        <w:rPr/>
        <w:t>(0553)</w:t>
      </w:r>
      <w:r>
        <w:rPr/>
        <w:t>，艺术</w:t>
      </w:r>
      <w:r>
        <w:rPr/>
        <w:t>(1351)</w:t>
      </w:r>
      <w:r>
        <w:rPr/>
        <w:t>，</w:t>
      </w:r>
    </w:p>
    <w:p>
      <w:pPr>
        <w:pStyle w:val="Normal"/>
        <w:rPr/>
      </w:pPr>
      <w:r>
        <w:rPr/>
        <w:t>工程</w:t>
      </w:r>
      <w:r>
        <w:rPr/>
        <w:t>(0852)</w:t>
      </w:r>
      <w:r>
        <w:rPr/>
        <w:t>，农业推广</w:t>
      </w:r>
      <w:r>
        <w:rPr/>
        <w:t>(0951)</w:t>
      </w:r>
      <w:r>
        <w:rPr/>
        <w:t>，兽医</w:t>
      </w:r>
      <w:r>
        <w:rPr/>
        <w:t>(0952)</w:t>
      </w:r>
      <w:r>
        <w:rPr/>
        <w:t>，风景园林</w:t>
      </w:r>
      <w:r>
        <w:rPr/>
        <w:t>(0953)</w:t>
      </w:r>
      <w:r>
        <w:rPr/>
        <w:t>，林业</w:t>
      </w:r>
      <w:r>
        <w:rPr/>
        <w:t>(0954)</w:t>
      </w:r>
      <w:r>
        <w:rPr/>
        <w:t>，军事</w:t>
      </w:r>
      <w:r>
        <w:rPr/>
        <w:t>(1151)</w:t>
      </w:r>
      <w:r>
        <w:rPr/>
        <w:t>，</w:t>
      </w:r>
    </w:p>
    <w:p>
      <w:pPr>
        <w:pStyle w:val="Normal"/>
        <w:rPr/>
      </w:pPr>
      <w:r>
        <w:rPr/>
        <w:t>体育</w:t>
      </w:r>
      <w:r>
        <w:rPr/>
        <w:t>(0452)</w:t>
      </w:r>
      <w:r>
        <w:rPr/>
        <w:t>，应用心理</w:t>
      </w:r>
      <w:r>
        <w:rPr/>
        <w:t>(0454)</w:t>
      </w:r>
      <w:r>
        <w:rPr/>
        <w:t>，文物与博物馆</w:t>
      </w:r>
      <w:r>
        <w:rPr/>
        <w:t>(0651)</w:t>
      </w:r>
      <w:r>
        <w:rPr/>
        <w:t>，药学</w:t>
      </w:r>
      <w:r>
        <w:rPr/>
        <w:t>(1055)</w:t>
      </w:r>
      <w:r>
        <w:rPr/>
        <w:t>，中药学</w:t>
      </w:r>
      <w:r>
        <w:rPr/>
        <w:t>(1056)</w:t>
      </w:r>
    </w:p>
    <w:p>
      <w:pPr>
        <w:pStyle w:val="Normal"/>
        <w:rPr/>
      </w:pPr>
      <w:r>
        <w:rPr/>
        <w:t>(4)</w:t>
      </w:r>
      <w:r>
        <w:rPr/>
        <w:t>不适用英语一或英语二的专业</w:t>
      </w:r>
    </w:p>
    <w:p>
      <w:pPr>
        <w:pStyle w:val="Normal"/>
        <w:rPr/>
      </w:pPr>
      <w:r>
        <w:rPr/>
        <w:t>学术硕士中的外国语专业及专业硕士中的翻译硕士</w:t>
      </w:r>
      <w:r>
        <w:rPr/>
        <w:t>(0551)</w:t>
      </w:r>
      <w:r>
        <w:rPr/>
        <w:t>，初试外国语科目具体参照相关规定执行，不使用英语一或英语二试卷。</w:t>
      </w:r>
    </w:p>
    <w:p>
      <w:pPr>
        <w:pStyle w:val="Normal"/>
        <w:rPr/>
      </w:pPr>
      <w:r>
        <w:rPr>
          <w:b/>
        </w:rPr>
        <w:t>三、考研英语一和英语二在试卷上的区别</w:t>
      </w:r>
    </w:p>
    <w:p>
      <w:pPr>
        <w:pStyle w:val="Normal"/>
        <w:rPr/>
      </w:pPr>
      <w:r>
        <w:rPr/>
        <w:t>1</w:t>
      </w:r>
      <w:r>
        <w:rPr/>
        <w:t>、难度：总体来说，考研英语一比考研英语二稍微难些，毕竟专业型硕士对英语的要求和理解稍微低些，同时这个关系不大，大多数人都是考英语一，一难大家都难。</w:t>
      </w:r>
    </w:p>
    <w:p>
      <w:pPr>
        <w:pStyle w:val="Normal"/>
        <w:rPr/>
      </w:pPr>
      <w:r>
        <w:rPr/>
        <w:t>2</w:t>
      </w:r>
      <w:r>
        <w:rPr/>
        <w:t>、词汇量：英语二大纲要求的阅读理解单词量与英语一相同，但在大纲中英语二阅读理解没有说明有超纲单词，而英语一明确说将有百分之三的超纲单词。</w:t>
      </w:r>
    </w:p>
    <w:p>
      <w:pPr>
        <w:pStyle w:val="Normal"/>
        <w:rPr/>
      </w:pPr>
      <w:r>
        <w:rPr/>
        <w:t>3</w:t>
      </w:r>
      <w:r>
        <w:rPr/>
        <w:t>、完形填空：英语一得文章相对较短，长度为</w:t>
      </w:r>
      <w:r>
        <w:rPr/>
        <w:t>240-280</w:t>
      </w:r>
      <w:r>
        <w:rPr/>
        <w:t>个单词</w:t>
      </w:r>
      <w:r>
        <w:rPr/>
        <w:t>;</w:t>
      </w:r>
      <w:r>
        <w:rPr/>
        <w:t>英语二的文章长度大约为</w:t>
      </w:r>
      <w:r>
        <w:rPr/>
        <w:t>350</w:t>
      </w:r>
      <w:r>
        <w:rPr/>
        <w:t>个单词。</w:t>
      </w:r>
    </w:p>
    <w:p>
      <w:pPr>
        <w:pStyle w:val="Normal"/>
        <w:rPr/>
      </w:pPr>
      <w:r>
        <w:rPr/>
        <w:t>4</w:t>
      </w:r>
      <w:r>
        <w:rPr/>
        <w:t>、阅读理解：英语二的文章比英语一的稍微简单点，主要是选项要比英语一的简单一些，英语一四篇文章长度大约为</w:t>
      </w:r>
      <w:r>
        <w:rPr/>
        <w:t>1600</w:t>
      </w:r>
      <w:r>
        <w:rPr/>
        <w:t>个单词，英语二则稍短大约为</w:t>
      </w:r>
      <w:r>
        <w:rPr/>
        <w:t>1500</w:t>
      </w:r>
      <w:r>
        <w:rPr/>
        <w:t>个单词。</w:t>
      </w:r>
    </w:p>
    <w:p>
      <w:pPr>
        <w:pStyle w:val="Normal"/>
        <w:rPr/>
      </w:pPr>
      <w:r>
        <w:rPr/>
        <w:t>5</w:t>
      </w:r>
      <w:r>
        <w:rPr/>
        <w:t>、新题型：英语二和英语一不太一样，英语一主要是七选五，选小标题和排序，英语二是选小标题，正误判断和多项对应，感觉这个英语二的这个比较简单，是得分的重点。新题型主要有三类，一类是打乱文章排序列，一类是选段或句补充到文章里，还有一类是选标题。</w:t>
      </w:r>
    </w:p>
    <w:p>
      <w:pPr>
        <w:pStyle w:val="Normal"/>
        <w:rPr/>
      </w:pPr>
      <w:r>
        <w:rPr/>
        <w:t>6</w:t>
      </w:r>
      <w:r>
        <w:rPr/>
        <w:t>、翻译：这也是一大不同，英语一是从一篇约</w:t>
      </w:r>
      <w:r>
        <w:rPr/>
        <w:t>400</w:t>
      </w:r>
      <w:r>
        <w:rPr/>
        <w:t>词的文章中选出五句话来分别翻译，英语二是全篇翻译，虽然是全篇，但这比较简单，长度为</w:t>
      </w:r>
      <w:r>
        <w:rPr/>
        <w:t>150</w:t>
      </w:r>
      <w:r>
        <w:rPr/>
        <w:t>词左右，是得分的重点。</w:t>
      </w:r>
    </w:p>
    <w:p>
      <w:pPr>
        <w:pStyle w:val="Normal"/>
        <w:rPr/>
      </w:pPr>
      <w:r>
        <w:rPr/>
        <w:t>7</w:t>
      </w:r>
      <w:r>
        <w:rPr/>
        <w:t>、两篇作文：英语一和二题型基本一样，都是分为小作文和大作文，英语一小作文是以应用文为主，一般都是写信，英语二除了应用文</w:t>
      </w:r>
      <w:r>
        <w:rPr/>
        <w:t>(</w:t>
      </w:r>
      <w:r>
        <w:rPr/>
        <w:t>主要写信</w:t>
      </w:r>
      <w:r>
        <w:rPr/>
        <w:t>)</w:t>
      </w:r>
      <w:r>
        <w:rPr/>
        <w:t>以外，还有一个新的，就是摘要，二者要求都是</w:t>
      </w:r>
      <w:r>
        <w:rPr/>
        <w:t>100</w:t>
      </w:r>
      <w:r>
        <w:rPr/>
        <w:t>字左右</w:t>
      </w:r>
      <w:r>
        <w:rPr/>
        <w:t>;</w:t>
      </w:r>
      <w:r>
        <w:rPr/>
        <w:t>大作文的话，英语一大多数都是以看图</w:t>
      </w:r>
      <w:r>
        <w:rPr/>
        <w:t>(</w:t>
      </w:r>
      <w:r>
        <w:rPr/>
        <w:t>动漫</w:t>
      </w:r>
      <w:r>
        <w:rPr/>
        <w:t>)</w:t>
      </w:r>
      <w:r>
        <w:rPr/>
        <w:t>说话并评论为主，字数要求是</w:t>
      </w:r>
      <w:r>
        <w:rPr/>
        <w:t>160——200</w:t>
      </w:r>
      <w:r>
        <w:rPr/>
        <w:t>单词，英语二也是看图，但是以看图表为主，字数为</w:t>
      </w:r>
      <w:r>
        <w:rPr/>
        <w:t>150</w:t>
      </w:r>
      <w:r>
        <w:rPr/>
        <w:t>字以上。</w:t>
      </w:r>
    </w:p>
    <w:p>
      <w:pPr>
        <w:pStyle w:val="Normal"/>
        <w:rPr/>
      </w:pPr>
      <w:r>
        <w:rPr>
          <w:b/>
        </w:rPr>
        <w:t>四、前期复习节奏相同</w:t>
      </w:r>
    </w:p>
    <w:p>
      <w:pPr>
        <w:pStyle w:val="Normal"/>
        <w:rPr/>
      </w:pPr>
      <w:r>
        <w:rPr/>
        <w:t>1</w:t>
      </w:r>
      <w:r>
        <w:rPr/>
        <w:t>，考研中英语一和英语二就像一对异卵双胞胎，表面上有很多形式的不同，但是实际上从前期复习来看，两者并无差别。</w:t>
      </w:r>
    </w:p>
    <w:p>
      <w:pPr>
        <w:pStyle w:val="Normal"/>
        <w:rPr/>
      </w:pPr>
      <w:r>
        <w:rPr/>
        <w:t>2</w:t>
      </w:r>
      <w:r>
        <w:rPr/>
        <w:t>，英语一和英语二的考试内容都分为四个部分即：英语知识运用、阅读理解、英译汉和写作。尽管难易程度不同，但是至少从三月份到暑假结束前，两者的复习节奏和内容是一样的。</w:t>
      </w:r>
    </w:p>
    <w:p>
      <w:pPr>
        <w:pStyle w:val="Normal"/>
        <w:rPr/>
      </w:pPr>
      <w:r>
        <w:rPr/>
        <w:t>3</w:t>
      </w:r>
      <w:r>
        <w:rPr/>
        <w:t>，无论是单词、长难句还是阅读理解，英语一和英语二的同学都可以同时复习，甚至通用一本辅导书。</w:t>
      </w:r>
    </w:p>
    <w:p>
      <w:pPr>
        <w:pStyle w:val="Normal"/>
        <w:rPr/>
      </w:pPr>
      <w:r>
        <w:rPr/>
        <w:t>4</w:t>
      </w:r>
      <w:r>
        <w:rPr/>
        <w:t>，拿阅读理解真题来说，英语二的同学可以做英语一的真题，因为英语二的阅读理解相对容易，如果前期就练习了较难的英语一真题的话，那么后期再做英语二就会轻松很多。因此两者前期复习并不冲突。</w:t>
      </w:r>
    </w:p>
    <w:p>
      <w:pPr>
        <w:pStyle w:val="Normal"/>
        <w:rPr/>
      </w:pPr>
      <w:r>
        <w:rPr>
          <w:b/>
        </w:rPr>
        <w:t>五、两者考点的区别</w:t>
      </w:r>
    </w:p>
    <w:p>
      <w:pPr>
        <w:pStyle w:val="Normal"/>
        <w:rPr/>
      </w:pPr>
      <w:r>
        <w:rPr/>
        <w:t>(1)</w:t>
      </w:r>
      <w:r>
        <w:rPr/>
        <w:t>语法</w:t>
      </w:r>
    </w:p>
    <w:p>
      <w:pPr>
        <w:pStyle w:val="Normal"/>
        <w:rPr/>
      </w:pPr>
      <w:r>
        <w:rPr/>
        <w:t>英语二规定了总共有八个语法点，具体的语法点是要考的。只要把这八点做到了，语法部分复习计算完整。第一个就是名词、代词它的用法，数和格。第二个是形容词。第三个是动词，动词包括时态、语态，时态是最常见的，例如一般现在、一般将来等，语态就是主动和被动。第四点常用连词。第五个就是非谓语动词，就是不定式和名词。第六个虚拟语气。第七个就是从句，列了宾语从句、主语从句和表语从句。第八个同谓语从句，只要把这些语法点梳理下来了，大概有一个基本的概念就没问题了</w:t>
      </w:r>
    </w:p>
    <w:p>
      <w:pPr>
        <w:pStyle w:val="Normal"/>
        <w:rPr/>
      </w:pPr>
      <w:r>
        <w:rPr/>
        <w:t>而英语一大纲关于语法的规定则较为概念化，没有专门列出对语法知识的具体要求，其目的是鼓励考生用听、说、读、写的实践代替单纯的语法知识学习，以求考生在交际中更准确、自如地运用语法知识。相对来说，英语一的语法复习范围更为宽泛，任务量比较巨大。</w:t>
      </w:r>
    </w:p>
    <w:p>
      <w:pPr>
        <w:pStyle w:val="Normal"/>
        <w:rPr/>
      </w:pPr>
      <w:r>
        <w:rPr/>
        <w:t>(2)</w:t>
      </w:r>
      <w:r>
        <w:rPr/>
        <w:t>词汇</w:t>
      </w:r>
    </w:p>
    <w:p>
      <w:pPr>
        <w:pStyle w:val="Normal"/>
        <w:rPr/>
      </w:pPr>
      <w:r>
        <w:rPr/>
        <w:t>英语一和英语二的大纲规定考察词汇附录表完全一致，但考察深度不一样，英语二的考研要求为考生应能较熟练地掌握</w:t>
      </w:r>
      <w:r>
        <w:rPr/>
        <w:t>5500</w:t>
      </w:r>
      <w:r>
        <w:rPr/>
        <w:t>个左右常用英语词汇以及相关常用词组。考生应能根据具体语境、句子结构或上下文理解一些非常用词的词义。</w:t>
      </w:r>
    </w:p>
    <w:p>
      <w:pPr>
        <w:pStyle w:val="Normal"/>
        <w:rPr/>
      </w:pPr>
      <w:r>
        <w:rPr/>
        <w:t>英语一的词汇考察除满足英语二的考察要求外，还要求考生掌握词汇之间的词义关系，如同义词、近义词、反义词等</w:t>
      </w:r>
      <w:r>
        <w:rPr/>
        <w:t>;</w:t>
      </w:r>
      <w:r>
        <w:rPr/>
        <w:t>掌握词汇之间的搭配关系，如动词与介词、形容词与介词、形容词与名词等</w:t>
      </w:r>
      <w:r>
        <w:rPr/>
        <w:t>;</w:t>
      </w:r>
      <w:r>
        <w:rPr/>
        <w:t>掌握词汇生成的基本知识，如词源、词根、词缀等。</w:t>
      </w:r>
    </w:p>
    <w:p>
      <w:pPr>
        <w:pStyle w:val="Normal"/>
        <w:rPr/>
      </w:pPr>
      <w:r>
        <w:rPr/>
        <w:t>(3)</w:t>
      </w:r>
      <w:r>
        <w:rPr/>
        <w:t>阅读理解</w:t>
      </w:r>
      <w:r>
        <w:rPr/>
        <w:t>A</w:t>
      </w:r>
    </w:p>
    <w:p>
      <w:pPr>
        <w:pStyle w:val="Normal"/>
        <w:rPr/>
      </w:pPr>
      <w:r>
        <w:rPr/>
        <w:t>关于阅读理解</w:t>
      </w:r>
      <w:r>
        <w:rPr/>
        <w:t>A</w:t>
      </w:r>
      <w:r>
        <w:rPr/>
        <w:t>部分的考察。英语二没有英语一中规定的阅读理解中会出现</w:t>
      </w:r>
      <w:r>
        <w:rPr/>
        <w:t>3%</w:t>
      </w:r>
      <w:r>
        <w:rPr/>
        <w:t>的超纲单词。</w:t>
      </w:r>
    </w:p>
    <w:p>
      <w:pPr>
        <w:pStyle w:val="Normal"/>
        <w:rPr/>
      </w:pPr>
      <w:r>
        <w:rPr/>
        <w:t>英语一除要求理解文字展现意义外，还要求能够理解文章中概念性的含义，而英语二基本不会出现一些特别抽象的，特别复杂的费解的概念。</w:t>
      </w:r>
    </w:p>
    <w:p>
      <w:pPr>
        <w:pStyle w:val="Normal"/>
        <w:rPr/>
      </w:pPr>
      <w:r>
        <w:rPr/>
        <w:t>此外，英语二的阅读量要相对英语一略小一些。</w:t>
      </w:r>
    </w:p>
    <w:p>
      <w:pPr>
        <w:pStyle w:val="Normal"/>
        <w:rPr/>
      </w:pPr>
      <w:r>
        <w:rPr/>
        <w:t>(4)</w:t>
      </w:r>
      <w:r>
        <w:rPr/>
        <w:t>阅读理解</w:t>
      </w:r>
      <w:r>
        <w:rPr/>
        <w:t>B</w:t>
      </w:r>
    </w:p>
    <w:p>
      <w:pPr>
        <w:pStyle w:val="Normal"/>
        <w:rPr/>
      </w:pPr>
      <w:r>
        <w:rPr/>
        <w:t>英语一这部分规定了三种备选题型，一种是七选五。第二种是搭配，第三个是排序。最近几年一直考的是七选五，是比较成熟的题型。英语二阅读理解</w:t>
      </w:r>
      <w:r>
        <w:rPr/>
        <w:t>B</w:t>
      </w:r>
      <w:r>
        <w:rPr/>
        <w:t>部分，就是新题型部分也规定了三种题型，这三种题型跟英语一非常不一样，第一种题型就是它给一篇文章，让你看，看完了以后让你做一个配队，左边有一系列小短句子，右边有一系列补全这个句子的成份，七个选五个，配比下来，有两个选不到，这个难度比较低，只要对文章有一个整体的</w:t>
      </w:r>
      <w:r>
        <w:rPr/>
        <w:t>`</w:t>
      </w:r>
      <w:r>
        <w:rPr/>
        <w:t>大概的理解应该都可以做。第二种就是小标题，也叫搭配题，就是用标题和文章段落进行搭配，这个跟英语一是完全一致的。第三种，是让考生先读文章，有五个句子，然后根据文章的意思判断正误，这个难度更低了。</w:t>
      </w:r>
    </w:p>
    <w:p>
      <w:pPr>
        <w:pStyle w:val="Normal"/>
        <w:rPr/>
      </w:pPr>
      <w:r>
        <w:rPr/>
        <w:t>(5)</w:t>
      </w:r>
      <w:r>
        <w:rPr/>
        <w:t>阅读理解</w:t>
      </w:r>
      <w:r>
        <w:rPr/>
        <w:t>C</w:t>
      </w:r>
    </w:p>
    <w:p>
      <w:pPr>
        <w:pStyle w:val="Normal"/>
        <w:rPr/>
      </w:pPr>
      <w:r>
        <w:rPr/>
        <w:t>英语一翻译题型是给考生一篇文章，有五个划线的句子，一般是比较令人费解的长难句，翻译起来不仅句子本身就比较结构复杂，而且还要将句子放在整篇文章中，结合文章的概念性推理进行翻译，难度颇高，大部分考生在此题型上失分较多。英语二中出现的翻译是一个全文翻译，给考生一篇英语文章，从头到尾翻译下来。跟英语一比，更像是一个体力活，书写量大，但是整个文章的难度要小一些。因为边翻译边去理解的话，比孤零零地理解一个句子，翻译一个句子可能难度还要容易一些。而且这样考察，采分点就会比较分散，有些很简单的句子也是采分点，只要翻译对了也能得分。</w:t>
      </w:r>
    </w:p>
    <w:p>
      <w:pPr>
        <w:pStyle w:val="Normal"/>
        <w:rPr/>
      </w:pPr>
      <w:r>
        <w:rPr/>
        <w:t>英语二的翻译分值为</w:t>
      </w:r>
      <w:r>
        <w:rPr/>
        <w:t>15</w:t>
      </w:r>
      <w:r>
        <w:rPr/>
        <w:t>分，英语一的分值为</w:t>
      </w:r>
      <w:r>
        <w:rPr/>
        <w:t>10</w:t>
      </w:r>
      <w:r>
        <w:rPr/>
        <w:t>，总体上看，英语二的翻译部分将会明显高于英语一。</w:t>
      </w:r>
    </w:p>
    <w:p>
      <w:pPr>
        <w:pStyle w:val="Normal"/>
        <w:rPr/>
      </w:pPr>
      <w:r>
        <w:rPr/>
        <w:t>(6)</w:t>
      </w:r>
      <w:r>
        <w:rPr/>
        <w:t>写作</w:t>
      </w:r>
    </w:p>
    <w:p>
      <w:pPr>
        <w:pStyle w:val="Normal"/>
        <w:rPr/>
      </w:pPr>
      <w:r>
        <w:rPr/>
        <w:t>从考试大纲上分析，两种试卷的要求并无大不同，但评分标准，英语二要相对宽松一些，而且大作文的写作字数少于英语一，出题难度应小于英语一。</w:t>
      </w:r>
    </w:p>
    <w:p>
      <w:pPr>
        <w:pStyle w:val="Normal"/>
        <w:rPr/>
      </w:pPr>
      <w:r>
        <w:rPr/>
        <w:t>英语一写作共</w:t>
      </w:r>
      <w:r>
        <w:rPr/>
        <w:t>30</w:t>
      </w:r>
      <w:r>
        <w:rPr/>
        <w:t>分，其中小作文</w:t>
      </w:r>
      <w:r>
        <w:rPr/>
        <w:t>10</w:t>
      </w:r>
      <w:r>
        <w:rPr/>
        <w:t>分，大作为</w:t>
      </w:r>
      <w:r>
        <w:rPr/>
        <w:t>20</w:t>
      </w:r>
      <w:r>
        <w:rPr/>
        <w:t>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二写作共</w:t>
      </w:r>
      <w:r>
        <w:rPr/>
        <w:t>25</w:t>
      </w:r>
      <w:r>
        <w:rPr/>
        <w:t>分，其中小作文</w:t>
      </w:r>
      <w:r>
        <w:rPr/>
        <w:t>10</w:t>
      </w:r>
      <w:r>
        <w:rPr/>
        <w:t>分，大作为</w:t>
      </w:r>
      <w:r>
        <w:rPr/>
        <w:t>1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