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训报告200字总结"/>
      <w:r>
        <w:rPr/>
        <w:t>实训报告</w:t>
      </w:r>
      <w:r>
        <w:rPr/>
        <w:t>200</w:t>
      </w:r>
      <w:r>
        <w:rPr/>
        <w:t>字总结</w:t>
      </w:r>
      <w:bookmarkEnd w:id="0"/>
    </w:p>
    <w:p>
      <w:pPr>
        <w:pStyle w:val="Normal"/>
        <w:rPr/>
      </w:pPr>
      <w:r>
        <w:rPr/>
        <w:t>总结是对过去一定时期的工作、学习或思想情况进行回顾、分析，并做出客观评价的书面材料，他能够提升我们的书面表达能力，不妨坐下来好好写写总结吧。总结你想好怎么写了吗？下面是小编为大家收集的实训报告</w:t>
      </w:r>
      <w:r>
        <w:rPr/>
        <w:t>200</w:t>
      </w:r>
      <w:r>
        <w:rPr/>
        <w:t>字总结，仅供参考，大家一起来看看吧。</w:t>
      </w:r>
    </w:p>
    <w:p>
      <w:pPr>
        <w:pStyle w:val="Heading2"/>
        <w:rPr/>
      </w:pPr>
      <w:bookmarkStart w:id="1" w:name="实训报告200字总结-第1篇"/>
      <w:r>
        <w:rPr/>
        <w:t>实训报告</w:t>
      </w:r>
      <w:r>
        <w:rPr/>
        <w:t>200</w:t>
      </w:r>
      <w:r>
        <w:rPr/>
        <w:t>字总结 第</w:t>
      </w:r>
      <w:r>
        <w:rPr/>
        <w:t>1</w:t>
      </w:r>
      <w:r>
        <w:rPr/>
        <w:t>篇</w:t>
      </w:r>
      <w:bookmarkEnd w:id="1"/>
    </w:p>
    <w:p>
      <w:pPr>
        <w:pStyle w:val="Normal"/>
        <w:rPr/>
      </w:pPr>
      <w:r>
        <w:rPr/>
        <w:t>实训，就是把我们在学校所学的理论知识，运用到客观实际中去，是自己所学到的理论知识有用武之地，只学不实践，那么所学的就等于零。理论应该与时间相结合。另一方面，实践卡可以为以后找工作打基础。通过这段时间的实习，学到一些在学校里学不到的东西。因为环境不同，接触的人与事不同，从中学到的东西自然就不一样。要学会从实践中学习，从学习中时间。而且中国的紧急飞速发展，在拥有越来越多的机会的同是，也有了更多的挑战。对于人才的要求就会越来越高，我们不只要学号学校所学到的知识，好药不断充生活中，实践中学其他知识，不断从各方面武装自己，才能在竞争中突出自己，表现自己。</w:t>
      </w:r>
    </w:p>
    <w:p>
      <w:pPr>
        <w:pStyle w:val="Normal"/>
        <w:rPr/>
      </w:pPr>
      <w:r>
        <w:rPr/>
        <w:t>短短两个月的工作过程是我受益很大。不仅让我开阔了眼界，最主要的是懂得了如何更好的为人处事。</w:t>
      </w:r>
    </w:p>
    <w:p>
      <w:pPr>
        <w:pStyle w:val="Normal"/>
        <w:rPr/>
      </w:pPr>
      <w:r>
        <w:rPr/>
        <w:t>第一要真诚：你可以伪装自己的面孔，但绝不可以忽略真诚的力量。记得第一天来这里时，心里不可避免的有些疑惑：不知道老板怎么样，应该去怎么做，要去感谢什么等等。踏进大门后，之间几个陌生的人用莫名而疑惑的眼神看着我，我微笑和他们打招呼，尴尬的局面理科得到了缓解，大家都很友善的微笑欢迎我的到来。从那天戚，我养成了一个习惯，每天早上见到他们都要微笑的说声好。</w:t>
      </w:r>
    </w:p>
    <w:p>
      <w:pPr>
        <w:pStyle w:val="Normal"/>
        <w:rPr/>
      </w:pPr>
      <w:r>
        <w:rPr/>
        <w:t>第二是激情与耐心：激情与耐心，就像火与冰，看是两种完全不同的东西，却能碰撞出最美丽的火法。</w:t>
      </w:r>
    </w:p>
    <w:p>
      <w:pPr>
        <w:pStyle w:val="Normal"/>
        <w:rPr/>
      </w:pPr>
      <w:r>
        <w:rPr/>
        <w:t>第三是主动出击：当你可以选择的时候，把主动权握在自己手中，在实习旗舰，我会主动的协同同事工作，主动的做些力所能及的事，并会几级的寻找合适的时间跟他们交流。谈生活学习以及未来的工作，通过这些我就同事们走的很近，在实习中，他们会教我怎么做事见什么样的人说什么样的话，使我觉得花的了很多收获而且和他们相处的很愉快。</w:t>
      </w:r>
    </w:p>
    <w:p>
      <w:pPr>
        <w:pStyle w:val="Normal"/>
        <w:rPr/>
      </w:pPr>
      <w:r>
        <w:rPr/>
        <w:t>第四是感受到学校和社会的距离：在学校，只有学习的氛围，毕竟学校是学习的场所，每一个学生都在为取得更高的成绩而努力。在这里是工作的场所，每个人都会为了获得更多的报酬而努力，无论是学习还是工作，都存在着竞争，在竞争中就要不断学习别人先进的地方，也要不断学习别人怎么做人，，移提高自己的能力。记得老师曾经说过大学是一个小社会，但我总觉得校园里总少不了那份纯真，那份真诚，尽管是学学搞笑，学生还终归保持着学生的身份，而走进企业，接触各个的客户，同事，上司等等，关系复杂。得去面对从未面对过的一切。在实际工作中，可能会遇到书本上没学到的，又可能是书本上的只是一点都用不上的情况。或许工作中运用到的只是很简单的问题，只要套公式是的就能完成一线任务，有时候我会埋怨，实际操作这么简单，但为什么书本上的知识让人学的这么吃力呢</w:t>
      </w:r>
      <w:r>
        <w:rPr/>
        <w:t>?</w:t>
      </w:r>
      <w:r>
        <w:rPr/>
        <w:t>这是社会与学校脱轨了吗</w:t>
      </w:r>
      <w:r>
        <w:rPr/>
        <w:t>?</w:t>
      </w:r>
      <w:r>
        <w:rPr/>
        <w:t>也许老是是正确的。虽然大学生生活不像踏入社会，但总算是社会的一部分，这是不可佛人的事实。作为一个新世纪的大学生，应该懂得与社会上各方面的人交往，处理社会所发生的各方面的事情，这就意味着大学生要注意到社会实践，社会实践必不可少。毕竟，四年大学念完后，我已经不再是一名大学生，是社会中的一份子了。要与社会交流。为社会做贡献。只懂得纸上谈兵是远远不及的，以后的人生旅途是漫长的，为了锻炼自己成为一名合格，对社会有用的人才，多接触社会是很有必要的。</w:t>
      </w:r>
    </w:p>
    <w:p>
      <w:pPr>
        <w:pStyle w:val="Normal"/>
        <w:rPr/>
      </w:pPr>
      <w:r>
        <w:rPr/>
        <w:t>回顾实训生活，感触是很深，收获是丰硕的。</w:t>
      </w:r>
    </w:p>
    <w:p>
      <w:pPr>
        <w:pStyle w:val="Normal"/>
        <w:rPr/>
      </w:pPr>
      <w:r>
        <w:rPr/>
        <w:t>在短暂的实训过程中，我深深的感觉到自己所学的知识的肤浅和在实践运用中知识的匮乏，刚开始的一段时间里，对一些工作无从下手，茫然不知所措，这让我感到非常的难过。在学校总以为自己学的不错，一旦接触到时间，菜发现自己知道的是多么少，这是菜真正领悟到学无止境的含义。</w:t>
      </w:r>
    </w:p>
    <w:p>
      <w:pPr>
        <w:pStyle w:val="Heading2"/>
        <w:rPr/>
      </w:pPr>
      <w:bookmarkStart w:id="2" w:name="实训报告200字总结-第2篇"/>
      <w:r>
        <w:rPr/>
        <w:t>实训报告</w:t>
      </w:r>
      <w:r>
        <w:rPr/>
        <w:t>200</w:t>
      </w:r>
      <w:r>
        <w:rPr/>
        <w:t>字总结 第</w:t>
      </w:r>
      <w:r>
        <w:rPr/>
        <w:t>2</w:t>
      </w:r>
      <w:r>
        <w:rPr/>
        <w:t>篇</w:t>
      </w:r>
      <w:bookmarkEnd w:id="2"/>
    </w:p>
    <w:p>
      <w:pPr>
        <w:pStyle w:val="Normal"/>
        <w:rPr/>
      </w:pPr>
      <w:r>
        <w:rPr/>
        <w:t>销售管理这门课程之后，我们进行了以此为基础的销售管理课程实训，我确实是实在在的觉得受益匪浅。在没有对这门课进行实训学习之前，虽然我们对企业的结构有大致的了解，但是那些知识对我来说过于抽象，只是一个笼统的概念，而这门实训课，让我更实际的去研究了企业，以“重庆啤酒集团”为例，直接或间接接触到了现实中公司里面的运营状况，各部门之间的关系，如何协调各部门的运作，我对其也有了具体的了解，如果我以后从事这方面方面的工作，我觉得其对我以后的就业发展将起着推波助澜的作用。</w:t>
      </w:r>
    </w:p>
    <w:p>
      <w:pPr>
        <w:pStyle w:val="Normal"/>
        <w:rPr/>
      </w:pPr>
      <w:r>
        <w:rPr/>
        <w:t>我们小组是个反应灵敏，及时改正的小组，在组长的领导之下，我们进行了有序合理的计划安排，但是又经历了许多波折，但我相信，最后的成功还是属于我们的。我们小组在实际的资料收集和组织改变的时候，也曾有困惑和无奈的感觉，因为不知道如何下手，但一切都要进行，最后静下心完成了任务。我们选择“重庆啤酒集团”为研究对象，但也对整个啤酒行业巨头公司的销售组织进行了概括性调查，包括制造中心、营销中心、战略投资管理总部、财务管理总部、人力资源管理总部、信息管理总部、企业策划总部、公共关系管理总部、法律事务总部、总裁办公室等组织。如何进行对重庆啤酒组织的协调和修改，是我们的工作重心。</w:t>
      </w:r>
    </w:p>
    <w:p>
      <w:pPr>
        <w:pStyle w:val="Normal"/>
        <w:rPr/>
      </w:pPr>
      <w:r>
        <w:rPr/>
        <w:t>我的任务是将“重庆啤酒集团”的组织结构进行收集、归纳和分析，这不仅要借助互联网进行资料的搜索，同时也要利用学校图书馆以及对周边市场的调查，并对收集到的资料进行整理和评估，发现整个集团的销售组织存在的问题，并给出建议。</w:t>
      </w:r>
    </w:p>
    <w:p>
      <w:pPr>
        <w:pStyle w:val="Normal"/>
        <w:rPr/>
      </w:pPr>
      <w:r>
        <w:rPr/>
        <w:t>小组的任务就是每个成员的任务，在这次实训中，我们更加懂得分工合作，各尽其责，各尽所能，最大程度的为小组贡献自己的力量。同时，只有分工合作才能更加精细化的完成任务，更大程度的提高工作效率。实训能给我带来的不仅仅是实践化理论知识，更是给我们一个模拟化工作的机会和平台。</w:t>
      </w:r>
    </w:p>
    <w:p>
      <w:pPr>
        <w:pStyle w:val="Normal"/>
        <w:rPr/>
      </w:pPr>
      <w:r>
        <w:rPr/>
        <w:t>总之，本次实训，我收获颇多，小组任务也圆满完成。</w:t>
      </w:r>
    </w:p>
    <w:p>
      <w:pPr>
        <w:pStyle w:val="Heading2"/>
        <w:rPr/>
      </w:pPr>
      <w:bookmarkStart w:id="3" w:name="实训报告200字总结-第3篇"/>
      <w:r>
        <w:rPr/>
        <w:t>实训报告</w:t>
      </w:r>
      <w:r>
        <w:rPr/>
        <w:t>200</w:t>
      </w:r>
      <w:r>
        <w:rPr/>
        <w:t>字总结 第</w:t>
      </w:r>
      <w:r>
        <w:rPr/>
        <w:t>3</w:t>
      </w:r>
      <w:r>
        <w:rPr/>
        <w:t>篇</w:t>
      </w:r>
      <w:bookmarkEnd w:id="3"/>
    </w:p>
    <w:p>
      <w:pPr>
        <w:pStyle w:val="Normal"/>
        <w:rPr/>
      </w:pPr>
      <w:r>
        <w:rPr/>
        <w:t>因为有那么几个人的期待，所以做组长的不能放弃；因为有那么几个人的支持，所以硬着头皮也要走下去；因为有那么几个人当组长的，很难准确的把自己实训中每种感觉记录下来。对组员不干事、干事干的不好发火、有意见是在所难免的，我更享受的是在每次发火之后自己心里想通后的那份坦然。因为是组长，多一分担当也是应该的。策划一开始我们就错了，我们用“残疾人”这三个字去形容她们，就代表我们是戴着有色眼镜去看她们的。尽管我们带的并不是恶意，是更多的关心和呵护。但到现实采访里面，她们不能接受我们的过分的关心就如不能接受别人异样的眼光一样。这下，就有人说她们的心远比我们想象的坚强，但是，我个人理解为她们的比我们想象的还要脆弱！她们不肯出去，每天都呆在那个不大的寝室里，我们无法拍摄到更丰富的素材。并且，当你面对那么一群人的时候，你的手是打不开摄像机的。一种悲悯或者同情的心得不到观众想要的画面，可是，当你鼓起勇气打开摄像机的时候，你还是会被她们那无法说清楚的眼神所惭愧。真的不忍心！最后剪片子的时候，把所有的素材都看了了又看，我竟不知道怎么去编排了。真不不知道自己要表达出什么。</w:t>
      </w:r>
    </w:p>
    <w:p>
      <w:pPr>
        <w:pStyle w:val="Normal"/>
        <w:rPr/>
      </w:pPr>
      <w:r>
        <w:rPr/>
        <w:t>当初想的主题太有冲突了、太具有戏剧性了、太像灰姑娘与巫婆的斗争了。现实里她们已经有了自己不受伤的生活方式了，外人也没有把她们当外星人看待。这让我很无奈、无从下手。陈杏虽然心里有我们想要的那种伤痛，可惜大部分的外人并没有给。她第一次来逛夜市的时候，我就发现很多的人像我一样正常的去看她。倒是有那么一两个拿异样的眼神去看她的正常人会遭到像我一样的人的鄙视。陈杏自己心里的结太深了，我无法打开，记者不是救世主，我更不是！我能给的就是当她对着镜头哭的伤心的时候送上一两句安慰的话，这以后的路该怎么走、这个世界上还有太多生活在不公的环境里，我要怎么办？我甚至对自己这种为了一个作业特意去接近她们的方式感觉很恶心。很假、很贱。我把我的坚持变成对她们变本加厉的伤害，并还把这样的坚持误认为是我值得炫耀的精神。我想，无论那个记者多有名气，那个摄像的有多大牌，那个台有多权威。或者有多好、多纯、多真的出发点，而把摄像机对准她们，都是会给人伤害的一种行为。只有当人类的文明程度大大提高，这种现象才会自然的慢慢消失。</w:t>
      </w:r>
    </w:p>
    <w:p>
      <w:pPr>
        <w:pStyle w:val="Normal"/>
        <w:rPr/>
      </w:pPr>
      <w:r>
        <w:rPr/>
        <w:t>虽然我们共同生活在这个世界上，虽然我们知道他们的存在，虽然我们并没有用特殊的眼光看待他们，可是真正走近我们并不是很了解的这些特殊人群后，我开始对生命有了新的理解。一开始他们并不愿意让我们接近，更不用说深入的采访，一次次的被拒绝，组长一次次的坚持和努力使得我们可以继续下去，在听说她们想去看烟花之后，组长毫不犹豫的决定如论如何都带她们去，因为这是我们取得他们信任和友谊的最好最快的方式，而结果我们确实赢得了她们的信任。接下来的采访中我们看到了她们在工作中和生活中的真实模样，也挖掘到一些她们内心的东西，但我觉得我们也只是了解了一部分而已，我觉得她们内心的某些世界是我们无法触摸也是无法体会的。陈杏是她们中比较消极一类之一，她说不喜欢“坚持就是胜利”这句话，是因为她觉得大部分人都会带着有色眼镜去看她，其实客观来讲大多数人还是对他们抱着同情和善良的心态的，也许那只是她们心里所谓的“认为”。而比较积极的像徐红，她的性格是活泼外向的，所以采访还是比较顺利，我喜欢她的乐观，她的积极向上，甚至比我们这些所谓的“正常人”更正常，至少她的语言传达给我的信息是这样，或许在她内心深处也有不为人知的一面，而我们无从知晓。她们认真的工作，坚强的</w:t>
      </w:r>
      <w:r>
        <w:rPr/>
        <w:t>.</w:t>
      </w:r>
      <w:r>
        <w:rPr/>
        <w:t>生活，但却局限在她们的世界中，她们很少出来，也许这样她们才觉得自在。我们的社会还不够进步，我们的修养还不够好，我们的知识水平还不够高，这一切的“不够”使得我们生活在同一个世界上却好似两个世界的人，我们尽了最大的努力去接近他们了解他们，可是总觉得还不够，所以在编辑后期的时候，我觉得比较头疼，虽然拍了很多东西，可是一节一节的分开后不知如何编顺序才最恰当。</w:t>
      </w:r>
    </w:p>
    <w:p>
      <w:pPr>
        <w:pStyle w:val="Normal"/>
        <w:rPr/>
      </w:pPr>
      <w:r>
        <w:rPr/>
        <w:t>后来还是最俗气的用所谓的带有“有色”眼镜的手法开头了，而后剪了她们工作生活的一些镜头和偶尔的采访互相穿插，通过陈杏和徐红态度的对比手法来进一步走进她们，主要通过采访手段进行，这种形式很模式化，但却是我们的唯一手段。我们的标题很显然已经概括了整个报道的灵魂，是的，生命是有尊严的，无所谓平凡还是伟大；无所谓残缺还是健全；更无所谓知识的丰富与否，我们都应该尊重生命，这就是我们想要表达的意思，也许我们做的远远不够，表达的一点都不完整。不过至少我们全组的人都会永远记住这次实训，而不仅仅是为了完成一个作业，我们心中真的有了“尊重生命”这个概念。看得再多都不如亲身用心去体会一次来的深刻。最后我想说请尊重生命！张文静个人实训成绩</w:t>
      </w:r>
    </w:p>
    <w:p>
      <w:pPr>
        <w:pStyle w:val="Heading2"/>
        <w:rPr/>
      </w:pPr>
      <w:bookmarkStart w:id="4" w:name="实训报告200字总结-第4篇"/>
      <w:r>
        <w:rPr/>
        <w:t>实训报告</w:t>
      </w:r>
      <w:r>
        <w:rPr/>
        <w:t>200</w:t>
      </w:r>
      <w:r>
        <w:rPr/>
        <w:t>字总结 第</w:t>
      </w:r>
      <w:r>
        <w:rPr/>
        <w:t>4</w:t>
      </w:r>
      <w:r>
        <w:rPr/>
        <w:t>篇</w:t>
      </w:r>
      <w:bookmarkEnd w:id="4"/>
    </w:p>
    <w:p>
      <w:pPr>
        <w:pStyle w:val="Normal"/>
        <w:rPr/>
      </w:pPr>
      <w:r>
        <w:rPr/>
        <w:t>在本学期末，我们迎来了大学里的最后一次实训人力资源管理综合训练，以此作为对我们大学四年所学专业课知识的综合回顾和实践应用。通过这为期两周的实训，使我深深地感受到这不仅仅只是一次实训，而且是对我们大学四年学习的总结，是我们走向社会的一次模拟，是教育我们用理论知识解决实际问题的重要一课。</w:t>
      </w:r>
    </w:p>
    <w:p>
      <w:pPr>
        <w:pStyle w:val="Normal"/>
        <w:rPr/>
      </w:pPr>
      <w:r>
        <w:rPr/>
        <w:t>本次实训的指导老师是康老师和万老师。在实训拉开帷幕时，指导老师首先给我们讲解了一下本次实训的目的、要求、主要内容及任务安排。从实训指导书上我们了解到本次实训分两个阶段进行，阶段一为</w:t>
      </w:r>
      <w:r>
        <w:rPr/>
        <w:t>12</w:t>
      </w:r>
      <w:r>
        <w:rPr/>
        <w:t>月</w:t>
      </w:r>
      <w:r>
        <w:rPr/>
        <w:t>27</w:t>
      </w:r>
      <w:r>
        <w:rPr/>
        <w:t>日至</w:t>
      </w:r>
      <w:r>
        <w:rPr/>
        <w:t>12</w:t>
      </w:r>
      <w:r>
        <w:rPr/>
        <w:t>月</w:t>
      </w:r>
      <w:r>
        <w:rPr/>
        <w:t>31</w:t>
      </w:r>
      <w:r>
        <w:rPr/>
        <w:t>日，阶段二为</w:t>
      </w:r>
      <w:r>
        <w:rPr/>
        <w:t>1</w:t>
      </w:r>
      <w:r>
        <w:rPr/>
        <w:t>月</w:t>
      </w:r>
      <w:r>
        <w:rPr/>
        <w:t>4</w:t>
      </w:r>
      <w:r>
        <w:rPr/>
        <w:t>日至</w:t>
      </w:r>
      <w:r>
        <w:rPr/>
        <w:t>1</w:t>
      </w:r>
      <w:r>
        <w:rPr/>
        <w:t>月</w:t>
      </w:r>
      <w:r>
        <w:rPr/>
        <w:t>7</w:t>
      </w:r>
      <w:r>
        <w:rPr/>
        <w:t>日。其中阶段一分为三个模块：模块一为组建团队与基础训练，主要内容是组建人力资源管理实训课团队，团队合作训练，宣讲队名、队标、队歌、分工和理念，制作并评比《员工手册》；模块二为组织结构分析实训，主要内容是进行组织结构分析和流程分析，公开讲解并评比；模块三为工作分析实训，主要内容是设计四个部门说明书和十个岗位说明书，进行工作分析与评价。阶段二分为两个模块：模块一为心理仪器操作，主要包括：错觉实验，视觉反应时测试，时间知觉测试，瞬时记忆实验，深度知觉测验等；模块二为绩效考核实训，主要内容是设计并执行团队期末考核方案，进行绩效面谈。</w:t>
      </w:r>
    </w:p>
    <w:p>
      <w:pPr>
        <w:pStyle w:val="Normal"/>
        <w:rPr/>
      </w:pPr>
      <w:r>
        <w:rPr/>
        <w:t>实训开始后，我们按照指导老师的要求，每</w:t>
      </w:r>
      <w:r>
        <w:rPr/>
        <w:t>6</w:t>
      </w:r>
      <w:r>
        <w:rPr/>
        <w:t>至</w:t>
      </w:r>
      <w:r>
        <w:rPr/>
        <w:t>8</w:t>
      </w:r>
      <w:r>
        <w:rPr/>
        <w:t>人组成一个团队，根据大家的工作习惯和相互了解情况，我们团队共有</w:t>
      </w:r>
      <w:r>
        <w:rPr/>
        <w:t>8</w:t>
      </w:r>
      <w:r>
        <w:rPr/>
        <w:t>位成员组成（陶敏、夏勤英、徐灵燕、邓彦龙、王晓玲、蒋玉兰、阳帆和我），我为团队负责人。组成团队后，我们团队成员开始认真讨论模块一的内容，即设计队名、队标、队歌、分工和理念，制作并评比《员工手册》。考虑到这是我们大学生涯的最后一次实训，本次实训的结束也就代表着我们大学学习生涯的完结，于是我们团队命名为</w:t>
      </w:r>
      <w:r>
        <w:rPr/>
        <w:t>LastDance</w:t>
      </w:r>
      <w:r>
        <w:rPr/>
        <w:t>，意为大学里面的最后一支舞，希望我们都能在最后的时刻跳出最绚烂的舞姿，及时高效的完成实训任务，为本次实训画上一个完美的句号。在接下来的团队讨论过程中，团队成员积极踊跃，争相发表自己的见解和看法，最终形成了《员工手册》相关内容。在本模块的实训过程中，我们小组成员态度认真，在完成实训任务之余还制作了电子相册，播放我们小组成员的小片段，得到老师和同学的认可。</w:t>
      </w:r>
    </w:p>
    <w:p>
      <w:pPr>
        <w:pStyle w:val="Normal"/>
        <w:rPr/>
      </w:pPr>
      <w:r>
        <w:rPr/>
        <w:t>为了便于开展实训工作，同时也能够使团队成员准确界定个人实训任务，在模块一时我们就根据整个实训的安排进行了详细的任务分工，使团队成员在每个阶段工作时都能够各司其职，才尽其用，为自己的工作任务负责。接下来的两个模块是组织结构分析和工作分析（组织职能说明书和岗位说明书的编撰），我们的主要任务就是根据指导老师给定的相关资料对某某公司的组织结构进行诊断和组织结构优化，并根据优化后的组织结构撰写组织职能说明书和岗位说明书。在进行组织结构分析时，我们首先针对老师给定的调查问卷进行统计分析，制作出分析图表，总结归纳出给定公司组织结构存在的问题，在此诊断的基础上对该公司的组织结构进行分析，找出组织结构存在问题的地方并对其进行优化，提出</w:t>
      </w:r>
    </w:p>
    <w:p>
      <w:pPr>
        <w:pStyle w:val="Normal"/>
        <w:rPr/>
      </w:pPr>
      <w:r>
        <w:rPr/>
        <w:t>人力资源管理综合训练优化方法和措施。其次是工作分析，经过团队成员的讨论我们最终确定需要撰写职能说明书和岗位说明书的部门和岗位，然后分工进行，最终形成“某某公司组织手册”。</w:t>
      </w:r>
    </w:p>
    <w:p>
      <w:pPr>
        <w:pStyle w:val="Normal"/>
        <w:rPr/>
      </w:pPr>
      <w:r>
        <w:rPr/>
        <w:t>第二阶段实训的主要任务是进行心理仪器操作和设计绩效考评方案。根据指导老师的要求我们主要进行了错觉实验、视觉反应时测试、时间知觉测试、瞬时记忆实验、深度知觉测验等，在操作心理仪器之前，指导老师为我们详细讲解了各种实验仪的操作方法，希望我们能够按照操作流程认真做实验，实验结束后记录自己的实验结果，并上报给老师。在实训的最后两天，指导老师要求我们设计一份绩效考核方案，并根据设计的绩效考核标准对本团队成员进行绩效考核，上报考核成绩。</w:t>
      </w:r>
    </w:p>
    <w:p>
      <w:pPr>
        <w:pStyle w:val="Normal"/>
        <w:rPr/>
      </w:pPr>
      <w:r>
        <w:rPr/>
        <w:t>纵观整个实训，我们既有成绩也有困难和挫折。在模块一团队建设时，因为我们对员工手册了解不够深入，致使大家在制作员工手册的过程中考虑的不够全面，用语不够恰当，语言表达不够严谨流畅等。讲评时康老师在肯定我们的成果的同时也及时给我们指出了存在的问题，使我们能够认识到工作中的成绩和失误，并及时纠正，这也为接下来的工作打下坚实的指导基础，使我们能够以更加饱满的精神，更加认真负责的对待我们的实训工作。</w:t>
      </w:r>
    </w:p>
    <w:p>
      <w:pPr>
        <w:pStyle w:val="Normal"/>
        <w:rPr/>
      </w:pPr>
      <w:r>
        <w:rPr/>
        <w:t>人力资源管理综合训练即将结束，通过这次综合训练，加深了我们对人力资源管理理论知识的认识程度，沉淀了处理相关工作的经验和教训，使我们对理论知识指导实践工作有了进一步的认识，为我们以后的工作和学习奠定良好的基础。在短暂的实训过程中，让我深深的感觉到自己在实际运用中的专业知识方面的匮乏，刚开始的一段时间里，对一些工作感到无从下手，茫然不知所措，这让我们很难找到开始任务的着眼点。在经过我们团队成员的认真讨论，并积极的向指导老师请教，最后在各方面的共同努力下我们顺利完成本次实训任务。在实训的最后我要非常感谢康老师和万老师，是您们的言传身教为我们指明了正确的向和前进的道路；最后要十分感谢我们</w:t>
      </w:r>
      <w:r>
        <w:rPr/>
        <w:t>LastDance</w:t>
      </w:r>
      <w:r>
        <w:rPr/>
        <w:t>团队的所有成员，因为有了大家的积极配合和认真对待，使我们能够及时高效的完成实训任务。</w:t>
      </w:r>
    </w:p>
    <w:p>
      <w:pPr>
        <w:pStyle w:val="Heading2"/>
        <w:rPr/>
      </w:pPr>
      <w:bookmarkStart w:id="5" w:name="实训报告200字总结-第5篇"/>
      <w:r>
        <w:rPr/>
        <w:t>实训报告</w:t>
      </w:r>
      <w:r>
        <w:rPr/>
        <w:t>200</w:t>
      </w:r>
      <w:r>
        <w:rPr/>
        <w:t>字总结 第</w:t>
      </w:r>
      <w:r>
        <w:rPr/>
        <w:t>5</w:t>
      </w:r>
      <w:r>
        <w:rPr/>
        <w:t>篇</w:t>
      </w:r>
      <w:bookmarkEnd w:id="5"/>
    </w:p>
    <w:p>
      <w:pPr>
        <w:pStyle w:val="Normal"/>
        <w:rPr/>
      </w:pPr>
      <w:r>
        <w:rPr/>
        <w:t>经过这</w:t>
      </w:r>
      <w:r>
        <w:rPr/>
        <w:t>X</w:t>
      </w:r>
      <w:r>
        <w:rPr/>
        <w:t>周来的实习，让我真真正正的体会到了理论和实践的区别。在学校的时候，我们只是学习课本上的一些理论知识。那时感觉理论这么简单，操作起来也并不难。但事实却并非如此。</w:t>
      </w:r>
    </w:p>
    <w:p>
      <w:pPr>
        <w:pStyle w:val="Normal"/>
        <w:rPr/>
      </w:pPr>
      <w:r>
        <w:rPr/>
        <w:t>当我们刚来煤矿时，单位安排了我们一个星期的煤矿三大规程及规章制度的学习。于是，我们经过这些初步的培训之后，终于迈进了我期待已久的实战中。当我们踏入了生产一线后，带班领导首先给我们讲的就是安全问题。</w:t>
      </w:r>
    </w:p>
    <w:p>
      <w:pPr>
        <w:pStyle w:val="Normal"/>
        <w:rPr/>
      </w:pPr>
      <w:r>
        <w:rPr/>
        <w:t>通过实习，不仅让我获得了矿山机电的基础知识，了解煤矿生产一般操作过程、生产方式和工艺过程，熟悉了主要运输机械操作方法及其所用主要设备的工作原理和典型结构、安全操作技术，而且加强了理论联系实际的锻炼，提高了实践能力，培养了向工人及现场技术人员学习的良好素质。在专业方面：巩固已学专业基础课和部分专业课程的有关知识，并为后续专业课的学习作必要的知识准备</w:t>
      </w:r>
      <w:r>
        <w:rPr/>
        <w:t>;</w:t>
      </w:r>
      <w:r>
        <w:rPr/>
        <w:t>通过实习，学习本专业的实际生产操作技能，了解更多的专业技术知识及应用状况，拓宽专业知识面</w:t>
      </w:r>
      <w:r>
        <w:rPr/>
        <w:t>;</w:t>
      </w:r>
      <w:r>
        <w:rPr/>
        <w:t>培养学生理论联系实际的工作作风，树立安全第一的生产观念，提高分析问题、解决问题的独立工作能力</w:t>
      </w:r>
      <w:r>
        <w:rPr/>
        <w:t>;</w:t>
      </w:r>
      <w:r>
        <w:rPr/>
        <w:t>通过实习，加深学生对专业的理解和认识，为进一步开展专业课程的学习创造条件，我想在今后我会通过努力学习和工作，在工作中虚心向老工人，技术能手请教自己不懂的问题，提高自己的技术水平和业务能力。</w:t>
      </w:r>
    </w:p>
    <w:p>
      <w:pPr>
        <w:pStyle w:val="Normal"/>
        <w:rPr/>
      </w:pPr>
      <w:r>
        <w:rPr/>
        <w:t>总之，我觉得态度是很重要的，态度决定着我们的工作成绩，无论在哪个单位，做什么事情，只要自己的态度端正和积极，我们总会找到辛苦工作的价值和乐趣。也许，我做得不是很优秀，但我对这次实习所付出的汗水和努力觉得是我内心的安慰，因为我一直在努力做的自己。</w:t>
      </w:r>
    </w:p>
    <w:p>
      <w:pPr>
        <w:pStyle w:val="Normal"/>
        <w:rPr/>
      </w:pPr>
      <w:r>
        <w:rPr/>
        <w:t>在生产实践的过程中我的的确确走进了社会这个大课堂，体验着与以往完全不同的世界，从而进一步巩固自己所学到的知识，为以后真正走上工作岗位打下基础。</w:t>
      </w:r>
    </w:p>
    <w:p>
      <w:pPr>
        <w:pStyle w:val="Heading2"/>
        <w:rPr/>
      </w:pPr>
      <w:bookmarkStart w:id="6" w:name="实训报告200字总结-第6篇"/>
      <w:r>
        <w:rPr/>
        <w:t>实训报告</w:t>
      </w:r>
      <w:r>
        <w:rPr/>
        <w:t>200</w:t>
      </w:r>
      <w:r>
        <w:rPr/>
        <w:t>字总结 第</w:t>
      </w:r>
      <w:r>
        <w:rPr/>
        <w:t>6</w:t>
      </w:r>
      <w:r>
        <w:rPr/>
        <w:t>篇</w:t>
      </w:r>
      <w:bookmarkEnd w:id="6"/>
    </w:p>
    <w:p>
      <w:pPr>
        <w:pStyle w:val="Normal"/>
        <w:rPr/>
      </w:pPr>
      <w:r>
        <w:rPr/>
        <w:t>经过一个星期的实训，最大的感觉就是很累！最大的收获就是更深层次的学习了销售管理。收获还是挺大的，让我知道一个团队合作的重要性，更是要听得进别人的意见，在工作中一定要分工明确才能发挥团队的最大作用，还有在完成工作之前一定要目的明确，作好前期的准备工作。</w:t>
      </w:r>
    </w:p>
    <w:p>
      <w:pPr>
        <w:pStyle w:val="Normal"/>
        <w:rPr/>
      </w:pPr>
      <w:r>
        <w:rPr/>
        <w:t>这星期的实训老师给予的指导很少，都是要求我们自己去完成。给我们的实训任务看似不多，但在做的过程中我感觉去好累，感觉任务特别的重且这周特别的忙：既要完成实训任务；还要到沃尔玛去兼职；更不巧的是周六还要考证，还得看书；我这一周的时间除了吃饭睡觉其他时间都处在忙碌中。</w:t>
      </w:r>
    </w:p>
    <w:p>
      <w:pPr>
        <w:pStyle w:val="Normal"/>
        <w:rPr/>
      </w:pPr>
      <w:r>
        <w:rPr/>
        <w:t>我知道由于忙碌的原因心情就显得十分的焦躁，做什么事都感觉烦。在去沃尔玛工作的过程中，我就想趁着没顾客的空当看看要考试的内容，被主管看到了叫我下班了再看，我当时没有控制住自己就说了很情绪化的话：“谁叫你们不给我请假！”，我曾强烈要求请假没给我请。虽然主管没有说什么，但我知道我不该这么对他说话。我知道任何人都要为自己的情绪化买单。这次实训由于三个班安排在一起，沃尔玛前台学生工占了大多数，大家都要实训，所以前台能排班的也就十几个人，所以班次排不下来。通过这次我知道了原来像沃尔玛这样的大企业在管理上也会出现漏洞。</w:t>
      </w:r>
    </w:p>
    <w:p>
      <w:pPr>
        <w:pStyle w:val="Normal"/>
        <w:rPr/>
      </w:pPr>
      <w:r>
        <w:rPr/>
        <w:t>销售工作的基本法则是，制定销售计划和按计划销售。也包括实施这一目标的销售计划管理既包括如何制定一个切实可行的销售目标方法。如果没有明确的市场开发计划，结果企业的销售工作失去了目标，各种销售策略、方案、措施不配套、预算不确定、人员不落实、销售活动无空间和时间概念，也无销售过程监控和效果检验措施。这样，在竞争激烈的市场上，企业销售就象一头闯入火阵的野牛，东冲西撞最后撞得头破血流。</w:t>
      </w:r>
    </w:p>
    <w:p>
      <w:pPr>
        <w:pStyle w:val="Normal"/>
        <w:rPr/>
      </w:pPr>
      <w:r>
        <w:rPr/>
        <w:t>我们组在实训中选择的背景企业是苏宁电器公司，由于时间原因在去拜访之前没有充分的准备，导致在拜访过程中不知道问些什么问题，大家显得很尴尬。还有就是在拍照的时候，公司人员不予配合。最后在我们大家的解释劝说下，才给我们合照。</w:t>
      </w:r>
    </w:p>
    <w:p>
      <w:pPr>
        <w:pStyle w:val="Normal"/>
        <w:rPr/>
      </w:pPr>
      <w:r>
        <w:rPr/>
        <w:t>这次实训留给我很多感触：</w:t>
      </w:r>
    </w:p>
    <w:p>
      <w:pPr>
        <w:pStyle w:val="Normal"/>
        <w:rPr/>
      </w:pPr>
      <w:r>
        <w:rPr/>
        <w:t>1</w:t>
      </w:r>
      <w:r>
        <w:rPr/>
        <w:t>、无论自己以后会从事什么样的行业，都应该使自己融入到集体中，认同企业的文化价值观。</w:t>
      </w:r>
    </w:p>
    <w:p>
      <w:pPr>
        <w:pStyle w:val="Normal"/>
        <w:rPr/>
      </w:pPr>
      <w:r>
        <w:rPr/>
        <w:t>2</w:t>
      </w:r>
      <w:r>
        <w:rPr/>
        <w:t>、加强自己理论知识的培养，树立创新意识，完善营销理论体系，为将来的工作打好基础。</w:t>
      </w:r>
    </w:p>
    <w:p>
      <w:pPr>
        <w:pStyle w:val="Normal"/>
        <w:rPr/>
      </w:pPr>
      <w:r>
        <w:rPr/>
        <w:t>3</w:t>
      </w:r>
      <w:r>
        <w:rPr/>
        <w:t>、先做人，后做事。切忌好高骛远，一步一个脚印的朝着自己的目标努力。</w:t>
      </w:r>
    </w:p>
    <w:p>
      <w:pPr>
        <w:pStyle w:val="Normal"/>
        <w:rPr/>
      </w:pPr>
      <w:r>
        <w:rPr/>
        <w:t>4</w:t>
      </w:r>
      <w:r>
        <w:rPr/>
        <w:t>、实训是对每个同学综合能力的检验。要想做好任何事，除了自己平时要有一定的功底外，我们还需要一定的实践动手能力，操作能力。</w:t>
      </w:r>
    </w:p>
    <w:p>
      <w:pPr>
        <w:pStyle w:val="Normal"/>
        <w:rPr/>
      </w:pPr>
      <w:r>
        <w:rPr/>
        <w:t>5</w:t>
      </w:r>
      <w:r>
        <w:rPr/>
        <w:t>、此次实训，我深深体会到了积累知识的重要性。俗话说：“要想为事业多添一把火，自己就得多添一捆材”。我对此话深有感触。</w:t>
      </w:r>
    </w:p>
    <w:p>
      <w:pPr>
        <w:pStyle w:val="Normal"/>
        <w:rPr/>
      </w:pPr>
      <w:r>
        <w:rPr/>
        <w:t>6</w:t>
      </w:r>
      <w:r>
        <w:rPr/>
        <w:t>、本次实训增强了我对以后毕业就业的勇气。现在我们能做的就是吸取知识，提高自身的综合素质，提高自己的表达能力、合作能力和操作能力，自己有了能力，到时候才会是“车到山前必有路”。</w:t>
      </w:r>
    </w:p>
    <w:p>
      <w:pPr>
        <w:pStyle w:val="Normal"/>
        <w:rPr/>
      </w:pPr>
      <w:r>
        <w:rPr/>
        <w:t>总之，通过理论上对自己这一周的工作总结，还发现有很多的不足之处。同时也为自己积累下了日后销售管理工作的经验。实训是我大学生活中拥有的一段经历，也是给我上了在校园里学不到的非常重要的一课。他使我在实践中了解社会，让我在踏入社会之前打了一针预防针，让我明白做市场营销的艰辛，为我以后走入社会打下了基础。</w:t>
      </w:r>
    </w:p>
    <w:p>
      <w:pPr>
        <w:pStyle w:val="Heading2"/>
        <w:rPr/>
      </w:pPr>
      <w:bookmarkStart w:id="7" w:name="实训报告200字总结-第7篇"/>
      <w:r>
        <w:rPr/>
        <w:t>实训报告</w:t>
      </w:r>
      <w:r>
        <w:rPr/>
        <w:t>200</w:t>
      </w:r>
      <w:r>
        <w:rPr/>
        <w:t>字总结 第</w:t>
      </w:r>
      <w:r>
        <w:rPr/>
        <w:t>7</w:t>
      </w:r>
      <w:r>
        <w:rPr/>
        <w:t>篇</w:t>
      </w:r>
      <w:bookmarkEnd w:id="7"/>
    </w:p>
    <w:p>
      <w:pPr>
        <w:pStyle w:val="Normal"/>
        <w:rPr/>
      </w:pPr>
      <w:r>
        <w:rPr/>
        <w:t>在学校里每次经过艺术楼看见别的系的同学在那边做手工作业时，我都很羡慕，一直很期待我们系什么时候能给我们这样的机会，让我们也脱离课本去真正地实践一次。所以刚从同学口中得知我们要进行沙盘模拟实习的时候我激动不已，感觉自己美梦成真了。虽然当时并不知道沙盘模拟到底是个怎样的概念，但可能出于对实践的渴望，我还是很期待这次沙盘模拟实习的到来的。</w:t>
      </w:r>
    </w:p>
    <w:p>
      <w:pPr>
        <w:pStyle w:val="Normal"/>
        <w:rPr/>
      </w:pPr>
      <w:r>
        <w:rPr/>
        <w:t>这次沙盘模拟实习可以说让我受益匪浅。虽然只要一周，但在这短短五天里经营一个七年的企业。我们班被分成了十组，每组六个人。虽然那次实习重在实践，但或许出于对实践的兴趣，还有求胜心理，我们每个组都很紧张，都想着许多方案来使自己组做得最好，获得最多的利益。在我们小组中我充当</w:t>
      </w:r>
      <w:r>
        <w:rPr/>
        <w:t>CEO</w:t>
      </w:r>
      <w:r>
        <w:rPr/>
        <w:t>的角色，很明显，这是一个举足轻重的位置，是决策的位置，是团队的领导核心，是关乎企业生存的位置。公司的经营状况可以说直接和我的决策有着必不可分的关系，如何让公司走得更远就是我面前最大的难题。开始看着班长发的材料，可谓不知所云。但在老师的知道下，我们做完了初始年的工作，也对其运营流程有了初步的了解。就这样结束了我们为期一个星期的实习生涯，满足了我的渴望，也让我真正地学到了课本以外的东西。我自己总结了这么几点：</w:t>
      </w:r>
    </w:p>
    <w:p>
      <w:pPr>
        <w:pStyle w:val="Normal"/>
        <w:rPr/>
      </w:pPr>
      <w:r>
        <w:rPr/>
        <w:t>一、敢于面对错误，在犯错误中学习提高。在沙盘模拟实习中，作为</w:t>
      </w:r>
      <w:r>
        <w:rPr/>
        <w:t>CEO</w:t>
      </w:r>
      <w:r>
        <w:rPr/>
        <w:t>的我在决策方面犯了很大的错误。其实不管你犯了多少低级可笑的错误，暴露了多少自身存在的缺点，有多少决策和执行的失误，都不会给企业造成任何实际的经济损失。但是模拟经营中那些痛苦的教训和失败的经历却能令我们在特定的竞争环境下，与实战相比更深切并且具体的体会。</w:t>
      </w:r>
    </w:p>
    <w:p>
      <w:pPr>
        <w:pStyle w:val="Normal"/>
        <w:rPr/>
      </w:pPr>
      <w:r>
        <w:rPr/>
        <w:t>二、不要害怕失败，在失败中找到转胜得突破口。就如我们公司前四年我们公司一直处于亏损状态，我们也曾失望过，灰心过，甚至于想要放弃过，但我们都还是比较坚强的，我们再大的挫折也没有真的打败我们，经过我们不懈的努力，不断地总结失败的教训，我们终于看到了胜利的曙光，也让我们有了转亏为盈的信心，我们也如愿以偿的尝到了胜利的甜头。其实仔细想想，失败真的不可怕，可怕的是你失去了战胜失败的勇气和信心。以后等我们真的进入社会，等我们真的走上了工作岗位，我们一定不能轻易放弃，只要不到最后就有转败为胜得可能。</w:t>
      </w:r>
    </w:p>
    <w:p>
      <w:pPr>
        <w:pStyle w:val="Normal"/>
        <w:rPr/>
      </w:pPr>
      <w:r>
        <w:rPr/>
        <w:t>三、注重团队合作的重要性，在团队中体现自身的价值。虽说我是我们组的</w:t>
      </w:r>
      <w:r>
        <w:rPr/>
        <w:t>CEO</w:t>
      </w:r>
      <w:r>
        <w:rPr/>
        <w:t>，掌控着我们公司的决策权，决定着公司的整个经营状况，但我真的很难想象，如果脱离了这个团队，这个</w:t>
      </w:r>
      <w:r>
        <w:rPr/>
        <w:t>CEO</w:t>
      </w:r>
      <w:r>
        <w:rPr/>
        <w:t>又怎样去经营一个公司。所以团队合作很重要。正所谓要集思广益，在一个团队中，你的决策就必须要征求每个人的意见，因为大家想问题的角度不同，深度也不同，要想把公司经营得好就必须得集思广益。一个公司由无数个职务组成，每个职务只有在这个团队中才有意义，脱离了团体就不过只是个虚职而已。所以我们应该试着在团队中发挥自己的特长，体现自身的价值。</w:t>
      </w:r>
    </w:p>
    <w:p>
      <w:pPr>
        <w:pStyle w:val="Normal"/>
        <w:rPr/>
      </w:pPr>
      <w:r>
        <w:rPr/>
        <w:t>最后我想说，</w:t>
      </w:r>
      <w:r>
        <w:rPr/>
        <w:t>ERP</w:t>
      </w:r>
      <w:r>
        <w:rPr/>
        <w:t>沙盘毕竟是模拟的一个环境，这将和真正的商场有着很大的区别，或许连皮毛都触及不到，但沙盘模拟实习锻炼了我们应对各种变化迅速作出反应拿出对策的思维，培养了我们在任何困难和挫折面前都永不屈服的精神，也锻炼了我们团结合作的精神。也让我们在以后的学习生活中有了奋斗努力的方向。等我们能真正把这些思维和精神应用到以后的工作中，让我们的人生一定很辉煌</w:t>
      </w:r>
      <w:r>
        <w:rPr/>
        <w:t>!</w:t>
      </w:r>
    </w:p>
    <w:p>
      <w:pPr>
        <w:pStyle w:val="Heading2"/>
        <w:rPr/>
      </w:pPr>
      <w:bookmarkStart w:id="8" w:name="实训报告200字总结-第8篇"/>
      <w:r>
        <w:rPr/>
        <w:t>实训报告</w:t>
      </w:r>
      <w:r>
        <w:rPr/>
        <w:t>200</w:t>
      </w:r>
      <w:r>
        <w:rPr/>
        <w:t>字总结 第</w:t>
      </w:r>
      <w:r>
        <w:rPr/>
        <w:t>8</w:t>
      </w:r>
      <w:r>
        <w:rPr/>
        <w:t>篇</w:t>
      </w:r>
      <w:bookmarkEnd w:id="8"/>
    </w:p>
    <w:p>
      <w:pPr>
        <w:pStyle w:val="Normal"/>
        <w:rPr/>
      </w:pPr>
      <w:r>
        <w:rPr>
          <w:b/>
        </w:rPr>
        <w:t>一、实训目的</w:t>
      </w:r>
    </w:p>
    <w:p>
      <w:pPr>
        <w:pStyle w:val="Normal"/>
        <w:rPr/>
      </w:pPr>
      <w:r>
        <w:rPr/>
        <w:t>经过会计综合实训，我们熟练的掌握所学的全部会计专业理论知识，提高综合职业本事和品德素养，为企业定岗实习和从事实际会计工作奠定基础。会计综合实训是将财务与业务有机结合，使学生熟悉企业业务流程和财务部门工作流程。</w:t>
      </w:r>
    </w:p>
    <w:p>
      <w:pPr>
        <w:pStyle w:val="Normal"/>
        <w:rPr/>
      </w:pPr>
      <w:r>
        <w:rPr>
          <w:b/>
        </w:rPr>
        <w:t>二、实训资料及程序</w:t>
      </w:r>
    </w:p>
    <w:p>
      <w:pPr>
        <w:pStyle w:val="Normal"/>
        <w:rPr/>
      </w:pPr>
      <w:r>
        <w:rPr/>
        <w:t>1</w:t>
      </w:r>
      <w:r>
        <w:rPr/>
        <w:t>、启用账簿→期初资料过账→试算平衡</w:t>
      </w:r>
    </w:p>
    <w:p>
      <w:pPr>
        <w:pStyle w:val="Normal"/>
        <w:rPr/>
      </w:pPr>
      <w:r>
        <w:rPr/>
        <w:t>2</w:t>
      </w:r>
      <w:r>
        <w:rPr/>
        <w:t>、分析业务资料→熟悉业务流程→填制原始凭证→传递单据→记账凭证填制与审核→过账</w:t>
      </w:r>
    </w:p>
    <w:p>
      <w:pPr>
        <w:pStyle w:val="Normal"/>
        <w:rPr/>
      </w:pPr>
      <w:r>
        <w:rPr/>
        <w:t>3</w:t>
      </w:r>
      <w:r>
        <w:rPr/>
        <w:t>、熟悉成本结转流程→编制成本计算单→填制结转成本记账凭证并审核→过账</w:t>
      </w:r>
    </w:p>
    <w:p>
      <w:pPr>
        <w:pStyle w:val="Normal"/>
        <w:rPr/>
      </w:pPr>
      <w:r>
        <w:rPr/>
        <w:t>4</w:t>
      </w:r>
      <w:r>
        <w:rPr/>
        <w:t>、结转利润前对账查账→填制结账利润记账凭证并审核→过账→填制利润分配计算表→填制结转利润分配记账凭证并审核→过账</w:t>
      </w:r>
    </w:p>
    <w:p>
      <w:pPr>
        <w:pStyle w:val="Normal"/>
        <w:rPr/>
      </w:pPr>
      <w:r>
        <w:rPr/>
        <w:t>5</w:t>
      </w:r>
      <w:r>
        <w:rPr/>
        <w:t>、编制科目汇总表→登记总账→对账→月结→年结</w:t>
      </w:r>
    </w:p>
    <w:p>
      <w:pPr>
        <w:pStyle w:val="Normal"/>
        <w:rPr/>
      </w:pPr>
      <w:r>
        <w:rPr/>
        <w:t>6</w:t>
      </w:r>
      <w:r>
        <w:rPr/>
        <w:t>、编制资产负债表、利润表→编制现金流量表→所有者权益变动表</w:t>
      </w:r>
    </w:p>
    <w:p>
      <w:pPr>
        <w:pStyle w:val="Normal"/>
        <w:rPr/>
      </w:pPr>
      <w:r>
        <w:rPr/>
        <w:t>7</w:t>
      </w:r>
      <w:r>
        <w:rPr/>
        <w:t>、编制增值税、营业税、城市维护建设税、教育费附加、车船税、城镇土地使用税、印花税、企业所得税、个人所得税等纳税申报表</w:t>
      </w:r>
      <w:r>
        <w:rPr/>
        <w:t>8</w:t>
      </w:r>
      <w:r>
        <w:rPr/>
        <w:t>、账簿、凭证装订整理→归档</w:t>
      </w:r>
    </w:p>
    <w:p>
      <w:pPr>
        <w:pStyle w:val="Normal"/>
        <w:rPr/>
      </w:pPr>
      <w:r>
        <w:rPr>
          <w:b/>
        </w:rPr>
        <w:t>三、实训中的疑难问题及解决办法</w:t>
      </w:r>
    </w:p>
    <w:p>
      <w:pPr>
        <w:pStyle w:val="Normal"/>
        <w:rPr/>
      </w:pPr>
      <w:r>
        <w:rPr/>
        <w:t>1</w:t>
      </w:r>
      <w:r>
        <w:rPr/>
        <w:t>、在计算应收账款的坏账准备的时候，因为没有搞清楚计算基础是多少，在向同学请教之后，问题得到了解决，凭证也顺利的填列出来</w:t>
      </w:r>
    </w:p>
    <w:p>
      <w:pPr>
        <w:pStyle w:val="Normal"/>
        <w:rPr/>
      </w:pPr>
      <w:r>
        <w:rPr/>
        <w:t>2</w:t>
      </w:r>
      <w:r>
        <w:rPr/>
        <w:t>、在最终的计算企业所得税的时候，因我这方面知识比较薄弱，在向教师询问请教，加上自我课下重新复习加强，最终把这方面的知识掌握了。</w:t>
      </w:r>
    </w:p>
    <w:p>
      <w:pPr>
        <w:pStyle w:val="Normal"/>
        <w:rPr/>
      </w:pPr>
      <w:r>
        <w:rPr>
          <w:b/>
        </w:rPr>
        <w:t>四、实训总结及收获</w:t>
      </w:r>
    </w:p>
    <w:p>
      <w:pPr>
        <w:pStyle w:val="Normal"/>
        <w:rPr/>
      </w:pPr>
      <w:r>
        <w:rPr/>
        <w:t>经过这次会计模拟实训，我能够在自我亲手填制凭证和计算的过程中，不仅仅进一步了解会计记账和核算的过程，并且更能将书上学到的理论知识与实际相结合，更加明白有时候不能照本宣科，要学会根据实际情景作出改变。在此过程中，虽说每一天的工作是重复不变的，但更能锻炼我们的耐心和细心，稍微一个小小的小数点就会造成重大的错误，所以，不管是做什么，只要做就要做到最好，未来才不会辜负师长们的期望。</w:t>
      </w:r>
    </w:p>
    <w:p>
      <w:pPr>
        <w:pStyle w:val="Heading2"/>
        <w:rPr/>
      </w:pPr>
      <w:bookmarkStart w:id="9" w:name="实训报告200字总结-第9篇"/>
      <w:r>
        <w:rPr/>
        <w:t>实训报告</w:t>
      </w:r>
      <w:r>
        <w:rPr/>
        <w:t>200</w:t>
      </w:r>
      <w:r>
        <w:rPr/>
        <w:t>字总结 第</w:t>
      </w:r>
      <w:r>
        <w:rPr/>
        <w:t>9</w:t>
      </w:r>
      <w:r>
        <w:rPr/>
        <w:t>篇</w:t>
      </w:r>
      <w:bookmarkEnd w:id="9"/>
    </w:p>
    <w:p>
      <w:pPr>
        <w:pStyle w:val="Normal"/>
        <w:rPr/>
      </w:pPr>
      <w:r>
        <w:rPr/>
        <w:t>在实训即将完结的时候，回想过去几个月的实训经历，虽然很辛苦，但是其中也有很多欢乐。大家一起在实验室辛苦地排版，但是从中也学到很多东西，对飞腾以及版面的认识有了更多的了解，与大家之间的关系也更加贴近，对于很多以前不怎么讲话的同学，这次我也有了一个更深的了解。大家在一起讨论选题、一起去采访、一起讨论版面等等，都是一个很好的经历和回忆。</w:t>
      </w:r>
    </w:p>
    <w:p>
      <w:pPr>
        <w:pStyle w:val="Normal"/>
        <w:rPr/>
      </w:pPr>
      <w:r>
        <w:rPr/>
        <w:t>由于我曾经在校内有做过报纸副主编，所以大家都很信任我，一致推荐我做了新闻版的负责人。其实最初，我很害怕，害怕自己搞砸整个新闻板块。因为我知道，虽然以前有过经验，但是那比起这次实训来说只能算是小儿科，那时的很多东西都是既定的，而且也比现在简单，所以对于大家的推荐，我还是很没有信心的。等到后来，我想，既然接下来了，那么就尽我自己最大的努力去做好的，只要尽力，相信一定会做好的。</w:t>
      </w:r>
    </w:p>
    <w:p>
      <w:pPr>
        <w:pStyle w:val="Normal"/>
        <w:rPr/>
      </w:pPr>
      <w:r>
        <w:rPr/>
        <w:t>报社人数有限，选择新闻版的人也不是特别多，总结了一下，发现基本上每个人需要同时隶属于两个版，那么记者才能够满足每版的采写任务，所以新闻的每个人都属于两个版，这样每个版的责编在负责自己版的同时，也属于其他某个版的记者，很辛苦。</w:t>
      </w:r>
    </w:p>
    <w:p>
      <w:pPr>
        <w:pStyle w:val="Normal"/>
        <w:rPr/>
      </w:pPr>
      <w:r>
        <w:rPr/>
        <w:t>在最终决定好后，我同时属于经济版和本地版。这两个版都是属于自采比较多的版面，需要我们自己去找选题，自己去采写。</w:t>
      </w:r>
    </w:p>
    <w:p>
      <w:pPr>
        <w:pStyle w:val="Normal"/>
        <w:rPr/>
      </w:pPr>
      <w:r>
        <w:rPr/>
        <w:t>在确定选题的时候，我们查了很多新闻，尽量去预测，硬是找了很多，结果最终其实没有用多少，用的也都是没有时效性的新闻选题。其实也就是因为这样，所以本地版的新闻时效性不是很强，导致本地版的新闻选择范围比较小，不论是在时间上还是在新闻所报道的行业分布上来看都是如此，这也是本地版的一个致命的弱点。对于最初的选题策划，其实说没有抱怨是假的，毕竟我们那时候都很认真，甚至有点钻牛角尖地去想选题，最终却发现，其实大部分的选题都是没用的，心里就总觉得我们有点做无用功。不过，后来想想其实这也算是一种锻炼和积累，锻炼了我们从细微中找出选题的能力，也为接下来的新闻采写做了提前的准备吧。</w:t>
      </w:r>
    </w:p>
    <w:p>
      <w:pPr>
        <w:pStyle w:val="Normal"/>
        <w:rPr/>
      </w:pPr>
      <w:r>
        <w:rPr/>
        <w:t>我们的新闻时间段最开始定为</w:t>
      </w:r>
      <w:r>
        <w:rPr/>
        <w:t>5</w:t>
      </w:r>
      <w:r>
        <w:rPr/>
        <w:t>月</w:t>
      </w:r>
      <w:r>
        <w:rPr/>
        <w:t>15</w:t>
      </w:r>
      <w:r>
        <w:rPr/>
        <w:t>至</w:t>
      </w:r>
      <w:r>
        <w:rPr/>
        <w:t>5</w:t>
      </w:r>
      <w:r>
        <w:rPr/>
        <w:t>月</w:t>
      </w:r>
      <w:r>
        <w:rPr/>
        <w:t>25</w:t>
      </w:r>
      <w:r>
        <w:rPr/>
        <w:t>日，后来考虑到新闻的时效性以及报纸的初版时间，我们把时间改为</w:t>
      </w:r>
      <w:r>
        <w:rPr/>
        <w:t>5</w:t>
      </w:r>
      <w:r>
        <w:rPr/>
        <w:t>月</w:t>
      </w:r>
      <w:r>
        <w:rPr/>
        <w:t>25</w:t>
      </w:r>
      <w:r>
        <w:rPr/>
        <w:t>日至</w:t>
      </w:r>
      <w:r>
        <w:rPr/>
        <w:t>6</w:t>
      </w:r>
      <w:r>
        <w:rPr/>
        <w:t>月</w:t>
      </w:r>
      <w:r>
        <w:rPr/>
        <w:t>5</w:t>
      </w:r>
      <w:r>
        <w:rPr/>
        <w:t>日。在</w:t>
      </w:r>
      <w:r>
        <w:rPr/>
        <w:t>5</w:t>
      </w:r>
      <w:r>
        <w:rPr/>
        <w:t>月</w:t>
      </w:r>
      <w:r>
        <w:rPr/>
        <w:t>25</w:t>
      </w:r>
      <w:r>
        <w:rPr/>
        <w:t>日左右的时候，本地版和经济版开始进行新闻的采写。这两个版的记者在这段时间内基本上都很辛苦，很多时候都在外面跑，进行采访，然后回学校就写新闻。大家心里都知道，也许自己写的新闻就不会被用，但是为了版面内容的丰富性，大家都还是很积极地进行采写，然后不断替换自己和他人的新闻。在这点上，新闻版的记者就很辛苦了，因为不仅要时时关注新闻，同时总要出去进行采访，很多时候由于身份的限制，并不能采访到我们想要的内容。在这之余，我们自己心里也很清楚，也许自己千辛万苦采访回的新闻，最后就会因为时效性的原因而被撤下，这是最初我们就已经认识到的问题，所以最后新闻上版的时候，很少有人因自己的新闻被撤下而抱怨。</w:t>
      </w:r>
    </w:p>
    <w:p>
      <w:pPr>
        <w:pStyle w:val="Normal"/>
        <w:rPr/>
      </w:pPr>
      <w:r>
        <w:rPr/>
        <w:t>在进行排版的时候，每个版的责编都很辛苦，基本上每个人都天天泡在实验室，进行版面的策划以及编排。由于大家都没有什么经验，所以我们基本上都是以摸索的步伐进行的，没有别人的指导，只有自己每天在实验室不断地排，然后与其他版的责编或者是主编进行讨论，在别人建议的基础上进行进一步地修改，真的是一步一个脚印。</w:t>
      </w:r>
    </w:p>
    <w:p>
      <w:pPr>
        <w:pStyle w:val="Normal"/>
        <w:rPr/>
      </w:pPr>
      <w:r>
        <w:rPr/>
        <w:t>在实训汇报上，看到单号组的排版，以及听取了老师对我们的修改意见后，我们新闻版的组员都很郁闷，而这更加刺激了组员对于版面的要求，所以第二天，新闻组所有的人都在实验室进行改版，几乎所有的版都进行了版式的更改。</w:t>
      </w:r>
    </w:p>
    <w:p>
      <w:pPr>
        <w:pStyle w:val="Normal"/>
        <w:rPr/>
      </w:pPr>
      <w:r>
        <w:rPr/>
        <w:t>其实，在实训汇报结束后，我去找老师商量新闻版时间的时候，我心里也很忐忑，因为我也知道，如果是按照报纸的出版时间来定新闻的话，我们新闻版所有的稿件几乎都没有时效性了，所以似乎改新闻时间段很有必要。只是如果自己单方面这样决定的话，那么每个版责编的工作量都要增加，而且很多版都是需要在一天之内，不仅改变版式，更要改变内容，这样的工作量是很巨大的，同时，这一做法也算是让责编否掉自己前期所有的工作。找老师商量过后，听过老师的建议，我很坚决地接下了改时间段的决定，因为自己心中本就有这样的想法，也因为我必须对新闻版负责，毕竟我们都做了这么久了，那么要做就一定要真正做好。既然如此，那么只要不改自采稿件，只改组稿的内容，工作量就会轻了很多。后来与各位责编进行沟通后，大家虽然有怨言，但也只是抱怨而已，大家都很自然地接受了这样的改变，而第二天，所有的人都很认真地在实验室对自己的版面进行相应的修改。</w:t>
      </w:r>
    </w:p>
    <w:p>
      <w:pPr>
        <w:pStyle w:val="Normal"/>
        <w:rPr/>
      </w:pPr>
      <w:r>
        <w:rPr/>
        <w:t>由于经济版的一位责编在那段时间正好有一个考试，所以我就接下了他的活，帮他进行版面的一些编排以及内容的组织等。最开始的时候，我没有负责版面，每天在实验室就是与每版责编商量下各版的问题等，后来自己开始负责一个版面以后，工作量有了些许增加，但是这也锻炼了自己，让自己更能理解责编的辛苦，同时也能学到更多东西，不论是排版还是组稿方面。</w:t>
      </w:r>
    </w:p>
    <w:p>
      <w:pPr>
        <w:pStyle w:val="Normal"/>
        <w:rPr/>
      </w:pPr>
      <w:r>
        <w:rPr/>
        <w:t>整个排版期间，基本上每个版都有排过很多个版本，从最初的稚嫩到逐步成型，再到经过老师点评后修改到自己看起来也很舒服的版面，大家也在这个过程中对版面的掌握逐渐清晰和熟练。从最初的抱怨到最后熟练地操作，组员们都有了很大进步，而在这个过程中，我们之间的友谊和默契也更加和谐。</w:t>
      </w:r>
    </w:p>
    <w:p>
      <w:pPr>
        <w:pStyle w:val="Normal"/>
        <w:rPr/>
      </w:pPr>
      <w:r>
        <w:rPr/>
        <w:t>在对待与组员沟通的问题上，最初自己还是很害怕，害怕自己的建议大家不听，后来才发现这只是自己杞人忧天而已。说实话，我自己觉得新闻版很多人的能力都比自己强，最初还有想过，完了，这样我更觉得自己似乎没有什么优势，那么怎么去服众，怎么去让别人听从自己的建议，而别人又为什么一定要听自己的建议。后来，才觉得做小组长，最重要的就是与组员的沟通。很多问题只有经过沟通才能够得到合理的解决，这样才能使事情有效迅速地进行，不至于做很多无用功。</w:t>
      </w:r>
    </w:p>
    <w:p>
      <w:pPr>
        <w:pStyle w:val="Normal"/>
        <w:rPr/>
      </w:pPr>
      <w:r>
        <w:rPr/>
        <w:t>在本地版采写接近尾声的时候，两个版的责编有找我商量过，她们想要做一个交通版，因为交通稿件很多，多到足够做出一个版了。而我与主编商量的结果是，我们都觉得在一份报纸上出现一个交通版似乎是一件很奇怪的事情，所以我们费了很多口舌说服了她们，让她们放弃了做交通版的想法。可是，在实训汇报后，我又与老师进行沟通，而老师也提议说，既然交通稿这么多，那么就做一个交通版吧。当时，我觉得似乎我做错了，因为她们原本就想做交通版，只是被我否决了，而现在又让她们撤掉原来的版面，重新回到了她们最初的想法上。这样的结果，我想，如果是我的话，似乎我也会生气抱怨的吧。在这样的问题上，我觉得有点对不起她们呢。</w:t>
      </w:r>
    </w:p>
    <w:p>
      <w:pPr>
        <w:pStyle w:val="Normal"/>
        <w:rPr/>
      </w:pPr>
      <w:r>
        <w:rPr/>
        <w:t>其实，觉得我很幸运，因为我们组的组员都很厉害啊。大部分人都很认真，也很细心，也有很有主见的，有很让人放心的，有默默无闻，但又很认真做事的…总之，我觉得新闻版的人给我的感觉是大家都很认真地做事，虽然我们在汇报的时候似乎是最惨的，但是我想能够很好地听取老师的意见并进行及时修改，这也是一个优点。从改版后的版面明显好于汇报前的版面这一点就可以看出来了。</w:t>
      </w:r>
    </w:p>
    <w:p>
      <w:pPr>
        <w:pStyle w:val="Normal"/>
        <w:rPr/>
      </w:pPr>
      <w:r>
        <w:rPr/>
        <w:t>这次实训，我有很多收获。有知识上的，我对新闻的整体把握更加熟练，对排版有了更多心得体会。有处理人际关系上的，我认识到了沟通的重要性，相信这对于我以后的人生会有很好的启发。有同学关系上的，这次实训，让原本不是很熟悉的同学有了更深的接触，大家相互之间有了一定的了解，同学关系也更加融洽了。</w:t>
      </w:r>
    </w:p>
    <w:p>
      <w:pPr>
        <w:pStyle w:val="Normal"/>
        <w:rPr/>
      </w:pPr>
      <w:r>
        <w:rPr/>
        <w:t>这次实训，说不累，那是假的。所有的人都很辛苦，特别是进行负责自采的记者们和排版的责编们。可是，我们觉得这样的辛苦是值得的，特别是看到最终的成果的时候，我看着它，心里想着：这就是我们这几个月来的成果，这里倾注了我们这段时间的所有心血。这一刻，我的心里是自豪的，毕竟我们的努力终于化为了这样的成果。这一刻，我们不去计较每天看着新闻从中寻找选题时心里的焦躁；不去计较在烈日下我们在外辛苦奔波时，内心的抱怨；不去计较一遍遍修改版面时的不安；不去计较在得知几乎所有的版面都要重新编排时内心的郁闷。这一刻，我们终于知道，我们在我们的实训成果上成功地留下了我们努力的足迹。</w:t>
      </w:r>
    </w:p>
    <w:p>
      <w:pPr>
        <w:pStyle w:val="Normal"/>
        <w:widowControl/>
        <w:bidi w:val="0"/>
        <w:spacing w:before="180" w:after="180"/>
        <w:jc w:val="left"/>
        <w:rPr/>
      </w:pPr>
      <w:r>
        <w:rPr/>
        <w:t>现在，终于明白最终老师说，这样的实训的确很辛苦，但是最后你们所得到的将是你们人生的一笔财富。对，这样的财富，不经过这样的努力是无法得到的。凤凰不经过涅盘，我们永远无法知道她真正的美丽，只有经过烈焰的炙烤，凤凰华丽的美丽中才会带上烙印了生命的坚强。同样，经过我们辛苦努力后得到的财富才能成为我们以后人生中永不退色的精神烙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