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手写体和印刷体的区别"/>
      <w:r>
        <w:rPr/>
        <w:t>英语字母手写体和印刷体的区别</w:t>
      </w:r>
      <w:bookmarkEnd w:id="0"/>
    </w:p>
    <w:p>
      <w:pPr>
        <w:pStyle w:val="Heading2"/>
        <w:rPr/>
      </w:pPr>
      <w:bookmarkStart w:id="1" w:name="7xjcq"/>
      <w:r>
        <w:rPr/>
        <w:t>英语字母手写体和印刷体的区别</w:t>
      </w:r>
      <w:bookmarkEnd w:id="1"/>
    </w:p>
    <w:p>
      <w:pPr>
        <w:pStyle w:val="Normal"/>
        <w:rPr/>
      </w:pPr>
      <w:r>
        <w:rPr/>
        <w:t>1</w:t>
      </w:r>
      <w:r>
        <w:rPr/>
        <w:t>、字体在通俗上有印刷体及手写体之分，表示一个适合印刷用，可以表现整齐划一，具有美观及利於阅读的特性。</w:t>
      </w:r>
    </w:p>
    <w:p>
      <w:pPr>
        <w:pStyle w:val="Normal"/>
        <w:rPr/>
      </w:pPr>
      <w:r>
        <w:rPr/>
        <w:t>2</w:t>
      </w:r>
      <w:r>
        <w:rPr/>
        <w:t>、以英文而言，印刷体的字形通常会兼顾笔画平冲的问题，这样印刷於书籍上会比较美观，阅读的人眼睛也会比较舒适。</w:t>
      </w:r>
    </w:p>
    <w:p>
      <w:pPr>
        <w:pStyle w:val="Normal"/>
        <w:rPr/>
      </w:pPr>
      <w:r>
        <w:rPr/>
        <w:t>3</w:t>
      </w:r>
      <w:r>
        <w:rPr/>
        <w:t>、我们用手书写的字，当然是无法和印刷体的字媲美，但手写及阅读常常会相连，如果两种字体差异过大也不利文字的学习及延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手写体是一种使用硬笔或者软笔纯手工写出的文字，手写体文字代表了中国汉字文化的精髓。这种手写体文字，大小不一、形态各异，在计算机字库中很难实现错落有致的效果。只能使用手工写字的方法传承下去。</w:t>
      </w:r>
    </w:p>
    <w:p>
      <w:pPr>
        <w:pStyle w:val="Normal"/>
        <w:rPr/>
      </w:pPr>
      <w:r>
        <w:rPr/>
        <w:t>印刷体，指印刷时用的字体或类似印刷时用的字体。英文印刷体有</w:t>
      </w:r>
      <w:r>
        <w:rPr/>
        <w:t>TimesNewRoman</w:t>
      </w:r>
      <w:r>
        <w:rPr/>
        <w:t>等，中文印刷体有宋体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刷体横平竖直，字符框架搭得很规范。举宋体为例，它横细竖粗、结体端庄、疏密适当、字迹清晰。读者长时间阅读宋体，不容易疲劳，所以书籍报刊的正文一般都用宋体刊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