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写通知大全"/>
      <w:r>
        <w:rPr/>
        <w:t>一年级学写通知大全</w:t>
      </w:r>
      <w:bookmarkStart w:id="1" w:name="section"/>
      <w:bookmarkEnd w:id="0"/>
    </w:p>
    <w:p>
      <w:pPr>
        <w:pStyle w:val="Heading2"/>
        <w:rPr/>
      </w:pPr>
      <w:bookmarkStart w:id="2" w:name="一年级学写通知大全-第1篇"/>
      <w:bookmarkEnd w:id="1"/>
      <w:r>
        <w:rPr/>
        <w:t>一年级学写通知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值此二</w:t>
      </w:r>
      <w:r>
        <w:rPr/>
        <w:t>0xx</w:t>
      </w:r>
      <w:r>
        <w:rPr/>
        <w:t>年春节来临之际，大北沟小学全体教职工向您致以诚挚的问候和衷心的祝福！</w:t>
      </w:r>
    </w:p>
    <w:p>
      <w:pPr>
        <w:pStyle w:val="Normal"/>
        <w:rPr/>
      </w:pPr>
      <w:r>
        <w:rPr/>
        <w:t>一年来，在社会各界及诸位家长的支持帮助下，学校秉承“修德勤学，精业立新”的办学理念，以“保安全规范，求质量提高”为目标，加大了教育投入，改善了办学条件，规范了学校管理。学校各项工作进展顺利，受到上级部门的肯定与好评。成绩的取得离不开各位家长对学校工作的理解、支持和帮助。我们真诚地希望您继续关注学校、关爱孩子，多为学校的发展提更多、更好的建议或意见，以便促进学校向更好的方向发展。</w:t>
      </w:r>
    </w:p>
    <w:p>
      <w:pPr>
        <w:pStyle w:val="Normal"/>
        <w:rPr/>
      </w:pPr>
      <w:r>
        <w:rPr/>
        <w:t>寒假已至，我们向您温馨提示：今年寒假从</w:t>
      </w:r>
      <w:r>
        <w:rPr/>
        <w:t>1</w:t>
      </w:r>
      <w:r>
        <w:rPr/>
        <w:t>月</w:t>
      </w:r>
      <w:r>
        <w:rPr/>
        <w:t>1</w:t>
      </w:r>
      <w:r>
        <w:rPr/>
        <w:t>日开始，</w:t>
      </w:r>
      <w:r>
        <w:rPr/>
        <w:t>3</w:t>
      </w:r>
      <w:r>
        <w:rPr/>
        <w:t>月</w:t>
      </w:r>
      <w:r>
        <w:rPr/>
        <w:t>1</w:t>
      </w:r>
      <w:r>
        <w:rPr/>
        <w:t>日返校开学。现将您的孩子一学期来在校成长情况报告于您。望您在假期中多与孩子交流沟通，督促孩子完成适量的作业，引导孩子多读优秀课外书籍，参加一些有益的社会实践活动，倡导文明礼貌，对孩子进行必要的安全教育，过一个有意义的寒假。同时，请您根据孩子在家表现对其进行客观评价，让我们家校联手，共同合作，促使孩子更好的成长。</w:t>
      </w:r>
    </w:p>
    <w:p>
      <w:pPr>
        <w:pStyle w:val="Normal"/>
        <w:rPr/>
      </w:pPr>
      <w:r>
        <w:rPr/>
        <w:t>顺祝：</w:t>
      </w:r>
    </w:p>
    <w:p>
      <w:pPr>
        <w:pStyle w:val="Normal"/>
        <w:rPr/>
      </w:pPr>
      <w:r>
        <w:rPr/>
        <w:t>春节愉快全家幸福</w:t>
      </w:r>
    </w:p>
    <w:p>
      <w:pPr>
        <w:pStyle w:val="Normal"/>
        <w:rPr/>
      </w:pPr>
      <w:r>
        <w:rPr/>
        <w:t>大北沟小学</w:t>
      </w:r>
    </w:p>
    <w:p>
      <w:pPr>
        <w:pStyle w:val="Heading2"/>
        <w:rPr/>
      </w:pPr>
      <w:bookmarkStart w:id="3" w:name="一年级学写通知大全-第2篇"/>
      <w:r>
        <w:rPr/>
        <w:t>一年级学写通知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-20xx</w:t>
      </w:r>
      <w:r>
        <w:rPr/>
        <w:t>学年第一学期已结束，在您的大力支持和配合下，您的孩子在留固镇一初中已经圆满的完成了本学期的学习任务，在此班主任</w:t>
      </w:r>
      <w:r>
        <w:rPr/>
        <w:t>,</w:t>
      </w:r>
      <w:r>
        <w:rPr/>
        <w:t>代表学校和各位任课老师，向您表示衷心的感谢，希望新的学期继续得到您的支持</w:t>
      </w:r>
      <w:r>
        <w:rPr/>
        <w:t>!</w:t>
      </w:r>
    </w:p>
    <w:p>
      <w:pPr>
        <w:pStyle w:val="Normal"/>
        <w:rPr/>
      </w:pPr>
      <w:r>
        <w:rPr/>
        <w:t>根据教体局通知，我校今年寒假定于</w:t>
      </w:r>
      <w:r>
        <w:rPr/>
        <w:t>XX</w:t>
      </w:r>
      <w:r>
        <w:rPr/>
        <w:t>年元月</w:t>
      </w:r>
      <w:r>
        <w:rPr/>
        <w:t>X</w:t>
      </w:r>
      <w:r>
        <w:rPr/>
        <w:t>日</w:t>
      </w:r>
      <w:r>
        <w:rPr/>
        <w:t>(</w:t>
      </w:r>
      <w:r>
        <w:rPr/>
        <w:t>阴历腊月</w:t>
      </w:r>
      <w:r>
        <w:rPr/>
        <w:t>)</w:t>
      </w:r>
      <w:r>
        <w:rPr/>
        <w:t>正式放假，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阴历正月</w:t>
      </w:r>
      <w:r>
        <w:rPr/>
        <w:t>)</w:t>
      </w:r>
      <w:r>
        <w:rPr/>
        <w:t>上午</w:t>
      </w:r>
      <w:r>
        <w:rPr/>
        <w:t>7:30</w:t>
      </w:r>
      <w:r>
        <w:rPr/>
        <w:t>，学生正式上课。来时请携带：</w:t>
      </w:r>
      <w:r>
        <w:rPr/>
        <w:t>1</w:t>
      </w:r>
      <w:r>
        <w:rPr/>
        <w:t>、寒假作业</w:t>
      </w:r>
      <w:r>
        <w:rPr/>
        <w:t>;2</w:t>
      </w:r>
      <w:r>
        <w:rPr/>
        <w:t>、通知书。</w:t>
      </w:r>
    </w:p>
    <w:p>
      <w:pPr>
        <w:pStyle w:val="Normal"/>
        <w:rPr/>
      </w:pPr>
      <w:r>
        <w:rPr/>
        <w:t>寒假期间，希望家长配合学校，加强对学生的管理，做好卫生保健和安全工作，帮助孩子制定好寒假学习计划，督促孩子认真完成假期作业，对所学知识进行疏理并查漏补缺，引导孩子开展下面活动，请家长按下表做好记录。</w:t>
      </w:r>
    </w:p>
    <w:p>
      <w:pPr>
        <w:pStyle w:val="Normal"/>
        <w:rPr/>
      </w:pPr>
      <w:r>
        <w:rPr/>
        <w:t>寒假期间，如果您带孩子外出</w:t>
      </w:r>
      <w:r>
        <w:rPr/>
        <w:t>,</w:t>
      </w:r>
      <w:r>
        <w:rPr/>
        <w:t>请注意安全，教育孩子遵守交通规则</w:t>
      </w:r>
      <w:r>
        <w:rPr/>
        <w:t>;</w:t>
      </w:r>
      <w:r>
        <w:rPr/>
        <w:t>提倡勤俭节约，不乱花钱。</w:t>
      </w:r>
    </w:p>
    <w:p>
      <w:pPr>
        <w:pStyle w:val="Normal"/>
        <w:rPr/>
      </w:pPr>
      <w:r>
        <w:rPr/>
        <w:t>祝您和您的家人新春快乐，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一年级学写通知大全-第3篇"/>
      <w:r>
        <w:rPr/>
        <w:t>一年级学写通知大全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在你们的大力支持和配合下，您的孩子在我校已经圆满的完成了本学期的学习任务，学校向各位家长表示衷心的感谢，希望新的学期能继续得到您的支持</w:t>
      </w:r>
      <w:r>
        <w:rPr/>
        <w:t>!</w:t>
      </w:r>
    </w:p>
    <w:p>
      <w:pPr>
        <w:pStyle w:val="Normal"/>
        <w:rPr/>
      </w:pPr>
      <w:r>
        <w:rPr/>
        <w:t>根据市教育局岳市教通〔</w:t>
      </w:r>
      <w:r>
        <w:rPr/>
        <w:t>20xx</w:t>
      </w:r>
      <w:r>
        <w:rPr/>
        <w:t>〕</w:t>
      </w:r>
      <w:r>
        <w:rPr/>
        <w:t>195</w:t>
      </w:r>
      <w:r>
        <w:rPr/>
        <w:t>号通知精神，经研究决定，我校于</w:t>
      </w:r>
      <w:r>
        <w:rPr/>
        <w:t>20xx</w:t>
      </w:r>
      <w:r>
        <w:rPr/>
        <w:t>年元月</w:t>
      </w:r>
      <w:r>
        <w:rPr/>
        <w:t>23</w:t>
      </w:r>
      <w:r>
        <w:rPr/>
        <w:t>日</w:t>
      </w:r>
      <w:r>
        <w:rPr/>
        <w:t>(</w:t>
      </w:r>
      <w:r>
        <w:rPr/>
        <w:t>农历十二月十六日</w:t>
      </w:r>
      <w:r>
        <w:rPr/>
        <w:t>)</w:t>
      </w:r>
      <w:r>
        <w:rPr/>
        <w:t>放寒假，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正月十六日</w:t>
      </w:r>
      <w:r>
        <w:rPr/>
        <w:t>)</w:t>
      </w:r>
      <w:r>
        <w:rPr/>
        <w:t>正式开学开课。现将有关事项通知如下：</w:t>
      </w:r>
    </w:p>
    <w:p>
      <w:pPr>
        <w:pStyle w:val="Normal"/>
        <w:rPr/>
      </w:pPr>
      <w:r>
        <w:rPr/>
        <w:t>在寒假期间，对孩子进行交通、消防、食品卫生、预防传染病等方面的安全教育，提高学生安全防范意识和自我保护能力，防止煤气中毒、食物中毒、烟花鞭炮伤人、溺水、交通事故等危害生命健康安全事故的发生。禁止学生进入网吧、游戏室和营业性娱乐场所，禁止学生在公路等不安全的地方玩龙舞狮。</w:t>
      </w:r>
    </w:p>
    <w:p>
      <w:pPr>
        <w:pStyle w:val="Normal"/>
        <w:rPr/>
      </w:pPr>
      <w:r>
        <w:rPr/>
        <w:t>请家长配合学校加强对学生的管理，协助孩子制定好寒假学习计划，要求孩子认真完成寒假作业，对自己所学知识进行疏理和查缺补漏工作。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一年级学写通知大全-第4篇"/>
      <w:r>
        <w:rPr/>
        <w:t>一年级学写通知大全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校长祝福：子夜钟声扬吉庆，猪年爆竹报平安。方舟小学校长解俊磊携全体教师祝您全家春节愉快，万事如意！时值新春，孩子们又要迎来一年一度的寒假了（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正十九上午</w:t>
      </w:r>
      <w:r>
        <w:rPr/>
        <w:t>8</w:t>
      </w:r>
      <w:r>
        <w:rPr/>
        <w:t>：</w:t>
      </w:r>
      <w:r>
        <w:rPr/>
        <w:t>00</w:t>
      </w:r>
      <w:r>
        <w:rPr/>
        <w:t>学生到校上课，教师</w:t>
      </w:r>
      <w:r>
        <w:rPr/>
        <w:t>7</w:t>
      </w:r>
      <w:r>
        <w:rPr/>
        <w:t>：</w:t>
      </w:r>
      <w:r>
        <w:rPr/>
        <w:t>30</w:t>
      </w:r>
      <w:r>
        <w:rPr/>
        <w:t>到校）。</w:t>
      </w:r>
    </w:p>
    <w:p>
      <w:pPr>
        <w:pStyle w:val="Normal"/>
        <w:rPr/>
      </w:pPr>
      <w:r>
        <w:rPr/>
        <w:t>学校真诚希望家长朋友多提宝贵建议和育人良策，我们将与您真诚沟通，全力创造最佳育人环境。为了让您的孩子过一个愉快而有意义的假期，希望家长配合学校，加强对孩子寒假生活的管理和指导，共同教育好孩子。为此，学校特提出以下几项具体要求：</w:t>
      </w:r>
    </w:p>
    <w:p>
      <w:pPr>
        <w:pStyle w:val="Normal"/>
        <w:rPr/>
      </w:pPr>
      <w:r>
        <w:rPr/>
        <w:t>一、注意食品卫生与安全，加强孩子的营养；教育孩子加强体育锻炼，增强体质，预防各种流行性疾病；遵守交通规则，安全出行；拒绝“黄，赌，毒”的侵蚀；教育孩子不做危险的</w:t>
      </w:r>
      <w:r>
        <w:rPr/>
        <w:t>.</w:t>
      </w:r>
      <w:r>
        <w:rPr/>
        <w:t>事，不到危险的地方玩耍，加强孩子燃放烟花爆竹的监管。</w:t>
      </w:r>
    </w:p>
    <w:p>
      <w:pPr>
        <w:pStyle w:val="Normal"/>
        <w:rPr/>
      </w:pPr>
      <w:r>
        <w:rPr/>
        <w:t>二、督促孩子完成各项作业，认真读好书，扩大孩子的知识视野。</w:t>
      </w:r>
    </w:p>
    <w:p>
      <w:pPr>
        <w:pStyle w:val="Normal"/>
        <w:rPr/>
      </w:pPr>
      <w:r>
        <w:rPr/>
        <w:t>三、加强孩子自理能力的锻炼，多带孩子参加一些有益的活动，创造一些孩子锻炼的机会，提高孩子的自理能力及综合素质。</w:t>
      </w:r>
    </w:p>
    <w:p>
      <w:pPr>
        <w:pStyle w:val="Normal"/>
        <w:rPr/>
      </w:pPr>
      <w:r>
        <w:rPr/>
        <w:t>四、教育孩子科学合理安排收看电视节目，每天收看电视时间不宜超过一小时，以免影响孩子视力。</w:t>
      </w:r>
    </w:p>
    <w:p>
      <w:pPr>
        <w:pStyle w:val="Normal"/>
        <w:rPr/>
      </w:pPr>
      <w:r>
        <w:rPr/>
        <w:t>期末评价：品德（）体育（）语文（）数学（）英语（）音乐（）</w:t>
      </w:r>
    </w:p>
    <w:p>
      <w:pPr>
        <w:pStyle w:val="Normal"/>
        <w:rPr/>
      </w:pPr>
      <w:r>
        <w:rPr/>
        <w:t>美术（）科学（）生活习惯（）学习习惯（）品行习惯（）</w:t>
      </w:r>
    </w:p>
    <w:p>
      <w:pPr>
        <w:pStyle w:val="Normal"/>
        <w:rPr/>
      </w:pPr>
      <w:r>
        <w:rPr/>
        <w:t>学生自评：</w:t>
      </w:r>
    </w:p>
    <w:p>
      <w:pPr>
        <w:pStyle w:val="Normal"/>
        <w:rPr/>
      </w:pPr>
      <w:r>
        <w:rPr/>
        <w:t>师生心语：</w:t>
      </w:r>
    </w:p>
    <w:p>
      <w:pPr>
        <w:pStyle w:val="Normal"/>
        <w:rPr/>
      </w:pPr>
      <w:r>
        <w:rPr/>
        <w:t>温馨提示：放假的目的是休息，但又绝不能仅仅是休息。在假期中要积极注意安全，做一个讲文明、懂礼仪、知感恩的孩子，度过一个充实而快乐的假期，为下一学期养精蓄锐，做好身心两方面的准备。</w:t>
      </w:r>
    </w:p>
    <w:p>
      <w:pPr>
        <w:pStyle w:val="Normal"/>
        <w:rPr/>
      </w:pPr>
      <w:r>
        <w:rPr/>
        <w:t>寒假结束时，孩子要写假期自我鉴定，家长要给孩子填写《方舟小学学生假期养成教育反馈表》，报到时请交班主任，谢谢合作！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一年级学写通知大全-第5篇"/>
      <w:r>
        <w:rPr/>
        <w:t>一年级学写通知大全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同学家长：</w:t>
      </w:r>
    </w:p>
    <w:p>
      <w:pPr>
        <w:pStyle w:val="Normal"/>
        <w:rPr/>
      </w:pPr>
      <w:r>
        <w:rPr/>
        <w:t>我校根据上级要求，决定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开始放假，下学期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学生返校报名注册，请按时送学生到校上学。</w:t>
      </w:r>
    </w:p>
    <w:p>
      <w:pPr>
        <w:pStyle w:val="Normal"/>
        <w:rPr/>
      </w:pPr>
      <w:r>
        <w:rPr/>
        <w:t>现将您孩子本学期期末成绩、表现以及寒假期间的安排通知如下：</w:t>
      </w:r>
    </w:p>
    <w:p>
      <w:pPr>
        <w:pStyle w:val="Normal"/>
        <w:rPr/>
      </w:pPr>
      <w:r>
        <w:rPr/>
        <w:t>建议就是对我们工作最大的支持，我们祝福您家庭幸福，万事如意！也衷心希望各位同学度过一个轻松、愉快、勤俭、文明、安全和有意义的暑假。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一年级学写通知大全-第6篇"/>
      <w:r>
        <w:rPr/>
        <w:t>一年级学写通知大全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！至此岁末，您的孩子张新怡圆</w:t>
      </w:r>
      <w:r>
        <w:rPr/>
        <w:t>7</w:t>
      </w:r>
      <w:r>
        <w:rPr/>
        <w:t>满完成了</w:t>
      </w:r>
      <w:r>
        <w:rPr/>
        <w:t>2016―2017</w:t>
      </w:r>
      <w:r>
        <w:rPr/>
        <w:t>学年度上期五年级的学习任务，又要迎来一年一度的寒假生活了。按上级要求，我校定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放寒假，</w:t>
      </w:r>
      <w:r>
        <w:rPr/>
        <w:t>2</w:t>
      </w:r>
      <w:r>
        <w:rPr/>
        <w:t>月</w:t>
      </w:r>
      <w:r>
        <w:rPr/>
        <w:t>14</w:t>
      </w:r>
      <w:r>
        <w:rPr/>
        <w:t>日假期结束；</w:t>
      </w:r>
      <w:r>
        <w:rPr/>
        <w:t>2</w:t>
      </w:r>
      <w:r>
        <w:rPr/>
        <w:t>月</w:t>
      </w:r>
      <w:r>
        <w:rPr/>
        <w:t>15</w:t>
      </w:r>
      <w:r>
        <w:rPr/>
        <w:t>日（农历正月十六）到校上课。为了让您的孩子过一个愉快而有意义的假期，希望家长配合学校，加强对孩子寒假生活的管理和指导，来共同教育孩子。为此，孩子需要您的以下关心：</w:t>
      </w:r>
    </w:p>
    <w:p>
      <w:pPr>
        <w:pStyle w:val="Normal"/>
        <w:rPr/>
      </w:pPr>
      <w:r>
        <w:rPr/>
        <w:t>帮助您的孩子：制定假期学习计划，坚持每天学习两小时，多读有益的课外书籍。</w:t>
      </w:r>
    </w:p>
    <w:p>
      <w:pPr>
        <w:pStyle w:val="Normal"/>
        <w:rPr/>
      </w:pPr>
      <w:r>
        <w:rPr/>
        <w:t>1</w:t>
      </w:r>
      <w:r>
        <w:rPr/>
        <w:t>、经常告诉孩子：不做危险的事，不去危险的地方；遵守交通秩序，爱护公物；晚上，不要让孩子独自外出，孩子出远门或到冰上玩耍时，要有家长陪同，以防发生意外。</w:t>
      </w:r>
    </w:p>
    <w:p>
      <w:pPr>
        <w:pStyle w:val="Normal"/>
        <w:rPr/>
      </w:pPr>
      <w:r>
        <w:rPr/>
        <w:t>2</w:t>
      </w:r>
      <w:r>
        <w:rPr/>
        <w:t>、监督您的孩子：多做有益的游戏；不进台球厅、网吧等娱乐场所；不参加有害身体健康的活动；严禁打架骂人、吸烟喝酒、赌博、看不健康的节目等。防止学生沾染社会不良习气。</w:t>
      </w:r>
    </w:p>
    <w:p>
      <w:pPr>
        <w:pStyle w:val="Normal"/>
        <w:rPr/>
      </w:pPr>
      <w:r>
        <w:rPr/>
        <w:t>3</w:t>
      </w:r>
      <w:r>
        <w:rPr/>
        <w:t>、经常教育孩子：不玩火，不燃放烟花爆竹，远离电源，防盗窃、防抢劫、防煤气中毒。紧急情况下，可拨打报警电话：火警</w:t>
      </w:r>
      <w:r>
        <w:rPr/>
        <w:t>119</w:t>
      </w:r>
      <w:r>
        <w:rPr/>
        <w:t>、急救</w:t>
      </w:r>
      <w:r>
        <w:rPr/>
        <w:t>120</w:t>
      </w:r>
      <w:r>
        <w:rPr/>
        <w:t>、匪警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不要暴食暴饮，不吃过冷过热以及变质、不合格的食物；注意防寒保暖，预防感冒；养成良好的卫生习惯。如果发现有人得手足口病、</w:t>
      </w:r>
      <w:r>
        <w:rPr/>
        <w:t>H1N1</w:t>
      </w:r>
      <w:r>
        <w:rPr/>
        <w:t>等流感的，要及时报告学校（学校电话：</w:t>
      </w:r>
      <w:r>
        <w:rPr/>
        <w:t>8715038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学校开学时，如果不能到校上课的，需要您及时写请假条或打电话通知学校。</w:t>
      </w:r>
    </w:p>
    <w:p>
      <w:pPr>
        <w:pStyle w:val="Normal"/>
        <w:rPr/>
      </w:pPr>
      <w:r>
        <w:rPr/>
        <w:t>为了您的家庭幸福，为了孩子的健康成长，希望各位家长密切配合。请谨记！！陡沟镇张湾村小学校长冯先志携全体教师祝各位家长和同学们：</w:t>
      </w:r>
    </w:p>
    <w:p>
      <w:pPr>
        <w:pStyle w:val="Normal"/>
        <w:rPr/>
      </w:pPr>
      <w:r>
        <w:rPr/>
        <w:t>寒假生活愉快！身体健康！合家欢乐！万事如意！</w:t>
      </w:r>
    </w:p>
    <w:p>
      <w:pPr>
        <w:pStyle w:val="Normal"/>
        <w:rPr/>
      </w:pPr>
      <w:r>
        <w:rPr/>
        <w:t>陡沟镇张湾村小学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8" w:name="一年级学写通知大全-第7篇"/>
      <w:r>
        <w:rPr/>
        <w:t>一年级学写通知大全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根据《中华人民共和国义务教育法》规定，你的孩子</w:t>
      </w:r>
      <w:r>
        <w:rPr/>
        <w:t>(</w:t>
      </w:r>
      <w:r>
        <w:rPr/>
        <w:t>被监护人</w:t>
      </w:r>
      <w:r>
        <w:rPr/>
        <w:t>)</w:t>
      </w:r>
      <w:r>
        <w:rPr/>
        <w:t>已到入小学的年龄，请你务必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30</w:t>
      </w:r>
      <w:r>
        <w:rPr/>
        <w:t>日持本通知书到</w:t>
      </w:r>
      <w:r>
        <w:rPr/>
        <w:t>xx</w:t>
      </w:r>
      <w:r>
        <w:rPr/>
        <w:t>中心学校办理入学手续，如因延缓入学或者免予入学，请你提出书面申请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报给</w:t>
      </w:r>
      <w:r>
        <w:rPr/>
        <w:t>xx</w:t>
      </w:r>
      <w:r>
        <w:rPr/>
        <w:t>人民政府批准。</w:t>
      </w:r>
    </w:p>
    <w:p>
      <w:pPr>
        <w:pStyle w:val="Normal"/>
        <w:rPr/>
      </w:pPr>
      <w:r>
        <w:rPr/>
        <w:t>如你无故不按时送孩子</w:t>
      </w:r>
      <w:r>
        <w:rPr/>
        <w:t>(</w:t>
      </w:r>
      <w:r>
        <w:rPr/>
        <w:t>被监护人</w:t>
      </w:r>
      <w:r>
        <w:rPr/>
        <w:t>)</w:t>
      </w:r>
      <w:r>
        <w:rPr/>
        <w:t>入学，将按照《中华人民共和国义务教育法实施细则》第四十条规定，对你进行批评教育并视具体情况处以罚款，直至你送孩子</w:t>
      </w:r>
      <w:r>
        <w:rPr/>
        <w:t>(</w:t>
      </w:r>
      <w:r>
        <w:rPr/>
        <w:t>被监护人</w:t>
      </w:r>
      <w:r>
        <w:rPr/>
        <w:t>)</w:t>
      </w:r>
      <w:r>
        <w:rPr/>
        <w:t>入学为止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9" w:name="一年级学写通知大全-第8篇"/>
      <w:r>
        <w:rPr/>
        <w:t>一年级学写通知大全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得学生家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寒假将至，让学生带着老师对您们得问候，带着校长对学生得嘱托回到您得身边，享受天伦之乐，过一个愉快得寒假，望家长在假期中常与孩子沟通，关心、呵护和教育好您得孩子，使之健康成长。</w:t>
      </w:r>
    </w:p>
    <w:p>
      <w:pPr>
        <w:pStyle w:val="Normal"/>
        <w:rPr/>
      </w:pPr>
      <w:r>
        <w:rPr/>
        <w:t>一、假期时间：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农历腊月二十二日）至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农历正十六日）正式开学上课，学生返校时要上交寒假作业。</w:t>
      </w:r>
    </w:p>
    <w:p>
      <w:pPr>
        <w:pStyle w:val="Normal"/>
        <w:rPr/>
      </w:pPr>
      <w:r>
        <w:rPr/>
        <w:t>二、提醒家长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年即到，请家长教育孩子不要燃放烟花爆竹、不要到冰面上溜冰，注意人身安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育学生注意个人卫生，勤洗手，洗澡，尽量避免去人员集中得场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让学生单独外出，不与陌生人及社会闲散人员交往</w:t>
      </w:r>
      <w:r>
        <w:rPr/>
        <w:t>,</w:t>
      </w:r>
      <w:r>
        <w:rPr/>
        <w:t>交往要注意选择良朋益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社会实践方面，适当让学生劳动锻炼是有益得，能让他们体会一下父母得艰辛，能磨练他们吃苦耐劳得精神，增强他们耐挫折得能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寒假期间，请家长督促您得孩子合理安排时间，不要因为贪玩导致临近假期结束才突击完成作业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读两本以上中外经典名著，做几件有意义得事，坚持每天锻炼身体，注意饮食与睡眠平衡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外出注意交通安</w:t>
      </w:r>
      <w:r>
        <w:rPr/>
        <w:t>(</w:t>
      </w:r>
      <w:r>
        <w:rPr/>
        <w:t>转载于</w:t>
      </w:r>
      <w:r>
        <w:rPr/>
        <w:t>::</w:t>
      </w:r>
      <w:r>
        <w:rPr/>
        <w:t>小学开学通知书模板</w:t>
      </w:r>
      <w:r>
        <w:rPr/>
        <w:t>)</w:t>
      </w:r>
      <w:r>
        <w:rPr/>
        <w:t>全，注意防火、防电、防煤气中毒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不要让学生去录像厅和网吧。</w:t>
      </w:r>
    </w:p>
    <w:p>
      <w:pPr>
        <w:pStyle w:val="Normal"/>
        <w:rPr/>
      </w:pPr>
      <w:r>
        <w:rPr/>
        <w:t>附：您得孩子在本学期得学习成绩和在校表现情况如下：</w:t>
      </w:r>
    </w:p>
    <w:p>
      <w:pPr>
        <w:pStyle w:val="Normal"/>
        <w:rPr/>
      </w:pPr>
      <w:r>
        <w:rPr/>
        <w:t>假期。欢迎广大家长对学校得工作提出宝贵意见和建议。愿同学们把“珍爱生命，安全第一”牢记在心，平平安安过暑假，快快乐乐返校来！祝各位家长朋友生活顺利，心情愉快，阖家欢乐！</w:t>
      </w:r>
    </w:p>
    <w:p>
      <w:pPr>
        <w:pStyle w:val="Normal"/>
        <w:rPr/>
      </w:pPr>
      <w:r>
        <w:rPr/>
        <w:t>班主任： 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XXXX</w:t>
      </w:r>
      <w:r>
        <w:rPr/>
        <w:t>小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10" w:name="一年级学写通知大全-第9篇"/>
      <w:r>
        <w:rPr/>
        <w:t>一年级学写通知大全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xx――20x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x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1" w:name="一年级学写通知大全-第10篇"/>
      <w:r>
        <w:rPr/>
        <w:t>一年级学写通知大全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祝贺您的孩子成为我校</w:t>
      </w:r>
      <w:r>
        <w:rPr/>
        <w:t>20xx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:30</w:t>
      </w:r>
      <w:r>
        <w:rPr/>
        <w:t>在学校四楼拓展教室举行一年级新生家长会暨</w:t>
      </w:r>
      <w:r>
        <w:rPr/>
        <w:t>20xx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00-10: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14:00-xx: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学期正式上课，学生</w:t>
      </w:r>
      <w:r>
        <w:rPr/>
        <w:t>7:50</w:t>
      </w:r>
      <w:r>
        <w:rPr/>
        <w:t>之前到校，</w:t>
      </w:r>
      <w:r>
        <w:rPr/>
        <w:t>8:30</w:t>
      </w:r>
      <w:r>
        <w:rPr/>
        <w:t>举行</w:t>
      </w:r>
      <w:r>
        <w:rPr/>
        <w:t>20xx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bookmarkStart w:id="12" w:name="section-1"/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