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结构模板ppt"/>
      <w:r>
        <w:rPr/>
        <w:t>调研报告的结构模板</w:t>
      </w:r>
      <w:r>
        <w:rPr/>
        <w:t>ppt</w:t>
      </w:r>
      <w:bookmarkEnd w:id="0"/>
    </w:p>
    <w:p>
      <w:pPr>
        <w:pStyle w:val="Heading2"/>
        <w:rPr/>
      </w:pPr>
      <w:bookmarkStart w:id="1" w:name="调研报告的结构模板ppt-第1篇"/>
      <w:r>
        <w:rPr/>
        <w:t>调研报告的结构模板</w:t>
      </w:r>
      <w:r>
        <w:rPr/>
        <w:t xml:space="preserve">ppt </w:t>
      </w:r>
      <w:r>
        <w:rPr/>
        <w:t>第</w:t>
      </w:r>
      <w:r>
        <w:rPr/>
        <w:t>1</w:t>
      </w:r>
      <w:r>
        <w:rPr/>
        <w:t>篇</w:t>
      </w:r>
      <w:r>
        <w:rPr/>
        <w:br/>
      </w:r>
      <w:bookmarkEnd w:id="1"/>
    </w:p>
    <w:p>
      <w:pPr>
        <w:pStyle w:val="Normal"/>
        <w:rPr/>
      </w:pPr>
      <w:r>
        <w:rPr>
          <w:b/>
        </w:rPr>
        <w:t>一、所在岗位情景</w:t>
      </w:r>
    </w:p>
    <w:p>
      <w:pPr>
        <w:pStyle w:val="Normal"/>
        <w:rPr/>
      </w:pPr>
      <w:r>
        <w:rPr/>
        <w:t>2014</w:t>
      </w:r>
      <w:r>
        <w:rPr/>
        <w:t>年，我县</w:t>
      </w:r>
      <w:r>
        <w:rPr/>
        <w:t>19</w:t>
      </w:r>
      <w:r>
        <w:rPr/>
        <w:t>个乡镇场，其中有</w:t>
      </w:r>
      <w:r>
        <w:rPr/>
        <w:t>17</w:t>
      </w:r>
      <w:r>
        <w:rPr/>
        <w:t>个乡镇都配备了“</w:t>
      </w:r>
      <w:r>
        <w:rPr/>
        <w:t>9+3”</w:t>
      </w:r>
      <w:r>
        <w:rPr/>
        <w:t>民政助理员，有</w:t>
      </w:r>
      <w:r>
        <w:rPr/>
        <w:t>16</w:t>
      </w:r>
      <w:r>
        <w:rPr/>
        <w:t>个乡镇使“</w:t>
      </w:r>
      <w:r>
        <w:rPr/>
        <w:t>9+3”</w:t>
      </w:r>
      <w:r>
        <w:rPr/>
        <w:t>毕业生能够走上民政助理员的岗位，其余</w:t>
      </w:r>
      <w:r>
        <w:rPr/>
        <w:t>1</w:t>
      </w:r>
      <w:r>
        <w:rPr/>
        <w:t>个乡镇未将“</w:t>
      </w:r>
      <w:r>
        <w:rPr/>
        <w:t>9+3”</w:t>
      </w:r>
      <w:r>
        <w:rPr/>
        <w:t>毕业生安排在民政助理员的岗位上，事业编制</w:t>
      </w:r>
      <w:r>
        <w:rPr/>
        <w:t>15</w:t>
      </w:r>
      <w:r>
        <w:rPr/>
        <w:t>人，公务员编制</w:t>
      </w:r>
      <w:r>
        <w:rPr/>
        <w:t>2</w:t>
      </w:r>
      <w:r>
        <w:rPr/>
        <w:t>人，使用率到达了</w:t>
      </w:r>
      <w:r>
        <w:rPr/>
        <w:t>94.12%</w:t>
      </w:r>
      <w:r>
        <w:rPr/>
        <w:t>。</w:t>
      </w:r>
      <w:r>
        <w:rPr/>
        <w:t>19</w:t>
      </w:r>
      <w:r>
        <w:rPr/>
        <w:t>个乡镇场中，民政助理员占</w:t>
      </w:r>
      <w:r>
        <w:rPr/>
        <w:t>6</w:t>
      </w:r>
      <w:r>
        <w:rPr/>
        <w:t>人，男性</w:t>
      </w:r>
      <w:r>
        <w:rPr/>
        <w:t>13</w:t>
      </w:r>
      <w:r>
        <w:rPr/>
        <w:t>人，乡镇民政队伍</w:t>
      </w:r>
      <w:r>
        <w:rPr/>
        <w:t>89.48%</w:t>
      </w:r>
      <w:r>
        <w:rPr/>
        <w:t>为年青人，年龄偏向年轻化，中专学历占</w:t>
      </w:r>
      <w:r>
        <w:rPr/>
        <w:t>94.12%</w:t>
      </w:r>
      <w:r>
        <w:rPr/>
        <w:t>。</w:t>
      </w:r>
      <w:r>
        <w:rPr/>
        <w:t>20xx</w:t>
      </w:r>
      <w:r>
        <w:rPr/>
        <w:t>年，我县民政助理员“</w:t>
      </w:r>
      <w:r>
        <w:rPr/>
        <w:t>9+3”7</w:t>
      </w:r>
      <w:r>
        <w:rPr/>
        <w:t>人，</w:t>
      </w:r>
      <w:r>
        <w:rPr/>
        <w:t>9</w:t>
      </w:r>
      <w:r>
        <w:rPr/>
        <w:t>人大专文化及以上，文化水平明显提高。民政工作主要从事救灾救济物资发放、最低生活保障的登记资金发放、特困供养资金发放、优抚登记、基层政权建设、残疾人资金发放、老龄工作等。其中部分民政助理员工作能勤勤恳恳，任劳任怨，安心热爱本职工作，整个民政干部队伍基本稳定。可是民政助理员不是民政局专职编制，而是占用了乡镇的编制，自身不是很明确自我民政助理员的身份的人大有人在，开展工作很被动。</w:t>
      </w:r>
    </w:p>
    <w:p>
      <w:pPr>
        <w:pStyle w:val="Normal"/>
        <w:rPr/>
      </w:pPr>
      <w:r>
        <w:rPr>
          <w:b/>
        </w:rPr>
        <w:t>二、工作本事情景</w:t>
      </w:r>
    </w:p>
    <w:p>
      <w:pPr>
        <w:pStyle w:val="Normal"/>
        <w:rPr/>
      </w:pPr>
      <w:r>
        <w:rPr/>
        <w:t>各乡镇场民政助理员是协助县民政局开展好各乡镇场的民政工作，但由于前期“</w:t>
      </w:r>
      <w:r>
        <w:rPr/>
        <w:t>9+3”</w:t>
      </w:r>
      <w:r>
        <w:rPr/>
        <w:t>民政助理员结构年轻，职责心不强，主动性不够，培训时间短及力度不够，文化水平相对较低，“上为国家分忧，下为百姓解愁”的民政宗旨和爱岗敬业精神不够牢固，作风不扎实，个别不安心本职工作。近年来，民政业务复杂多变，县民政局安排给各乡镇场民政助理员的工作经常不能够按时按量完成，在督促他们完成时经常听到他们的抱怨声，怕繁、怕难、怕苦的情绪时有流露，难于适应做好民政工作，造成工作质量的不稳定。再加上各乡镇民政员编制不属于民政局，乡镇民政员更换较平凡，给民政局的管理和业务工作开展带来了很大的不便。</w:t>
      </w:r>
    </w:p>
    <w:p>
      <w:pPr>
        <w:pStyle w:val="Normal"/>
        <w:rPr/>
      </w:pPr>
      <w:r>
        <w:rPr>
          <w:b/>
        </w:rPr>
        <w:t>三、存在的问题及提议</w:t>
      </w:r>
    </w:p>
    <w:p>
      <w:pPr>
        <w:pStyle w:val="Normal"/>
        <w:rPr/>
      </w:pPr>
      <w:r>
        <w:rPr/>
        <w:t>一是乡镇民政工作缺乏宽松的工作环境。</w:t>
      </w:r>
    </w:p>
    <w:p>
      <w:pPr>
        <w:pStyle w:val="Normal"/>
        <w:rPr/>
      </w:pPr>
      <w:r>
        <w:rPr/>
        <w:t>民政工作联系千家万户，直接为广大人民群众服务，需要宽松的工作环境。对我们高原地区草地县，地广人稀，工作量大，我县乡镇路远，交通不便，居住分散，民政对象多，要把工作完成好，民政员要付出艰辛的劳动。在实际工作中，在必须程度上受到限制，民政对象的低保、五保、救灾救济、特困户等等，不是民政工员能够独自完成的，需要各乡镇场党委政府的支持，需要部门与部门之间的配合。</w:t>
      </w:r>
    </w:p>
    <w:p>
      <w:pPr>
        <w:pStyle w:val="Normal"/>
        <w:rPr/>
      </w:pPr>
      <w:r>
        <w:rPr/>
        <w:t>二是乡镇民政助理员工作力度不够。</w:t>
      </w:r>
    </w:p>
    <w:p>
      <w:pPr>
        <w:pStyle w:val="Normal"/>
        <w:rPr/>
      </w:pPr>
      <w:r>
        <w:rPr/>
        <w:t>下派到各乡镇场“</w:t>
      </w:r>
      <w:r>
        <w:rPr/>
        <w:t>9+3”</w:t>
      </w:r>
      <w:r>
        <w:rPr/>
        <w:t>民政助理员所占编制是属于各乡镇编制（大多数属于兼职人员），而不是民政局专职编制，所以在管理方面存在着很大的问题，县民政局对乡镇场民政助理员的管理力不从心，因为编制不属于民政局，他们自身不认为自我是属于民政局管理。再是随着民政信息化建设的推进，民政干部队伍的素质与民政工作面临的新形势、新任务不相适应。一是缺乏改革创新意识和开拓进取精神，工作思路和方法落后，习惯于自我的思路和方法，对新形势下民政工作面临的新情景、新问题缺乏研究和思考。二是对民政的地位、职能和任务停留在狭义的认识上，适应并融入民政工作的反应比较缓慢。三是由于年龄、自身学习、文化素质、专业参差不齐等因素，加上大部分民政助理员没有参加过完整的系统的民政业务培训，对民政有关法规、政策和业务知识缺乏钻研，掌握了解不深；应对面广、量大、实打实的民政工作，无法经常性入村入户了解实情，在及时完成任务方面有些力不从心，难于胜任其工作。</w:t>
      </w:r>
    </w:p>
    <w:p>
      <w:pPr>
        <w:pStyle w:val="Normal"/>
        <w:rPr/>
      </w:pPr>
      <w:r>
        <w:rPr/>
        <w:t>我局提议从以下几点解决以上存在的问题：</w:t>
      </w:r>
    </w:p>
    <w:p>
      <w:pPr>
        <w:pStyle w:val="Normal"/>
        <w:rPr/>
      </w:pPr>
      <w:r>
        <w:rPr/>
        <w:t>（一）争取设立乡镇民政所，以增强基层民政工作力量。</w:t>
      </w:r>
    </w:p>
    <w:p>
      <w:pPr>
        <w:pStyle w:val="Normal"/>
        <w:rPr/>
      </w:pPr>
      <w:r>
        <w:rPr/>
        <w:t>结合实际情景，期望能将民政助理员的编制能够划给民政机构，便于我们能够进行很好的管理。在乡镇设立机构健全的民政所，提议按照辖区总人口千分之一的比例配备民政干部。并参照卫计、财政等部门对乡镇所（办）的管理体制，由县民政部门归口直接管理，或由县民政局和乡镇对民政所人员实行双重管理。民政所负责人的任免须征得县民政局的同意，民政干部的调动应报县民政局备案，以坚持基层民政队伍的相对稳定；同时，还应当尽量减少兼职，切实解决民政工作有人办事、民政干部有时间办民政的事的问题；随着经济社会的不断发展，要建立健全以乡镇中心福利院为依托的“农村社会福利服务中心”，性质为事业法人单位，履行农村社会救助、社会福利、维权援助等服务功能；在村（居）委会配备一名民政工作协管员，构建覆盖所有村（居）委会的民政工作网络，确保基层民政工作纵向到底，横向到边，不留盲点。</w:t>
      </w:r>
    </w:p>
    <w:p>
      <w:pPr>
        <w:pStyle w:val="Normal"/>
        <w:rPr/>
      </w:pPr>
      <w:r>
        <w:rPr/>
        <w:t>（二）改善乡镇民政所（办）的办公条件，以提高基层民政工作的办事效率。一方面，整合乡镇民政现有资源，分类管理和营运。公共服务类设施严格按政策搞好服务，社会服务类设施推进社会化运作，市场服务类设施搞好有偿和低偿服务，提高经济效益，增强“造血”功能。另一方面，采取以奖代补的办法，引导县乡加大投入，配备相对统一的办公用房、办公设施和应急装备，逐步提高信息化管理水平，改善乡镇民政部门的服务手段，增强应急本事。此外，在下达工作任务、分配专项资金时，各级政府和上级民政部门要给予适度的工作经费，以保证基层民政部门工作的正常运转和有效开展工作。</w:t>
      </w:r>
    </w:p>
    <w:p>
      <w:pPr>
        <w:pStyle w:val="Normal"/>
        <w:rPr/>
      </w:pPr>
      <w:r>
        <w:rPr/>
        <w:t>（三）加大对乡镇民政工作人员的培训力度，以提高基层民政工作者的整体素质。期望上级部门能够拨付资金将民政助理员进行一次系统的完整的培训。着力建设一支学习型、服务型、创新型的基层民政队伍，是做好乡镇民政工作的重要条件。提高民政队伍的整体素质。要进取创造学习机会，锻造学习型民政队伍，鼓励和支持民政干部参加在职学习，加速知识更新；要不定期组织各项民政业务短期培训和操作技能培训，提高业务本事；要适时邀请专家学者开展专题讲座，及时了解民政事业发展新动态、新理论；要经常组织参观考察，学习其它县的先进工作经验方法，缩短摸索过程。</w:t>
      </w:r>
    </w:p>
    <w:p>
      <w:pPr>
        <w:pStyle w:val="Normal"/>
        <w:rPr/>
      </w:pPr>
      <w:r>
        <w:rPr/>
        <w:t>（四）完善乡镇民政工作制度，以规范基层民政工作程序。建立健全标准化的乡镇民政业务流程、工作职责、岗位职责等各项工作制度，严格救灾救济、城乡低保、五保供养、优抚经费等管理和发放程序，资金全部纳入社会化发放，我县已实现基层民政干部不直接经手现金。建立健全目标考核制度，从工作目标、业务水平、服务本事等方应对乡镇民政干部进行严格考核，推行首问职责制、限时办结制，强化乡镇民政干部的职责意识。</w:t>
      </w:r>
    </w:p>
    <w:p>
      <w:pPr>
        <w:pStyle w:val="Normal"/>
        <w:rPr/>
      </w:pPr>
      <w:r>
        <w:rPr/>
        <w:t>（五）强化民政工作的地位。从必须意义上讲，民政工作承担的任务和要实现的目标，也是各级政府的基本职责。坚持以人为本，建设和谐社会，基层政府必须提高对民政工作的认识，必须把加强民政工作摆在重要位置，纳入各级政府工作目标职责制考核体系，加重考核份额。</w:t>
      </w:r>
    </w:p>
    <w:p>
      <w:pPr>
        <w:pStyle w:val="Heading2"/>
        <w:rPr/>
      </w:pPr>
      <w:bookmarkStart w:id="2" w:name="section"/>
      <w:r>
        <w:rPr/>
        <w:br/>
      </w:r>
      <w:bookmarkEnd w:id="2"/>
    </w:p>
    <w:p>
      <w:pPr>
        <w:pStyle w:val="Heading2"/>
        <w:rPr/>
      </w:pPr>
      <w:bookmarkStart w:id="3" w:name="调研报告的结构模板ppt-第2篇"/>
      <w:r>
        <w:rPr/>
        <w:t>调研报告的结构模板</w:t>
      </w:r>
      <w:r>
        <w:rPr/>
        <w:t xml:space="preserve">ppt </w:t>
      </w:r>
      <w:r>
        <w:rPr/>
        <w:t>第</w:t>
      </w:r>
      <w:r>
        <w:rPr/>
        <w:t>2</w:t>
      </w:r>
      <w:r>
        <w:rPr/>
        <w:t>篇</w:t>
      </w:r>
      <w:bookmarkEnd w:id="3"/>
    </w:p>
    <w:p>
      <w:pPr>
        <w:pStyle w:val="Normal"/>
        <w:rPr/>
      </w:pPr>
      <w:r>
        <w:rPr/>
        <w:t>汉台区防汛工作情况的调研报告防汛工作是事关全区广大人民群众生命财产安全、农村经济社会稳定和发展的一项重要工作。随着我区经济的快速发展，社会财富大幅度增长，任何地方都淹不得、淹不起。因此，扎扎实实做好防汛工作，确保群众生命财产安全、人民安居乐业，是一项功在当代、惠及子孙的民心工程。近年来，我区防汛工作成绩显著，但存在问题不容忽视，任务依然十分艰巨。</w:t>
      </w:r>
    </w:p>
    <w:p>
      <w:pPr>
        <w:pStyle w:val="Normal"/>
        <w:rPr/>
      </w:pPr>
      <w:r>
        <w:rPr>
          <w:b/>
        </w:rPr>
        <w:t>一、政府重视，群众参与，防汛工作已形成制度</w:t>
      </w:r>
    </w:p>
    <w:p>
      <w:pPr>
        <w:pStyle w:val="Normal"/>
        <w:rPr/>
      </w:pPr>
      <w:r>
        <w:rPr/>
        <w:t>我区防汛工作经过多年的实践和总结，已经形成一整套科学、规范的制度，具体表现为以下几方面：</w:t>
      </w:r>
    </w:p>
    <w:p>
      <w:pPr>
        <w:pStyle w:val="Normal"/>
        <w:rPr/>
      </w:pPr>
      <w:r>
        <w:rPr/>
        <w:t>一是各级政府重视，防汛指挥机构健全。区上各级各部门及各镇、办都层层建立有防汛抗旱指挥部。由于政府重视，部门通力协作，全区防汛指挥上下畅通，左右协调，一呼百应。</w:t>
      </w:r>
    </w:p>
    <w:p>
      <w:pPr>
        <w:pStyle w:val="Normal"/>
        <w:rPr/>
      </w:pPr>
      <w:r>
        <w:rPr/>
        <w:t>二是坚持分级负责，防汛责任制落实。我区各级政府坚持落实以行政首长负责制为核心的防汛责任制，一把手负总责，分管领导具体负责，一级抓一级，一级对一级负责，层层签订《防汛抗旱目标责任书》。同时还实行了区级领导包防洪区，部门包防洪段的防洪岗位责任制，切实把包防洪区、包江河堤防、包水库、包滑坡的防汛岗位责任制落实到每个人、每个环节、每项工程。</w:t>
      </w:r>
    </w:p>
    <w:p>
      <w:pPr>
        <w:pStyle w:val="Normal"/>
        <w:rPr/>
      </w:pPr>
      <w:r>
        <w:rPr/>
        <w:t>三是坚持常备不懈，抓好物资储备。我区各级防汛抗旱指挥部按照“分级负责，分级储备”的原则，组织供销、物资等部门负责防汛物资的储备与供应，做到有备无患。通常每年全区各级储备一定数量的编织袋、土工布、木桩、铅丝、等防汛物资。每年汛前，各地都根据防汛预案对储备物资进行检查，及时更新和补充。在确保一定数量储备的同时，对汛期需求量较大的编织袋等重点物资，落实定点后备供应基地，签订预订货合同，保证随调随到。</w:t>
      </w:r>
    </w:p>
    <w:p>
      <w:pPr>
        <w:pStyle w:val="Normal"/>
        <w:rPr/>
      </w:pPr>
      <w:r>
        <w:rPr>
          <w:b/>
        </w:rPr>
        <w:t>二、狠抓建设，强化维修，防汛工程已形成体系</w:t>
      </w:r>
    </w:p>
    <w:p>
      <w:pPr>
        <w:pStyle w:val="Normal"/>
        <w:rPr/>
      </w:pPr>
      <w:r>
        <w:rPr/>
        <w:t>区委和政府非常重视防汛工作，坚持不懈进行防洪工程建设，经过多年的努力，我区防汛基础设施规模不断扩大，标准逐步提高，已初步形成一整套比较完善的防洪保安工程体系。截至</w:t>
      </w:r>
      <w:r>
        <w:rPr/>
        <w:t>20XX</w:t>
      </w:r>
      <w:r>
        <w:rPr/>
        <w:t>年底，我区境内的汉江堤防特别是目前城区段堤防已顺利完成百年一遇的达标建设，为我区防汛工作提供了良好的外部环境。目前，全区防汛已基本形成大中小工程结合、内外水系沟通、遇洪挡得住、遇涝排得出的工程体系。为了使各类工程更好地发挥作用，我区各地不断强化对工程的管理和维护，尤其重视做好一年一度的防汛岁修工作。每年汛后，各地都要组织工程技术人员，按照“查细、查实、查全”的要求，逐堤、逐闸、逐库进行检查，对查出的险工险段和病险工程“会诊”，拟定除险加固方案，集中</w:t>
      </w:r>
    </w:p>
    <w:p>
      <w:pPr>
        <w:pStyle w:val="Normal"/>
        <w:rPr/>
      </w:pPr>
      <w:r>
        <w:rPr/>
        <w:t>财力、物力、人力，在冬春水利建设期间进行维修加固，确保安全度汛。</w:t>
      </w:r>
    </w:p>
    <w:p>
      <w:pPr>
        <w:pStyle w:val="Normal"/>
        <w:rPr/>
      </w:pPr>
      <w:r>
        <w:rPr>
          <w:b/>
        </w:rPr>
        <w:t>三、客观分析，辩证思考，防汛工作仍有差距</w:t>
      </w:r>
    </w:p>
    <w:p>
      <w:pPr>
        <w:pStyle w:val="Normal"/>
        <w:rPr/>
      </w:pPr>
      <w:r>
        <w:rPr/>
        <w:t>一是思想认识有差距。少数干部群众防汛意识比较淡薄，有的认为防汛是政府的事，是水利部门的事，与自己关系不大；有的思想麻痹，存在侥幸心理，认为大水不会年年来。认识不到位，行动必然有差距。少数群众对水利工程的管理、爱护也不够，在防洪堤坝上乱垦乱种，在行洪河道内设乱采乱挖，屡禁屡采，每年汛前都要耗费大量人力、物力进行清障复平。</w:t>
      </w:r>
    </w:p>
    <w:p>
      <w:pPr>
        <w:pStyle w:val="Normal"/>
        <w:rPr/>
      </w:pPr>
      <w:r>
        <w:rPr/>
        <w:t>二是资金投入有差距。调查中，基层干部群众普遍反映，防汛工作存在的最大问题是资金投入不足。由于没有资金投入作保证，许多规划了的工程无法按时实施，许多急需实施的工程只能慢慢来。现有防洪排涝基础设施仍比较薄弱，抗灾能力还不够强，不少工程难以抗御较大的洪涝灾害。究其原因，主要是现有工程建设标准不高。有的地方由于修路建园造成河道填塞，使一些河道成了“断头浜”、死水沟，严重削弱了当地的防洪排涝能力。此外，不管是农村和城市地面硬化面积越来越大，透水性越来越差，造成一下雨水就形成径流。近年来，农田面积减少很多，使农田的总蓄水量也随之减少。下雨后，雨水很快集中到河道内，增加了排洪沟内、外河道的防洪排涝压力，现有的排涝泵站设计排涝流量</w:t>
      </w:r>
    </w:p>
    <w:p>
      <w:pPr>
        <w:pStyle w:val="Normal"/>
        <w:rPr/>
      </w:pPr>
      <w:r>
        <w:rPr/>
        <w:t>明显不足，一些泵站往往超负荷运行。一旦出现较大降水，容易形成短时间内涝。地下水超采，导致地面沉降，也使部分防洪工程标准降低，难以发挥作用。防汛工程存在的另一个问题是工程老化严重。不少工程建于六、七十年代或八十年代初，已到更新改造周期。有些工程当年均为群众自建工程，建设标准低，质量差，防洪能力不强，且年久失修老化严重。目前有的水库塘坝及沟道排洪闸门启闭机生锈，放水塔墙面剥落，亟需维修养护。</w:t>
      </w:r>
    </w:p>
    <w:p>
      <w:pPr>
        <w:pStyle w:val="Normal"/>
        <w:rPr/>
      </w:pPr>
      <w:r>
        <w:rPr/>
        <w:t>三是工程管理有差距。</w:t>
      </w:r>
      <w:r>
        <w:rPr/>
        <w:t>1998</w:t>
      </w:r>
      <w:r>
        <w:rPr/>
        <w:t>年以来，我区开展的农村小型农田水利工程产权制度改革，主要进行的是效益型工程和水电站的改制，而排涝闸涵和水库江河堤坝这类公益型工程基本未实行改制。因其不直接产生经济效益，目前还很少有人愿意购买、承租和承包。因此，在管理上也就有些不到位。如防汛期间，尽管各级都三令五申要</w:t>
      </w:r>
      <w:r>
        <w:rPr/>
        <w:t>24</w:t>
      </w:r>
      <w:r>
        <w:rPr/>
        <w:t>小时防汛值班，但脱岗这种现象仍时有发生。许多同志还反映，管涵闸是苦差事，报酬又较低，专业管理人员日益缺乏，也是影响防汛工程管理的重要因素。</w:t>
      </w:r>
    </w:p>
    <w:p>
      <w:pPr>
        <w:pStyle w:val="Normal"/>
        <w:rPr/>
      </w:pPr>
      <w:r>
        <w:rPr>
          <w:b/>
        </w:rPr>
        <w:t>四、拓宽思路，加大力度，促进防汛工作再上新台阶</w:t>
      </w:r>
    </w:p>
    <w:p>
      <w:pPr>
        <w:pStyle w:val="Normal"/>
        <w:rPr/>
      </w:pPr>
      <w:r>
        <w:rPr/>
        <w:t>1</w:t>
      </w:r>
      <w:r>
        <w:rPr/>
        <w:t>、要深入开展宣传教育，进一步提高全民思想认识。防洪保安，涉及到全社会的各行各业、方方面面和千家万户，是水利为社会，社会办水利的直接体现。要进一步加大宣传力度，通过广泛深入的宣传教育，使全社会充分认识我区洪涝灾害的多发性、防汛抗灾形势的严峻性和防洪保安工作的重要性，立足于防大汛、抗大灾，积极主动地支持、参与防汛工作。在宣传方法上，要防止和克服大汛大宣传、小汛小宣传、不发大水不宣传的实用主义，做到警钟常鸣；要把汛期宣传和平时宣传结合起来，使防汛宣传进一步制度化、经常化、科学化。在宣传内容上，既要宣传防洪保安的重要性、做好防汛工作的一般常识和要求，更要大力宣传《水法》、《防洪法》、《水利工程管理条例》、《河道管理条例》等法律法规，提高全体人民群众的法律意识，做到依法防汛、科学防汛，依法建设防汛工程，依法管理和爱护防汛工程；既要宣传水患的危害性，也要宣传建好水利工程后的巨大减灾效益；既要宣传政府重视防汛工作的重要性，也要宣传群众参与防汛工作的重要性，牢固确立防汛工作人人有责的思想。总之，要通过宣传，使防汛工作深入人心，坚决克服各种侥幸麻痹思想，做到居安思危，有备无患，未雨绸缪，始终掌握防汛工作的主动权。</w:t>
      </w:r>
    </w:p>
    <w:p>
      <w:pPr>
        <w:pStyle w:val="Normal"/>
        <w:rPr/>
      </w:pPr>
      <w:r>
        <w:rPr/>
        <w:t>2</w:t>
      </w:r>
      <w:r>
        <w:rPr/>
        <w:t>、要突出建设重点，进一步提高工程标准。做好防汛工作，归根结底，要靠高标准的水利工程基础设施作支撑。当前，要从前期工作抓起，坚持高起点规划、高标准设计、高质量施工，进一步加大水利工程建设力度，要突出江河堤防综合治理和骨干引排河道整治两大重点。要有计划地对闸、站、涵等现有工程设施进行更新改造，提高防洪标准。</w:t>
      </w:r>
    </w:p>
    <w:p>
      <w:pPr>
        <w:pStyle w:val="Heading2"/>
        <w:rPr/>
      </w:pPr>
      <w:bookmarkStart w:id="4" w:name="调研报告的结构模板ppt-第3篇"/>
      <w:r>
        <w:rPr/>
        <w:t>调研报告的结构模板</w:t>
      </w:r>
      <w:r>
        <w:rPr/>
        <w:t xml:space="preserve">ppt </w:t>
      </w:r>
      <w:r>
        <w:rPr/>
        <w:t>第</w:t>
      </w:r>
      <w:r>
        <w:rPr/>
        <w:t>3</w:t>
      </w:r>
      <w:r>
        <w:rPr/>
        <w:t>篇</w:t>
      </w:r>
      <w:bookmarkEnd w:id="4"/>
    </w:p>
    <w:p>
      <w:pPr>
        <w:pStyle w:val="Normal"/>
        <w:rPr/>
      </w:pPr>
      <w:r>
        <w:rPr/>
        <w:t>xx</w:t>
      </w:r>
      <w:r>
        <w:rPr/>
        <w:t>是</w:t>
      </w:r>
      <w:r>
        <w:rPr/>
        <w:t>xx</w:t>
      </w:r>
      <w:r>
        <w:rPr/>
        <w:t>市的南大门，</w:t>
      </w:r>
      <w:r>
        <w:rPr/>
        <w:t>xx</w:t>
      </w:r>
      <w:r>
        <w:rPr/>
        <w:t>年建县，县域总面积</w:t>
      </w:r>
      <w:r>
        <w:rPr/>
        <w:t>xx</w:t>
      </w:r>
      <w:r>
        <w:rPr/>
        <w:t>平方公里，辖</w:t>
      </w:r>
      <w:r>
        <w:rPr/>
        <w:t>xx</w:t>
      </w:r>
      <w:r>
        <w:rPr/>
        <w:t>个乡镇，</w:t>
      </w:r>
      <w:r>
        <w:rPr/>
        <w:t>xx</w:t>
      </w:r>
      <w:r>
        <w:rPr/>
        <w:t>万人口，现有基层党组织</w:t>
      </w:r>
      <w:r>
        <w:rPr/>
        <w:t>1673</w:t>
      </w:r>
      <w:r>
        <w:rPr/>
        <w:t>个，党员</w:t>
      </w:r>
      <w:r>
        <w:rPr/>
        <w:t>31587</w:t>
      </w:r>
      <w:r>
        <w:rPr/>
        <w:t>名。截止</w:t>
      </w:r>
      <w:r>
        <w:rPr/>
        <w:t>20XX</w:t>
      </w:r>
      <w:r>
        <w:rPr/>
        <w:t>年</w:t>
      </w:r>
      <w:r>
        <w:rPr/>
        <w:t>2</w:t>
      </w:r>
      <w:r>
        <w:rPr/>
        <w:t>月底，正式注册登记的社会组织</w:t>
      </w:r>
      <w:r>
        <w:rPr/>
        <w:t>213</w:t>
      </w:r>
      <w:r>
        <w:rPr/>
        <w:t>家，其中社会服务机构</w:t>
      </w:r>
      <w:r>
        <w:rPr/>
        <w:t>115</w:t>
      </w:r>
      <w:r>
        <w:rPr/>
        <w:t>家、社会团体</w:t>
      </w:r>
      <w:r>
        <w:rPr/>
        <w:t>98</w:t>
      </w:r>
      <w:r>
        <w:rPr/>
        <w:t>家；从业人员</w:t>
      </w:r>
      <w:r>
        <w:rPr/>
        <w:t>3690</w:t>
      </w:r>
      <w:r>
        <w:rPr/>
        <w:t>人，党员</w:t>
      </w:r>
      <w:r>
        <w:rPr/>
        <w:t>336</w:t>
      </w:r>
      <w:r>
        <w:rPr/>
        <w:t>名。</w:t>
      </w:r>
      <w:r>
        <w:rPr/>
        <w:t>213</w:t>
      </w:r>
      <w:r>
        <w:rPr/>
        <w:t>个社会组织中，已建立党组织的</w:t>
      </w:r>
      <w:r>
        <w:rPr/>
        <w:t>67</w:t>
      </w:r>
      <w:r>
        <w:rPr/>
        <w:t>个，其中单独组建党委</w:t>
      </w:r>
      <w:r>
        <w:rPr/>
        <w:t>4</w:t>
      </w:r>
      <w:r>
        <w:rPr/>
        <w:t>个，党总支</w:t>
      </w:r>
      <w:r>
        <w:rPr/>
        <w:t>5</w:t>
      </w:r>
      <w:r>
        <w:rPr/>
        <w:t>个，党支部</w:t>
      </w:r>
      <w:r>
        <w:rPr/>
        <w:t>29</w:t>
      </w:r>
      <w:r>
        <w:rPr/>
        <w:t>个；联合组建党总支</w:t>
      </w:r>
      <w:r>
        <w:rPr/>
        <w:t>3</w:t>
      </w:r>
      <w:r>
        <w:rPr/>
        <w:t>个，党支部</w:t>
      </w:r>
      <w:r>
        <w:rPr/>
        <w:t>26</w:t>
      </w:r>
      <w:r>
        <w:rPr/>
        <w:t>个。根据调研要求，现将我县社会组织党建工作情景汇报如下：</w:t>
      </w:r>
    </w:p>
    <w:p>
      <w:pPr>
        <w:pStyle w:val="Normal"/>
        <w:rPr/>
      </w:pPr>
      <w:r>
        <w:rPr>
          <w:b/>
        </w:rPr>
        <w:t>一、主要做法</w:t>
      </w:r>
    </w:p>
    <w:p>
      <w:pPr>
        <w:pStyle w:val="Normal"/>
        <w:rPr/>
      </w:pPr>
      <w:r>
        <w:rPr/>
        <w:t>近年来，随着社会组织的迅猛发展，社会组织党建成为党建工作中的重点和难点。作为一个新的领域，各地经过不一样方式进行了进取探索，如派遣党建指导员、建立党建工作站等等，都取得了必须成效。我们</w:t>
      </w:r>
      <w:r>
        <w:rPr/>
        <w:t>xx</w:t>
      </w:r>
      <w:r>
        <w:rPr/>
        <w:t>县在这几年的探索中，针对社会组织数量多、分布散、规模小、基础弱等特点，从工商、教育、卫生系统切入，向其他系统拓展，借助主管部门的职能优势、组织优势和资源优势，充分发挥“部门抓党建”功能，收到了良好的工作成效。</w:t>
      </w:r>
    </w:p>
    <w:p>
      <w:pPr>
        <w:pStyle w:val="Normal"/>
        <w:rPr/>
      </w:pPr>
      <w:r>
        <w:rPr/>
        <w:t>一是理顺体制抓管理。社会组织党建工作如果沿用传统的属地管理模式，往往抓不住、管不好；而行业主管部门对社会组织具有管理服务职能，开展工作有“抓手”，指导推进党建工作就会推得动，行得通。我们先后在工商、教育、卫生系统等规模较大、人员较多、影响力强的社会组织成立了私个协会党委、民办教育协会党委、民办医院联合会党委，并向其他业务主管部门拓展，明确行业主管部门、协会和属地党委抓党建工作职责，建立以职能部门党委（党组）统一管理指导，协会党委自我管理为主、乡镇党委属地管理为辅的“一统双管”管理体制。对一些专业性不强、规模较小，不适合归口管理的社会组织，由所在乡镇党委实施“兜底”管理。</w:t>
      </w:r>
    </w:p>
    <w:p>
      <w:pPr>
        <w:pStyle w:val="Normal"/>
        <w:rPr/>
      </w:pPr>
      <w:r>
        <w:rPr/>
        <w:t>二是扩大覆盖抓组建。行业主管部门工作机构最健全，联系社会组织最密切，推进党的组织覆盖最有力。我们在创立“协会＋党委”的组织模式的同时，根据社会组织的实际情景，在定期梳理“隐性党员”基础上，对有正式党员三名以上、有适宜的党支部书记人选的，采用“内建”方式，单独建立党的组织；对党员人数少、暂不具备单独建立党组织条件的，采取“外建”方式，由业务主管单位或行政挂靠单位党组织管理或依托较稳定的行业自律组织组建党支部；对没有党员的，经过选派党建工作指导员“帮建”，做好培养入党积极分子和发展党员工作；对贴合建立工会组织的，先建立工会组织，为建立党组织创造条件；建立了党群组织建设“登记申报、年审年检”制度，夯实基础工作。全县构成了业务主管单位或行政挂靠单位党组织、行业协会党组织、社会组织党组织三级组织体系。</w:t>
      </w:r>
    </w:p>
    <w:p>
      <w:pPr>
        <w:pStyle w:val="Normal"/>
        <w:rPr/>
      </w:pPr>
      <w:r>
        <w:rPr/>
        <w:t>三是创新载体抓活动。主管部门抓党建，能够更加贴近行业系统实际和党员需求，使基层党建与业务工作有机融合、相互促进、构成特色。我们针对不一样领域开展了各具特色化的党建活动，比如在私个协会党委经过开办“诚信经营课堂”，争创“党员示范店”、“青年礼貌号”和“巾帼示范岗”为主题的“一课三创”活动，凸显了诚信党建特色；在民办医院联合会党委以“三好一满意”为载体，开展“医德好、技术好、服务好、群众满意”党员标兵评比，提升群众满意度；在民办教育协会党委实施“三化关爱工程”，号召各民办学校党组织围绕“亲情化教育教学、信息化家校互动、社会化监护管理”，打造留守儿童的温馨家园。县</w:t>
      </w:r>
      <w:r>
        <w:rPr/>
        <w:t>xx</w:t>
      </w:r>
      <w:r>
        <w:rPr/>
        <w:t>学校成为苏北最大的留守儿童寄宿学校，并被评为“中国民办教育百强校”。</w:t>
      </w:r>
    </w:p>
    <w:p>
      <w:pPr>
        <w:pStyle w:val="Normal"/>
        <w:rPr/>
      </w:pPr>
      <w:r>
        <w:rPr/>
        <w:t>四是统筹资源抓保障。社会组织党建基础往往比较薄弱，而主管部门拥有丰富的党建工作经验和厚实的党建工作资源，主管部门抓党建，能够整合行业主管部门和行业协会组织的优势资源，支持和保障系统内党组织建设。我们经过建立主管部门党委（党组）领导分片挂联党组织、定点指导薄弱党组织制度，并从各系统选派了</w:t>
      </w:r>
      <w:r>
        <w:rPr/>
        <w:t>260</w:t>
      </w:r>
      <w:r>
        <w:rPr/>
        <w:t>多名经验足、威望高的党员干部担任党建指导员，力争做到“一人双岗、双向兼职”，确保党建工作有人抓。经过党费划拨一点、部门支持一点、系统内筹集一点的办法，建立</w:t>
      </w:r>
      <w:r>
        <w:rPr/>
        <w:t>100</w:t>
      </w:r>
      <w:r>
        <w:rPr/>
        <w:t>万元专项基金，保证党组织活动有经费。按照“一站五中心”模式，建设区域性、开放式党群工作站，开展“业主支持、职工拥护、党员欢迎”的各类活动，引领党员创先争优。私个协会党委党群工作站模式被评为全省非公企业和社会组织党建十佳创新项目。</w:t>
      </w:r>
    </w:p>
    <w:p>
      <w:pPr>
        <w:pStyle w:val="Normal"/>
        <w:rPr/>
      </w:pPr>
      <w:r>
        <w:rPr/>
        <w:t>五是完善制度抓规范。我们从建立健全制度着手，为社会组织党建工作的规范、有效开展供给有力的制度保障。在先后下发《关于加强行业系统党建工作的意见》、《关于发挥部门职能优势加强社会组织党建工作的意见》等文件的基础上，结合“两学一做”学习教育，制定了《关于在社会组织党员中开展“学党章党规、学系列讲话，做合格党员”学习教育的指导方案》，对社会组织党建工作提出了明确的任务和要求。各社会组织业务主管部门也纷纷从制度建设入手，建立健全社会党组织“三会一课”、民主生活会、民主评议党员、党员联系群众工作、党员党内监督、党员经常性教育管理、发展党员工作、党费收缴等一系列制度，促使全县社会组织党建工作逐步走上制度化、规范化轨道。</w:t>
      </w:r>
    </w:p>
    <w:p>
      <w:pPr>
        <w:pStyle w:val="Normal"/>
        <w:rPr/>
      </w:pPr>
      <w:r>
        <w:rPr>
          <w:b/>
        </w:rPr>
        <w:t>二、存在问题</w:t>
      </w:r>
    </w:p>
    <w:p>
      <w:pPr>
        <w:pStyle w:val="Normal"/>
        <w:rPr/>
      </w:pPr>
      <w:r>
        <w:rPr/>
        <w:t>近年来，虽然在社会组织党建工作中取得了必须成绩，但从整体看，社会组织党建工作还存在诸多问题，亟待需要我们在今后的工作中探讨并加以解决。</w:t>
      </w:r>
    </w:p>
    <w:p>
      <w:pPr>
        <w:pStyle w:val="Normal"/>
        <w:rPr/>
      </w:pPr>
      <w:r>
        <w:rPr/>
        <w:t>一是思想认识不到位。社会组织作为一种新的组织单位，党建工作没有现成模式可套，没有现成经验可借鉴，党建工作机制尚未真正构成，从总体上讲还处于起步阶段，导致部分部门党委（党组）对抓社会组织党建认识不深，有的不明白社会组织党建工作抓什么、怎样抓，工作中存在盲目性；有的认为社会组织性质特殊，是体制外的组织，建不建党组织“没关系”；还有的认为社会组织规模小、人员少，抓不抓党建“无所谓”。</w:t>
      </w:r>
    </w:p>
    <w:p>
      <w:pPr>
        <w:pStyle w:val="Normal"/>
        <w:rPr/>
      </w:pPr>
      <w:r>
        <w:rPr/>
        <w:t>二是党员管理不严密。社会组织大多机构设置松散，人员流动频繁，组织对个人的约束性差，不少党员处于游离状态，与党组织的联系不密切；一些社会组织异常是从事经营活动中的年轻人缺乏对党的认识，只注重业务本事和经济效益，参与党组织活动进取性不高；有的党员组织关系留在原单位不愿转，有的存在“雇佣”心里不想转，导致党员教育管理工作不系统，正常开展活动难。</w:t>
      </w:r>
    </w:p>
    <w:p>
      <w:pPr>
        <w:pStyle w:val="Normal"/>
        <w:rPr/>
      </w:pPr>
      <w:r>
        <w:rPr/>
        <w:t>三是保障机制不牢固。一是活动阵地难保障。大多数社会组织无自有办公场地，靠租赁或业务主管部门支持解决；二是党务队伍难保障。大部分社会组织没有配备专职人员，社会组织党建工作在形式上脱节；三是经费投入难保障。少数建有党组织的社会组织平常开展活动少，经费投入少，与其经营服务活动不成比例。</w:t>
      </w:r>
    </w:p>
    <w:p>
      <w:pPr>
        <w:pStyle w:val="Normal"/>
        <w:rPr/>
      </w:pPr>
      <w:r>
        <w:rPr>
          <w:b/>
        </w:rPr>
        <w:t>三、对策提议</w:t>
      </w:r>
    </w:p>
    <w:p>
      <w:pPr>
        <w:pStyle w:val="Normal"/>
        <w:rPr/>
      </w:pPr>
      <w:r>
        <w:rPr/>
        <w:t>社会组织党建是党的建设新的伟大工程的重要组成部分，是当前基层党建工作面临的一个新课题、新领域，需要各级党组织进一步提高认识，增强职责感和紧迫感，进取探索适应社会组织特点和规律的新路子。</w:t>
      </w:r>
    </w:p>
    <w:p>
      <w:pPr>
        <w:pStyle w:val="Normal"/>
        <w:rPr/>
      </w:pPr>
      <w:r>
        <w:rPr/>
        <w:t>（一）着力分类指导，不断扩大党组织工作覆盖面。一是依托主管部门和监管登记部门建组织。全面落实“登记申报、年检年报”制度，打好组建信息基础、做好社会组织党建工作情景调查摸底工作，实行信息动态管理制度，建立社会组织党建工作信息库，做到“六个清”，即：隶属关系清、运营状况清、从业人员清、组织设置清、党员人数清、业主身份清。二是完善党组织设置形式。进取探索务实管用、灵活便捷的党组织设置形式和工作方式，做到成熟一个组建一个，建立一个巩固一个，巩固一个带动一批，不断扩大党组织覆盖面。对暂无党员或不具备建立党组织条件的社会组织，各级“两新”组织党工委应经过选派党建工作指导员，帮忙做好培养入党积极分子和发展党员工作，确保党的工作覆盖到所有依法登记的社会组织。三是对已建立的党组织认真整顿。对已建立党组织的社会组织因各种原因被注销、不再开展活动的，应按程序及时撤销党组织，并将所属党员的组织关系及时转入其居住地或新就业单位党组织进行管理。</w:t>
      </w:r>
    </w:p>
    <w:p>
      <w:pPr>
        <w:pStyle w:val="Normal"/>
        <w:rPr/>
      </w:pPr>
      <w:r>
        <w:rPr/>
        <w:t>（二）着力创新举措，增强党组织的凝聚力、战斗力和创造力。一是创新组织生活资料。要从社会组织从业人员的职业特点和内在需求出发，围绕党委的中心任务和单位的工作业务，按照“小型、业余、灵活、多样”的原则，利用各级党建网信息平台、党员干部现代远程教育站（点）、</w:t>
      </w:r>
      <w:r>
        <w:rPr/>
        <w:t>QQ</w:t>
      </w:r>
      <w:r>
        <w:rPr/>
        <w:t>、微博、手机等现代信息技术，把组织生活与业务研讨、党员技能培训及单位团体活动等结合起来，把党的活动融入社会组织业务工作的全过程。二是创新组织生活载体。采取设立党员兴趣小组、党员互动交流、网上论坛、党员志愿服务队及党员轮流主持组织生活会等方式，使组织生活既体现党员先进性的要求，又对党员的工作、学习和生活有帮忙，确保党的活动和党的工作始终为社会组织所需要，为业主所理解，为员工所拥护，为党员所欢迎。</w:t>
      </w:r>
    </w:p>
    <w:p>
      <w:pPr>
        <w:pStyle w:val="Normal"/>
        <w:rPr/>
      </w:pPr>
      <w:r>
        <w:rPr/>
        <w:t>（三）着力建强队伍，切实发挥党员先锋模范作用。一是强化党员队伍的纯洁性建设。经过开展培训、开展“服务社会当先锋，自律诚信比奉献”活动，进取探索建立基层社会组织党组织领导班子“公推直选”、党内监督、办事公开等制度，以增强社会组织党员队伍的纯洁性。二是加强党组织书记队伍建设。拓宽选人渠道，注重从管理和技术岗位，从党性观念强、思想政治素质好、群众信得过的党员中选拔社会组织党组织书记。三是继续实施“双培”工程。一方面，要创新党员发展机制，采取群团“推优”、党员结对、跟踪培养等措施，把社会组织的业务骨干培养成党员；另一方面要创新党员培养机制，拓宽培训渠道，增强培训的针对性和有效性，把党员培养成业务骨干。四是切实加强流动党员管理。经过建立党员信息数据库、健全党员基础档案等方式，加强社会组织流动党员的管理，确保每个党员都置于党组织的有效管理和监督之中。</w:t>
      </w:r>
    </w:p>
    <w:p>
      <w:pPr>
        <w:pStyle w:val="Normal"/>
        <w:rPr/>
      </w:pPr>
      <w:r>
        <w:rPr/>
        <w:t>（四）着力强化保障，夯实社会组织党建工作基础。一是强化活动经费保障，提议把社会组织党建工作经费纳入各级财政年度预算，按党员人数划拨工作经费，为新组建的党组织安排必须数额启动资金，同时将党组织考核评分作为党建经费保障的依据；二是强化工作人员保障。加强各级“两新”组织党工委党建工作指导员队伍建设，强化教育培训，不断提高队伍工作水平。基层党组织负责人的解聘、辞职、调动，要征求上级党组织的意见。凡涉及推荐社会组织人员担任“两代表一委员”、推优评先等，应征求各级“两新”组织党工委的意见。三是强化活动场所保障。可采取单独设立、与行政办公场所合建合用、与社区党员之家共建共享等方式，确保社会组织党建活动场所。</w:t>
      </w:r>
    </w:p>
    <w:p>
      <w:pPr>
        <w:pStyle w:val="Heading2"/>
        <w:rPr/>
      </w:pPr>
      <w:bookmarkStart w:id="5" w:name="调研报告的结构模板ppt-第4篇"/>
      <w:r>
        <w:rPr/>
        <w:t>调研报告的结构模板</w:t>
      </w:r>
      <w:r>
        <w:rPr/>
        <w:t xml:space="preserve">ppt </w:t>
      </w:r>
      <w:r>
        <w:rPr/>
        <w:t>第</w:t>
      </w:r>
      <w:r>
        <w:rPr/>
        <w:t>4</w:t>
      </w:r>
      <w:r>
        <w:rPr/>
        <w:t>篇</w:t>
      </w:r>
      <w:bookmarkEnd w:id="5"/>
    </w:p>
    <w:p>
      <w:pPr>
        <w:pStyle w:val="Normal"/>
        <w:rPr/>
      </w:pPr>
      <w:r>
        <w:rPr/>
        <w:t>为扎实有效地开展“不忘初心、牢记使命”主题教育，把深入调研工作落到实处，根据审计局党支部统一部署和计划安排，对行政事业单位内部审计工作开展调研活动，基本到达了摸实情、找症结、解难题的目的。现将调研情景汇报如下：</w:t>
      </w:r>
    </w:p>
    <w:p>
      <w:pPr>
        <w:pStyle w:val="Normal"/>
        <w:rPr/>
      </w:pPr>
      <w:r>
        <w:rPr/>
        <w:t>政府审计、注册会计师审计和内部审计构成了审计监督体系的三大主体。随着经济社会的发展，愈发凸显出监督作用的重要性。但在审计实践中，内部审计的作用并没有得到应有的发挥。异常是行政事业单位的内部审计工作显得相对滞后亟待我们寻找存在的问题，探索解决的对策。</w:t>
      </w:r>
    </w:p>
    <w:p>
      <w:pPr>
        <w:pStyle w:val="Normal"/>
        <w:rPr/>
      </w:pPr>
      <w:r>
        <w:rPr>
          <w:b/>
        </w:rPr>
        <w:t>一、行政事业单位内部审计工作中存在的问题及原因分析</w:t>
      </w:r>
    </w:p>
    <w:p>
      <w:pPr>
        <w:pStyle w:val="Normal"/>
        <w:rPr/>
      </w:pPr>
      <w:r>
        <w:rPr/>
        <w:t>1.</w:t>
      </w:r>
      <w:r>
        <w:rPr/>
        <w:t>对实施内部审计的认识存有偏差。在传统的经济管理体制下，无论是各级政府领导、还是部门、单位的领导大都认为行政事业单位不具有生产功能，没有成本核算，财务只是对本部门或本单位内部的一些收支行为进行记账活动，没有必要再开展内部审计。这种认识虽然随着社会主义市场经济的发展有所改变，可是近年来，很多行政事业单位的领导对开展内部审计工作又产生了一种新的偏差，认为近年财政部门实施非税收入收支两条线管理、行政事业单位编制了部门预算、资金实施了国库集中支付、物资的购买实行政府采购，行政事业单位不需要开展内部审计了，有些领导将内部审计等同于纪检监察，对内审的职能和作用认识发生了错位。这些错误的观念，严重地阻碍了行政事业单位内部审计工作的发展。</w:t>
      </w:r>
    </w:p>
    <w:p>
      <w:pPr>
        <w:pStyle w:val="Normal"/>
        <w:rPr/>
      </w:pPr>
      <w:r>
        <w:rPr/>
        <w:t>2.</w:t>
      </w:r>
      <w:r>
        <w:rPr/>
        <w:t>内部审计机构的设置及人员的配置不到位。内部审计机构是单位内部设置的履行独立检查和评价单位的各种经济业务活动资料是否贴合国家相关的财经法规。目前的行政事业单位内审机构及人员设置状况是：基本上没有配备相应的内审人员和设置独立的内审机构。</w:t>
      </w:r>
    </w:p>
    <w:p>
      <w:pPr>
        <w:pStyle w:val="Normal"/>
        <w:rPr/>
      </w:pPr>
      <w:r>
        <w:rPr>
          <w:b/>
        </w:rPr>
        <w:t>二、解决内部审计工作中出现问题的主要措施</w:t>
      </w:r>
    </w:p>
    <w:p>
      <w:pPr>
        <w:pStyle w:val="Normal"/>
        <w:rPr/>
      </w:pPr>
      <w:r>
        <w:rPr/>
        <w:t>1.</w:t>
      </w:r>
      <w:r>
        <w:rPr/>
        <w:t>经过综合手段，提高对开展内部审计工作的认识。行政事业单位内部审计作为行政事业单位的一种经济监督活动，不能削弱、只能加强。要把审计与强化内部经济监督管理联系起来。经过各种媒体的宣传、行政发文、政府审计、财政监督等手段提高行政事业单位领导、职工、财务人员、具体从事内部审计的工作者对搞好内部审计工作的认识，仅有认识提高了，才能不断、才能更好地发挥出内部审计服务本部门、本单位中心任务的作用。</w:t>
      </w:r>
    </w:p>
    <w:p>
      <w:pPr>
        <w:pStyle w:val="Normal"/>
        <w:rPr/>
      </w:pPr>
      <w:r>
        <w:rPr/>
        <w:t>2.</w:t>
      </w:r>
      <w:r>
        <w:rPr/>
        <w:t>建立健全内审机构及人员配置。加强内审队伍建设，不断提高内审人员的综合素质。按照建设一支政治强、作风硬、品德好、业务精的内部审计工作队伍的目标，及时向本部门、本单位的领导提出决策依据和可行性提议，为领导的决策服务，把服务寓于监督之中。</w:t>
      </w:r>
    </w:p>
    <w:p>
      <w:pPr>
        <w:pStyle w:val="Normal"/>
        <w:rPr/>
      </w:pPr>
      <w:r>
        <w:rPr/>
        <w:t>3.</w:t>
      </w:r>
      <w:r>
        <w:rPr/>
        <w:t>正确定位内部审计工作的落脚点，进一步明确内部审计工作的思路。行政事业单位内部审计工作必须把定位点确立在为部门或单位领导的决策当好参谋助手，促进加强部门和单位内部管理，规范其各项财务收支行为，提高社会效益和经济效益。同时，必须坚持解放思想、实事求是，对发现的问题要弄清事实的基础上，分析问题产生的原因和后果，立足于帮忙，给出提议，正确地处理好监督与服务的关系。</w:t>
      </w:r>
    </w:p>
    <w:p>
      <w:pPr>
        <w:pStyle w:val="Normal"/>
        <w:rPr/>
      </w:pPr>
      <w:r>
        <w:rPr/>
        <w:t>4.</w:t>
      </w:r>
      <w:r>
        <w:rPr/>
        <w:t>建立健全内部审计规章制度，做到按章开展内部审计。不断改善工作方法和手段，提高内部审计工作质量，将审计监督的关口前移，把问题解决在萌芽状态和初始阶段，规范部门、单位的财务收支行为，从根本上加以解决，使之不再有重复发生的可能。</w:t>
      </w:r>
    </w:p>
    <w:p>
      <w:pPr>
        <w:pStyle w:val="Heading2"/>
        <w:rPr/>
      </w:pPr>
      <w:bookmarkStart w:id="6" w:name="调研报告的结构模板ppt-第5篇"/>
      <w:r>
        <w:rPr/>
        <w:t>调研报告的结构模板</w:t>
      </w:r>
      <w:r>
        <w:rPr/>
        <w:t xml:space="preserve">ppt </w:t>
      </w:r>
      <w:r>
        <w:rPr/>
        <w:t>第</w:t>
      </w:r>
      <w:r>
        <w:rPr/>
        <w:t>5</w:t>
      </w:r>
      <w:r>
        <w:rPr/>
        <w:t>篇</w:t>
      </w:r>
      <w:bookmarkEnd w:id="6"/>
    </w:p>
    <w:p>
      <w:pPr>
        <w:pStyle w:val="Normal"/>
        <w:rPr/>
      </w:pPr>
      <w:r>
        <w:rPr/>
        <w:t>为认真贯彻中央、省、州关于机构改革工作的有关部署，按照《机构改革方案》精神，根据中共省委办公厅省人民政府办公印发《关于深化市场监管等领域综合行政执法改革的实施意见》的通知文件要求，结合实际，在巩固前期改革成果的基础上，继续深化综合行政执法体制改革，与县级机构改革统筹推进、同步实施，进一步加大执法机构优化整合力度，提高执法效能。按照中央省市对综合执法体制改革的政策规定要求，我县稳妥有序地推进综合执法体制改革工作。</w:t>
      </w:r>
    </w:p>
    <w:p>
      <w:pPr>
        <w:pStyle w:val="Normal"/>
        <w:rPr/>
      </w:pPr>
      <w:r>
        <w:rPr>
          <w:b/>
        </w:rPr>
        <w:t>一、综合行政执法改革工作开展情景</w:t>
      </w:r>
    </w:p>
    <w:p>
      <w:pPr>
        <w:pStyle w:val="Normal"/>
        <w:rPr/>
      </w:pPr>
      <w:r>
        <w:rPr/>
        <w:t>（一）优化配置执法资源，凝聚执法合力。坚持相对集中、优化整合的原则，将县相关部门的行政执法职责整合，组建县综合行政执法局，为县政府工作部门，负责全县综合行政执法的组织实施、综合协调和监督考核等相关工作。按照成熟一批，划转一批的原则，目前已划转到位自然资源管理（含规划执法）、城市管理、文化市场（除旅游执法）等执法职能，下一步，将按照中央、省、州有关要求，将生态环境、文化市场、交通运输、农业、市场监管等五领域的执法队伍逐步划转到综合行政执法局，逐步实现“一个部门一个机构管执法；成立综合执法大队，实行跨部门跨领域综合执法；有效解决了多头执法和推诿扯皮问题。</w:t>
      </w:r>
    </w:p>
    <w:p>
      <w:pPr>
        <w:pStyle w:val="Normal"/>
        <w:rPr/>
      </w:pPr>
      <w:r>
        <w:rPr/>
        <w:t>（二）完善执法体制机制，提高执法效能。坚持无缝衔接、协同高效，拟出台了《综合行政执法实施办法（试行）》，建立联席会议、信息共享、案件移送等行政执法与业务主管部门、刑事司法部门的协调配合机制，构成事前预防、事中检查、事后查处有机结合的长效监管机制；实行“局队合一”体制，统一以主管部门名义执法，压实对主管部门履行行政执法职责和加强队伍建设的职责；对执法规范、执法协作、执法监督、执法保障等方面作出明确规定，进一步理顺职责权限和运行机制，提高了行政执法效能。</w:t>
      </w:r>
    </w:p>
    <w:p>
      <w:pPr>
        <w:pStyle w:val="Normal"/>
        <w:rPr/>
      </w:pPr>
      <w:r>
        <w:rPr/>
        <w:t>（三）加强力量配备，优化人员编制。一是改变以往的重审批轻监管的管理方式，把更多行政资源从事前审批转到加强事中事后监管上来，并按照“编随事走、人随编走”的原则有序整合执法队伍，将人员编制向执法岗位倾斜。二是严把人员进口关，全面清理规范临时人员和编外聘用人员，严禁使用辅助人员执法。三是对执法队伍编制底数进行锁定管理，严禁挤占、挪用本应用于公益服务的事业单位编制，确保有足够的资源履行综合执法职责。四是按照“老人老办法、新人新办法”的原则，对干部职工作出妥善安排，不搞断崖式的精简分流人员。</w:t>
      </w:r>
    </w:p>
    <w:p>
      <w:pPr>
        <w:pStyle w:val="Normal"/>
        <w:rPr/>
      </w:pPr>
      <w:r>
        <w:rPr/>
        <w:t>（四）规范运行机制，提高执法效能。一是全面清理规范精简执法事项，实行行政执法事项清单管理制度，并依法及时动态调整。二是全面落实执法职责制，严格限制自由裁量权，建立健全权责明晰的监管执法职责体系和职责追究机制，大力提升执法效能。三是建立健全综合行政执法沟通协调机制、联席会议制度、案件移送制度、联动协作机制，加强执法协同，降低执法成本，构成执法合力。四是加快建设执法队伍，实行持证上岗和资格管理，提高执法人员业务本事和综合素质。五是加强综合执法经费保障，严格执行罚缴分离和收支两条线管理制度，规范执法程序和执法行为。</w:t>
      </w:r>
    </w:p>
    <w:p>
      <w:pPr>
        <w:pStyle w:val="Normal"/>
        <w:rPr/>
      </w:pPr>
      <w:r>
        <w:rPr>
          <w:b/>
        </w:rPr>
        <w:t>二、综合行政执法改革工作存在的问题</w:t>
      </w:r>
    </w:p>
    <w:p>
      <w:pPr>
        <w:pStyle w:val="Normal"/>
        <w:rPr/>
      </w:pPr>
      <w:r>
        <w:rPr/>
        <w:t>（一）现行管理体制有待进一步理顺。一是新组建的综合行政执法局与上级管理部门之间工作关系尚未理顺。我县把分属于不一样部门的执法职责和执法队伍整合到新组建的综合行政执法局后，原部门不再行使被划转的执法权，而州级又未组建综合行政执法机构，所以，各部门为了对应上级主管部门下达的工作任务和执法要求，在工作中仍与新组建的综合行政执法局存在较多职责交叉和衔接合作问题。二是管与罚界限不明晰，执法效果难以维持。实施综合行政执法改革后，行业审批、日常监管等管理职责在行政审批和行政主管部门，行政处罚权在综合行政执法部门。有的部门还混淆了管理和执法的性质，将监管职能转移到执法层，以罚代管，将压力过度集中于末端执法环节，导致管理权限和处罚权限简单割裂，前期管理跟不上，执法效果难以维持，管理和执法效率双低下，容易出现管理真空，造成新的推诿扯皮。</w:t>
      </w:r>
    </w:p>
    <w:p>
      <w:pPr>
        <w:pStyle w:val="Normal"/>
        <w:rPr/>
      </w:pPr>
      <w:r>
        <w:rPr/>
        <w:t>（二）缺乏有力的法律法规支撑。综合执法机构具备法律法规授权是实行综合执法的大前提。目前，我国有关综合执法的依据散见于《行政处罚法》《行政强制法》中部分授权性条款规定以及国务院制定的关于推进相对集中行政处罚权工作的一系列通知和决定中，各地综合执法机构的管理模式、执法范围不尽相同。</w:t>
      </w:r>
    </w:p>
    <w:p>
      <w:pPr>
        <w:pStyle w:val="Normal"/>
        <w:rPr/>
      </w:pPr>
      <w:r>
        <w:rPr/>
        <w:t>（三）综合执法横向联动配合不够。一是综合行政执法部门与职能部门之间信息共享不够。目前，信息资源共享平台尚未建立，综合执法机构与职能部门的信息不对称，影响了执法效率。尤其是在住建、规划、国土等领域，职能部门掌握着许可、验收、办证等关键信息，对违建案件的查处多来自群众举报或日常巡查，导致综合执法较为被动。二是执法机构与司法部门联动不够。综合执法部门在实际执法过程中常需要申请公安、法院协助强制执行。可是，公安警力和法院执行力量有限，申请程序复杂、环节多，造成部分阻碍执行公务的案件处理不及时，或部分申请执行的综合行政执法案件不能及时执行到位，这就削弱了综合执法的效力。</w:t>
      </w:r>
    </w:p>
    <w:p>
      <w:pPr>
        <w:pStyle w:val="Normal"/>
        <w:rPr/>
      </w:pPr>
      <w:r>
        <w:rPr/>
        <w:t>（四）综合执法队伍管理有待优化。一是综合执法人员数量不足，不能满足执法基本需求。县级普遍存在行政编制少的问题，虽然县级执法机构数量多，可是执法人员严重不足。大部门执法机构均为参公事业编制，有部门执法机构还是事业编制。随着城市框架拉大，城镇化工作不断推进，执法任务越来越重，所需执法人员也越来越多。此外，部分领域的执法专业性技术和专业知识要求较高，而职能部门存在只将执法职能下放，往往未将与这些执法职能相关的专业人员、设备、经费及时下放的现象，这就造成综合执法职责与现有执法力量不匹配。二是综合执法人员身份多样，不利于统一管理。在县级综合执法队伍中，不仅仅有行政编制人员、参公人员，事业编制人员，还有很多的工勤身份人员。这是因为在综合执法体制改革中，是按“编随事走，人随编走”的原则进行划转，同时为了维护改革的稳定，对部门的执法机构连人带编制整体进行划转。这样就造成了机构性质和人员身份的不一样。另一方面，执法人员身份多样，且来自不一样执法领域，缺乏综合执法学习和培训。综合执法要将多项行政执法职能同时聚合在一个部门，而不一样部门执法事项的执法依据、流程、处罚措施，甚至执法文书等都要求各异，这对于执法人员的本事素质是一项很大考验。</w:t>
      </w:r>
    </w:p>
    <w:p>
      <w:pPr>
        <w:pStyle w:val="Normal"/>
        <w:rPr/>
      </w:pPr>
      <w:r>
        <w:rPr>
          <w:b/>
        </w:rPr>
        <w:t>三、深入推进综合行政执法改革的提议</w:t>
      </w:r>
    </w:p>
    <w:p>
      <w:pPr>
        <w:pStyle w:val="Normal"/>
        <w:rPr/>
      </w:pPr>
      <w:r>
        <w:rPr/>
        <w:t>（一）理顺现行管理体制。一是省、州各有关行政主管部门在加强系统内部工作指导的同时，还要加强对综合行政执法部门的工作指导。如平日要加强对县级综合执法机构人员的法律法规知识和业务工作培训学习，指导并组织协调系统内各级行政管理部门做好与综合执法机构之间的工作衔接，减少不必要的工作量。二是改革应结合县级政府权力清单和职责清单“两单融合”工作共同推进。省、州相关部门应按照现行法律法规、规章要求，对各县（市、区）划转综合执法机构执法权问题进行研究和指导，异常是生态环境、文化市场、交通运输、农业、市场监管等五领域监管工作职责的部门应依法明确县级部门划转职权的标准和范围，统一授权或委托执法职权的样本，便于各县（市、区）执行操作。</w:t>
      </w:r>
    </w:p>
    <w:p>
      <w:pPr>
        <w:pStyle w:val="Normal"/>
        <w:rPr/>
      </w:pPr>
      <w:r>
        <w:rPr/>
        <w:t>（二）健全完善综合执法方面的法律法规。明确上位法，让综合行政执法工作有法可依。可经过从国家层面制定一部全国性的综合执法领域法律法规，打破部门立法惯例，从更高层次明确综合执法的职责定位以及执法主体、权限范围、执法程序等，厘清综合执法机构与各职能部门的关系，明确各层级政府的职责权限，坚决杜绝法外设权，从而促进综合执法工作依法推进、协调发展。</w:t>
      </w:r>
    </w:p>
    <w:p>
      <w:pPr>
        <w:pStyle w:val="Normal"/>
        <w:rPr/>
      </w:pPr>
      <w:r>
        <w:rPr/>
        <w:t>（三）加强行政执法与司法衔接。建立综合行政执法机构与公安机关、检察机关、审判机关信息共享、案情通报、案件移送制度，实现行政处罚和刑事处罚无缝对接。完善案件移送标准和程序，细化并严格执行执法协作相关规定。</w:t>
      </w:r>
    </w:p>
    <w:p>
      <w:pPr>
        <w:pStyle w:val="Normal"/>
        <w:rPr/>
      </w:pPr>
      <w:r>
        <w:rPr/>
        <w:t>（四）利用大数据手段加强综合执法机构和人员的规范化管理。推行“智慧执法”模式，充分利用先进的大数据手段加强对综合执法人员的业务培训和管理；建立持证上岗制度，并配备与执法任务相匹配的装备和设施，提高执法人员的法律素质、业务素质和执法水平。设置合理的执法人员的年龄结构，扩大执法人员新录用渠道，随着执法人员的新旧交替，引入高素质的专业执法人员，逐步提高执法人员素质。此外，利用综合治理平台、执法记录仪等手段，加强执法监督。严格执行处罚与收缴分离的法定原则，树立规范执法的良好形象。</w:t>
      </w:r>
    </w:p>
    <w:p>
      <w:pPr>
        <w:pStyle w:val="Heading2"/>
        <w:rPr/>
      </w:pPr>
      <w:bookmarkStart w:id="7" w:name="调研报告的结构模板ppt-第6篇"/>
      <w:r>
        <w:rPr/>
        <w:t>调研报告的结构模板</w:t>
      </w:r>
      <w:r>
        <w:rPr/>
        <w:t xml:space="preserve">ppt </w:t>
      </w:r>
      <w:r>
        <w:rPr/>
        <w:t>第</w:t>
      </w:r>
      <w:r>
        <w:rPr/>
        <w:t>6</w:t>
      </w:r>
      <w:r>
        <w:rPr/>
        <w:t>篇</w:t>
      </w:r>
      <w:bookmarkEnd w:id="7"/>
    </w:p>
    <w:p>
      <w:pPr>
        <w:pStyle w:val="Normal"/>
        <w:rPr/>
      </w:pPr>
      <w:r>
        <w:rPr>
          <w:b/>
        </w:rPr>
        <w:t>一、工作开展情景</w:t>
      </w:r>
    </w:p>
    <w:p>
      <w:pPr>
        <w:pStyle w:val="Normal"/>
        <w:rPr/>
      </w:pPr>
      <w:r>
        <w:rPr/>
        <w:t>依托“省电子商务脱贫奔康示范县项目”和“</w:t>
      </w:r>
      <w:r>
        <w:rPr/>
        <w:t>017</w:t>
      </w:r>
      <w:r>
        <w:rPr/>
        <w:t>年度国家级电子商务进农村综合示范县项目”，共建设了</w:t>
      </w:r>
      <w:r>
        <w:rPr/>
        <w:t>75</w:t>
      </w:r>
      <w:r>
        <w:rPr/>
        <w:t>个乡（镇）和村级电子商务服务站点。其中乡镇站点</w:t>
      </w:r>
      <w:r>
        <w:rPr/>
        <w:t>17</w:t>
      </w:r>
      <w:r>
        <w:rPr/>
        <w:t>个，村级服务站</w:t>
      </w:r>
      <w:r>
        <w:rPr/>
        <w:t>58</w:t>
      </w:r>
      <w:r>
        <w:rPr/>
        <w:t>个（贫困村站点</w:t>
      </w:r>
      <w:r>
        <w:rPr/>
        <w:t>38</w:t>
      </w:r>
      <w:r>
        <w:rPr/>
        <w:t>个），乡镇覆盖率到达</w:t>
      </w:r>
      <w:r>
        <w:rPr/>
        <w:t>100%</w:t>
      </w:r>
      <w:r>
        <w:rPr/>
        <w:t>，村（社区）覆盖率达</w:t>
      </w:r>
      <w:r>
        <w:rPr/>
        <w:t>62.5%</w:t>
      </w:r>
      <w:r>
        <w:rPr/>
        <w:t>，建档立卡贫困村辐射率达</w:t>
      </w:r>
      <w:r>
        <w:rPr/>
        <w:t>100%</w:t>
      </w:r>
      <w:r>
        <w:rPr/>
        <w:t>。截止目前已组织开展电子商务普及培训</w:t>
      </w:r>
      <w:r>
        <w:rPr/>
        <w:t>93</w:t>
      </w:r>
      <w:r>
        <w:rPr/>
        <w:t>场，累计</w:t>
      </w:r>
      <w:r>
        <w:rPr/>
        <w:t>3657</w:t>
      </w:r>
      <w:r>
        <w:rPr/>
        <w:t>人次；开展六期电子商务增值培训，累计培训</w:t>
      </w:r>
      <w:r>
        <w:rPr/>
        <w:t>2397</w:t>
      </w:r>
      <w:r>
        <w:rPr/>
        <w:t>人次，总计开展农村电子商务培训达</w:t>
      </w:r>
      <w:r>
        <w:rPr/>
        <w:t>6054</w:t>
      </w:r>
      <w:r>
        <w:rPr/>
        <w:t>人次。近期，正值红、青脆李成熟时节，由我局发起并组织的“脆李出山”活动，运用线上线下齐发力，助推九寨鲜果外销。整合电商企业资源，以鑫海农业开发有限公司，县汇农公司牵头与等批发市场、大型超市进行对接，促进农特产品销售。截至目前，脆李销售达</w:t>
      </w:r>
      <w:r>
        <w:rPr/>
        <w:t>13</w:t>
      </w:r>
      <w:r>
        <w:rPr/>
        <w:t>万余斤，实现经济收入</w:t>
      </w:r>
      <w:r>
        <w:rPr/>
        <w:t>110</w:t>
      </w:r>
      <w:r>
        <w:rPr/>
        <w:t>余万元。</w:t>
      </w:r>
      <w:r>
        <w:rPr/>
        <w:t>20XX</w:t>
      </w:r>
      <w:r>
        <w:rPr/>
        <w:t>年</w:t>
      </w:r>
      <w:r>
        <w:rPr/>
        <w:t>9</w:t>
      </w:r>
      <w:r>
        <w:rPr/>
        <w:t>月</w:t>
      </w:r>
      <w:r>
        <w:rPr/>
        <w:t>3</w:t>
      </w:r>
      <w:r>
        <w:rPr/>
        <w:t>日进取组织农村电商技能人才参加州第五届农民工技能大赛，并取得农村电子商务优秀奖等奖项。</w:t>
      </w:r>
    </w:p>
    <w:p>
      <w:pPr>
        <w:pStyle w:val="Normal"/>
        <w:rPr/>
      </w:pPr>
      <w:r>
        <w:rPr>
          <w:b/>
        </w:rPr>
        <w:t>二、存在的问题</w:t>
      </w:r>
    </w:p>
    <w:p>
      <w:pPr>
        <w:pStyle w:val="Normal"/>
        <w:rPr/>
      </w:pPr>
      <w:r>
        <w:rPr/>
        <w:t>一是部分农村电商服务站点运营情景差。部分乡村因产业基础薄弱导致产品资源稀缺，有文化的年轻人大多出去务工，剩下的留守人员多为没有文化的老年人及儿童，导致电商人才严重匮乏等原因导致部分电商站点运行情景较差，电商运营销售业绩差，站点作用发挥不明显。二是农产品网销难。我县农业产业基础薄弱，农产品不批量、不标准、产品质量参差不齐，导致我县农产品经过电商平台销售路径比较艰辛，农产品销售模式还是以线下销售为主要渠道。</w:t>
      </w:r>
    </w:p>
    <w:p>
      <w:pPr>
        <w:pStyle w:val="Normal"/>
        <w:rPr/>
      </w:pPr>
      <w:r>
        <w:rPr>
          <w:b/>
        </w:rPr>
        <w:t>三、下一步工作打算</w:t>
      </w:r>
    </w:p>
    <w:p>
      <w:pPr>
        <w:pStyle w:val="Normal"/>
        <w:rPr/>
      </w:pPr>
      <w:r>
        <w:rPr/>
        <w:t>一是加强农村电商站点建设。进取引导和培训乡村电商服务站点充分发挥辖区内农产品上行、工业品下行、物流收发等作用；定期举办站点负责人管理培训会，及时掌握站点运营情景和存在的问题；制定完善电商站点考核制度，对乡村电商服务站点运行情景进行绩效评估考核，对未发挥功效的站点进行动态调整。二是优化营商环境。鼓励农村人才回乡创业，为人才回乡创业营造良好的环境。为农村电商供给工商登记等便利政策，解决农村人才创业需求，进取营造宽松的创业环境，鼓励外出打工者和大学生返乡参与农村电商创业。</w:t>
      </w:r>
    </w:p>
    <w:p>
      <w:pPr>
        <w:pStyle w:val="Heading2"/>
        <w:rPr/>
      </w:pPr>
      <w:bookmarkStart w:id="8" w:name="调研报告的结构模板ppt-第7篇"/>
      <w:r>
        <w:rPr/>
        <w:t>调研报告的结构模板</w:t>
      </w:r>
      <w:r>
        <w:rPr/>
        <w:t xml:space="preserve">ppt </w:t>
      </w:r>
      <w:r>
        <w:rPr/>
        <w:t>第</w:t>
      </w:r>
      <w:r>
        <w:rPr/>
        <w:t>7</w:t>
      </w:r>
      <w:r>
        <w:rPr/>
        <w:t>篇</w:t>
      </w:r>
      <w:bookmarkEnd w:id="8"/>
    </w:p>
    <w:p>
      <w:pPr>
        <w:pStyle w:val="Normal"/>
        <w:rPr/>
      </w:pPr>
      <w:r>
        <w:rPr/>
        <w:t>中通物流集团是国家</w:t>
      </w:r>
      <w:r>
        <w:rPr/>
        <w:t>aaa</w:t>
      </w:r>
      <w:r>
        <w:rPr/>
        <w:t>级综合服务型物流企业，国家道路货物运输三级资质企业，浙江省发展现代物流重点联系企业，浙江交通厅确定的重点货运物流企业，</w:t>
      </w:r>
      <w:r>
        <w:rPr/>
        <w:t>xx</w:t>
      </w:r>
      <w:r>
        <w:rPr/>
        <w:t>市发展现代物流试点企业，</w:t>
      </w:r>
      <w:r>
        <w:rPr/>
        <w:t>xx</w:t>
      </w:r>
      <w:r>
        <w:rPr/>
        <w:t>市物流协会副会长单位，</w:t>
      </w:r>
      <w:r>
        <w:rPr/>
        <w:t>xx</w:t>
      </w:r>
      <w:r>
        <w:rPr/>
        <w:t>市交通运输协会常务理事单位，</w:t>
      </w:r>
      <w:r>
        <w:rPr/>
        <w:t>2014</w:t>
      </w:r>
      <w:r>
        <w:rPr/>
        <w:t>年被评为</w:t>
      </w:r>
      <w:r>
        <w:rPr/>
        <w:t>xx</w:t>
      </w:r>
      <w:r>
        <w:rPr/>
        <w:t>市十强物流企业，</w:t>
      </w:r>
      <w:r>
        <w:rPr/>
        <w:t>2014</w:t>
      </w:r>
      <w:r>
        <w:rPr/>
        <w:t>年被评为</w:t>
      </w:r>
      <w:r>
        <w:rPr/>
        <w:t>xx</w:t>
      </w:r>
      <w:r>
        <w:rPr/>
        <w:t>市物流龙头企业，</w:t>
      </w:r>
      <w:r>
        <w:rPr/>
        <w:t>2014</w:t>
      </w:r>
      <w:r>
        <w:rPr/>
        <w:t>年被评为</w:t>
      </w:r>
      <w:r>
        <w:rPr/>
        <w:t>xx</w:t>
      </w:r>
      <w:r>
        <w:rPr/>
        <w:t>市创新型先进物流企业。</w:t>
      </w:r>
    </w:p>
    <w:p>
      <w:pPr>
        <w:pStyle w:val="Normal"/>
        <w:rPr/>
      </w:pPr>
      <w:r>
        <w:rPr/>
        <w:t>中通物流创建于</w:t>
      </w:r>
      <w:r>
        <w:rPr/>
        <w:t>1996</w:t>
      </w:r>
      <w:r>
        <w:rPr/>
        <w:t>年，经过十余年的发展，现拥有全资公司</w:t>
      </w:r>
      <w:r>
        <w:rPr/>
        <w:t>7</w:t>
      </w:r>
      <w:r>
        <w:rPr/>
        <w:t>家，参股公司</w:t>
      </w:r>
      <w:r>
        <w:rPr/>
        <w:t>3</w:t>
      </w:r>
      <w:r>
        <w:rPr/>
        <w:t>家，现已通过了</w:t>
      </w:r>
      <w:r>
        <w:rPr/>
        <w:t>iso9001—2014</w:t>
      </w:r>
      <w:r>
        <w:rPr/>
        <w:t>国际质量管理体系认证，形成了物流场站投资、物流基地运营、物流网络经营、第三方物流、城市配送、国际集装箱运输、海空运代理、仓储、综合保管等综合服务能力，成为集物流方案设计、运输、仓储、配送、包装、流通加工增值服务、信息处理为一体的综合型物流企业。在公路快运业务领域，中通物流在浙江省内建有</w:t>
      </w:r>
      <w:r>
        <w:rPr/>
        <w:t>xx</w:t>
      </w:r>
      <w:r>
        <w:rPr/>
        <w:t>、杭州、台州、金华等四大区域物流基地，现有斯凯尼亚等世界一流的重型集装箱卡车等大小货运车辆</w:t>
      </w:r>
      <w:r>
        <w:rPr/>
        <w:t>184</w:t>
      </w:r>
      <w:r>
        <w:rPr/>
        <w:t>辆，总吨位</w:t>
      </w:r>
      <w:r>
        <w:rPr/>
        <w:t>3963</w:t>
      </w:r>
      <w:r>
        <w:rPr/>
        <w:t>吨，可调用挂靠车辆近</w:t>
      </w:r>
      <w:r>
        <w:rPr/>
        <w:t>300</w:t>
      </w:r>
      <w:r>
        <w:rPr/>
        <w:t>辆，总吨位达</w:t>
      </w:r>
      <w:r>
        <w:rPr/>
        <w:t>12650</w:t>
      </w:r>
      <w:r>
        <w:rPr/>
        <w:t>吨，现已开通国内</w:t>
      </w:r>
      <w:r>
        <w:rPr/>
        <w:t>200</w:t>
      </w:r>
      <w:r>
        <w:rPr/>
        <w:t>多条专线，定点货运班车</w:t>
      </w:r>
      <w:r>
        <w:rPr/>
        <w:t>46</w:t>
      </w:r>
      <w:r>
        <w:rPr/>
        <w:t>条，直达国内</w:t>
      </w:r>
      <w:r>
        <w:rPr/>
        <w:t>400</w:t>
      </w:r>
      <w:r>
        <w:rPr/>
        <w:t>多个国内站点，在全国各地设立了</w:t>
      </w:r>
      <w:r>
        <w:rPr/>
        <w:t>26</w:t>
      </w:r>
      <w:r>
        <w:rPr/>
        <w:t>家分公司，有超过</w:t>
      </w:r>
      <w:r>
        <w:rPr/>
        <w:t>200</w:t>
      </w:r>
      <w:r>
        <w:rPr/>
        <w:t>家的特许经营网点。公路快运直达网络覆盖全国省会城市及重要的二级城市，区域配送深度覆盖浙江省各地级市、县城及重要乡镇。形成以品牌为纽带，基地平台为依托，网络为支撑，信息化为引领的物流网络独特业态。</w:t>
      </w:r>
    </w:p>
    <w:p>
      <w:pPr>
        <w:pStyle w:val="Normal"/>
        <w:rPr/>
      </w:pPr>
      <w:r>
        <w:rPr/>
        <w:t>在第三方物流服务业务领域，中通物流在公路快运服务网络的基础上，积极发展第三方物流服务业务，现已拥有四个独立平面仓库，仓储面积合计</w:t>
      </w:r>
      <w:r>
        <w:rPr/>
        <w:t>28000</w:t>
      </w:r>
      <w:r>
        <w:rPr/>
        <w:t>平方米，利用仓储配送</w:t>
      </w:r>
      <w:r>
        <w:rPr/>
        <w:t>edrp</w:t>
      </w:r>
      <w:r>
        <w:rPr/>
        <w:t>系统进行管理，并拥有先进的立体货架，公司通过专业的运输管理系统</w:t>
      </w:r>
      <w:r>
        <w:rPr/>
        <w:t>wms</w:t>
      </w:r>
      <w:r>
        <w:rPr/>
        <w:t>系统为客户提供实时信息，先进的项目管理体系为客户提供了全面的服务。现已具备整合仓储、运输、配送、物料管理、信息服务、增值服务等一系列物流服务的能力，并具有为客户提供全程供应链综合物流服务的能力，追求与客户构筑长期合作伙伴关系，为其战略发展提供强有力的保障。</w:t>
      </w:r>
    </w:p>
    <w:p>
      <w:pPr>
        <w:pStyle w:val="Normal"/>
        <w:rPr/>
      </w:pPr>
      <w:r>
        <w:rPr/>
        <w:t>xx</w:t>
      </w:r>
      <w:r>
        <w:rPr/>
        <w:t>中通物流集团拥有独立平面仓库，利用仓储配送</w:t>
      </w:r>
      <w:r>
        <w:rPr/>
        <w:t>edrp</w:t>
      </w:r>
      <w:r>
        <w:rPr/>
        <w:t>系统进行管理，并拥有先进的立体货架，公司通过专业的运输管理系统</w:t>
      </w:r>
      <w:r>
        <w:rPr/>
        <w:t>wms</w:t>
      </w:r>
      <w:r>
        <w:rPr/>
        <w:t>系统为客户提供实时信息，先进的项目管理体系为客户提供了全面的服务。</w:t>
      </w:r>
    </w:p>
    <w:p>
      <w:pPr>
        <w:pStyle w:val="Normal"/>
        <w:rPr/>
      </w:pPr>
      <w:r>
        <w:rPr/>
        <w:t>拥有大面积独立平面仓库的中通物流集团在仓库面积上占有很大的优势，可以在同一时间可以存入大量的货物，并对此进行物流的仓储操作。而公司在仓储管理的货位分配上也有一些原则：</w:t>
      </w:r>
    </w:p>
    <w:p>
      <w:pPr>
        <w:pStyle w:val="Normal"/>
        <w:rPr/>
      </w:pPr>
      <w:r>
        <w:rPr/>
        <w:t>（</w:t>
      </w:r>
      <w:r>
        <w:rPr/>
        <w:t>1</w:t>
      </w:r>
      <w:r>
        <w:rPr/>
        <w:t>）先进先出原则，即是先人库的货品先出库的原则，该原则一般适用于寿命周期短的货品。</w:t>
      </w:r>
    </w:p>
    <w:p>
      <w:pPr>
        <w:pStyle w:val="Normal"/>
        <w:rPr/>
      </w:pPr>
      <w:r>
        <w:rPr/>
        <w:t>（</w:t>
      </w:r>
      <w:r>
        <w:rPr/>
        <w:t>2</w:t>
      </w:r>
      <w:r>
        <w:rPr/>
        <w:t>）面对通道原则，即指将货品的标志、名称面对通道摆放，以便让作业员容易简单地辩识，这样可以使货品的存、取能够容易且有效率地进行，这也是使仓库内能流畅作业的基本原则。</w:t>
      </w:r>
    </w:p>
    <w:p>
      <w:pPr>
        <w:pStyle w:val="Normal"/>
        <w:rPr/>
      </w:pPr>
      <w:r>
        <w:rPr/>
        <w:t>（</w:t>
      </w:r>
      <w:r>
        <w:rPr/>
        <w:t>3</w:t>
      </w:r>
      <w:r>
        <w:rPr/>
        <w:t>）重量特性原则，即指按照货品重量的不同来决定货品在保管场所的高低位置。</w:t>
      </w:r>
    </w:p>
    <w:p>
      <w:pPr>
        <w:pStyle w:val="Normal"/>
        <w:rPr/>
      </w:pPr>
      <w:r>
        <w:rPr/>
        <w:t>一般而言，重物应该保管于地面上或货架的下层位置，轻的货品则保管于货架的上层位置。如果是以人工进行搬运作业的时候，人的腰部以下的高度用于保管重物或大型货品，而腰部以上的高度则用来保管轻的货物或小型货品。这个原则，对于采用货架的安全性及人工搬运的作业有很大的意义。</w:t>
      </w:r>
    </w:p>
    <w:p>
      <w:pPr>
        <w:pStyle w:val="Normal"/>
        <w:rPr/>
      </w:pPr>
      <w:r>
        <w:rPr/>
        <w:t>xx</w:t>
      </w:r>
      <w:r>
        <w:rPr/>
        <w:t>中通物流集团拥有先进的立体货架，适用于库房较高、货物较轻、人工存取、储货量大的情况，可提高仓库的空间利用率，这更是是现代化仓储的一个重要组成部分。这与平库相比可以节约将近</w:t>
      </w:r>
      <w:r>
        <w:rPr/>
        <w:t>70</w:t>
      </w:r>
      <w:r>
        <w:rPr/>
        <w:t>％的占地面积，实现机械化、自动化，从而提高仓库的管理水平自动化立体仓库系统由货架、堆垛机、出入库输送机、自动控制系统与管理信息系统等构成，能按照指令自动完成货物的存取作业，并对仓库的货物进行自动化管理，使物料搬运仓储更加合理。由于采用货架储存，并结合计算机管理，可以容易地实现先入先出、发陈储新的出入库原则防止货物自然老化、变质、生锈等现象的出现。降低对人工需求的依赖，特别是降低特殊仓储环境中的人力资源成本由于采用了自动化技术后，自动化仓储能适应黑暗、有毒、低温等特殊场合的需要。</w:t>
      </w:r>
      <w:r>
        <w:rPr/>
        <w:t>xx</w:t>
      </w:r>
      <w:r>
        <w:rPr/>
        <w:t>中通物流集团拥有</w:t>
      </w:r>
      <w:r>
        <w:rPr/>
        <w:t>edrp</w:t>
      </w:r>
      <w:r>
        <w:rPr/>
        <w:t>系统以及专业的运输管理系统</w:t>
      </w:r>
      <w:r>
        <w:rPr/>
        <w:t>wms</w:t>
      </w:r>
      <w:r>
        <w:rPr/>
        <w:t>系统，配合该公司信息化建设的整体进度，实施仓储物资管理系统必须遵循整体规划、分步实施的原则，经过讨论我们认为条码物资管理系统可分为前后两期来分别完成，一期项目定义为总公司仓库进行试点，重点完成出入库管理、临时出入库管理、盘点管理、智能货位管理等，能够实现基础的数据采集和出入库管理，实现库房特殊业务的管理；针对该公司各分公司仓库的物资管理系统进行条码化改造，最终实现全公司物资条码化追踪管理。为实现公司整体信息化建设奠定好基础。</w:t>
      </w:r>
    </w:p>
    <w:p>
      <w:pPr>
        <w:pStyle w:val="Normal"/>
        <w:rPr/>
      </w:pPr>
      <w:r>
        <w:rPr/>
        <w:t>仓储是物流与供应链中的库存控制中心。库存成本是主要的供应链成本之一。因此，管理库存、减少库存、控制库存成本就成为仓储在供应链框架下降低供应链总成本的主要任务。其次，仓储是物流与供应链中的调度中心。仓储直接与供应链的效率和反应速度相关。人们希望现代仓储处理物品的准确率能达到</w:t>
      </w:r>
      <w:r>
        <w:rPr/>
        <w:t>99%</w:t>
      </w:r>
      <w:r>
        <w:rPr/>
        <w:t>以上，并能够对特殊需求做出快速反应。当日配送已经成为许多仓库所采用的一种业务方式。再次，仓储是物流与供应链中的增值服务中心。现代仓储不仅提供传统的储存服务，还提供与制造业的延迟策略相关的后期组装、包装、打码、贴唛、客户服务等增值服务，提高客户满意度，从而提高供应链上的服务水平。可以说，物流与供应链中的绝大部分增值服务都体现在仓储。最后，仓储还是现代物流设备与技术的主要应用中心。供应链一体化管理，是通过现代管理技术和科技手段的应用而实现的，这种应用更多地体现在仓储。流程管理、质量管理、逆向物流管理等管理手段提高了仓储效率，促进了供应链上的一体化运作，而软件技术、互联网技术、自动分拣技术、光导分拣、</w:t>
      </w:r>
      <w:r>
        <w:rPr/>
        <w:t>rfid</w:t>
      </w:r>
      <w:r>
        <w:rPr/>
        <w:t>、声控技术等先进的科技手段和设备的应用，则为提高仓储效率提供了实现的条件。</w:t>
      </w:r>
    </w:p>
    <w:p>
      <w:pPr>
        <w:pStyle w:val="Normal"/>
        <w:rPr/>
      </w:pPr>
      <w:r>
        <w:rPr/>
        <w:t>中通物流立足国内行业发展前沿，借鉴国际先进物流理念，凭借覆盖全国的高效网络服务优势和专业化的物流服务能力，将中通物流打造成为浙江省乃至长三角地区知名的综合物流服务商。</w:t>
      </w:r>
    </w:p>
    <w:p>
      <w:pPr>
        <w:pStyle w:val="Heading2"/>
        <w:rPr/>
      </w:pPr>
      <w:bookmarkStart w:id="9" w:name="调研报告的结构模板ppt-第8篇"/>
      <w:r>
        <w:rPr/>
        <w:t>调研报告的结构模板</w:t>
      </w:r>
      <w:r>
        <w:rPr/>
        <w:t xml:space="preserve">ppt </w:t>
      </w:r>
      <w:r>
        <w:rPr/>
        <w:t>第</w:t>
      </w:r>
      <w:r>
        <w:rPr/>
        <w:t>8</w:t>
      </w:r>
      <w:r>
        <w:rPr/>
        <w:t>篇</w:t>
      </w:r>
      <w:bookmarkEnd w:id="9"/>
    </w:p>
    <w:p>
      <w:pPr>
        <w:pStyle w:val="Normal"/>
        <w:rPr/>
      </w:pPr>
      <w:r>
        <w:rPr/>
        <w:t>村团体经济的好坏，关系着村“两委”干部在群众中的威信高低。</w:t>
      </w:r>
      <w:r>
        <w:rPr/>
        <w:t>20XX</w:t>
      </w:r>
      <w:r>
        <w:rPr/>
        <w:t>年脱贫攻坚工作开展以来，镇村作为贫困村，将壮大村团体经济提上重要议事日程，并将其作为</w:t>
      </w:r>
      <w:r>
        <w:rPr/>
        <w:t>20XX</w:t>
      </w:r>
      <w:r>
        <w:rPr/>
        <w:t>年贫困村摘帽的核心指标之一，仅有将村团体经济壮大了，村民受益了，村“两委”干部的威望就会越高，村级事务管理才会更加和顺。</w:t>
      </w:r>
    </w:p>
    <w:p>
      <w:pPr>
        <w:pStyle w:val="Normal"/>
        <w:rPr/>
      </w:pPr>
      <w:r>
        <w:rPr/>
        <w:t>镇村地处镇东南部，东北与县乡相连，西南与乡接壤，西北与乡相望，幅员面积</w:t>
      </w:r>
      <w:r>
        <w:rPr/>
        <w:t>118</w:t>
      </w:r>
      <w:r>
        <w:rPr/>
        <w:t>余平方公里，距县城</w:t>
      </w:r>
      <w:r>
        <w:rPr/>
        <w:t>114</w:t>
      </w:r>
      <w:r>
        <w:rPr/>
        <w:t>公里。平均海拔</w:t>
      </w:r>
      <w:r>
        <w:rPr/>
        <w:t>3500</w:t>
      </w:r>
      <w:r>
        <w:rPr/>
        <w:t>米，年平均气温</w:t>
      </w:r>
      <w:r>
        <w:rPr/>
        <w:t>1.3°c</w:t>
      </w:r>
      <w:r>
        <w:rPr/>
        <w:t>。境内草场水草丰茂，盛产虫草、贝母、大黄、秦艽等名贵药材，栖息着岩羊、狐狸、狼、旱獭、天鹅、鼠兔等野生动物及国家一级保护动物——黑颈鹤。但长期受交通条件制约，村团体经济薄弱。</w:t>
      </w:r>
    </w:p>
    <w:p>
      <w:pPr>
        <w:pStyle w:val="Normal"/>
        <w:rPr/>
      </w:pPr>
      <w:r>
        <w:rPr/>
        <w:t>该村下辖</w:t>
      </w:r>
      <w:r>
        <w:rPr/>
        <w:t>7</w:t>
      </w:r>
      <w:r>
        <w:rPr/>
        <w:t>个村民小组，</w:t>
      </w:r>
      <w:r>
        <w:rPr/>
        <w:t>20XX</w:t>
      </w:r>
      <w:r>
        <w:rPr/>
        <w:t>年有农牧民</w:t>
      </w:r>
      <w:r>
        <w:rPr/>
        <w:t>195</w:t>
      </w:r>
      <w:r>
        <w:rPr/>
        <w:t>户、人口</w:t>
      </w:r>
      <w:r>
        <w:rPr/>
        <w:t>962</w:t>
      </w:r>
      <w:r>
        <w:rPr/>
        <w:t>人、劳动力</w:t>
      </w:r>
      <w:r>
        <w:rPr/>
        <w:t>462</w:t>
      </w:r>
      <w:r>
        <w:rPr/>
        <w:t>人，人均纯收入</w:t>
      </w:r>
      <w:r>
        <w:rPr/>
        <w:t>10000</w:t>
      </w:r>
      <w:r>
        <w:rPr/>
        <w:t>元，经济总收入</w:t>
      </w:r>
      <w:r>
        <w:rPr/>
        <w:t>1053</w:t>
      </w:r>
      <w:r>
        <w:rPr/>
        <w:t>万元。现有共青团员</w:t>
      </w:r>
      <w:r>
        <w:rPr/>
        <w:t>8</w:t>
      </w:r>
      <w:r>
        <w:rPr/>
        <w:t>名，民兵应急队伍一只共</w:t>
      </w:r>
      <w:r>
        <w:rPr/>
        <w:t>7</w:t>
      </w:r>
      <w:r>
        <w:rPr/>
        <w:t>人。村是一个牧放藏系绵羊、牦牛为主的纯牧业村，是镇产业发展畜牧业的重要基地村之一。有天然草场</w:t>
      </w:r>
      <w:r>
        <w:rPr/>
        <w:t>17.8</w:t>
      </w:r>
      <w:r>
        <w:rPr/>
        <w:t>万亩，禁牧面积</w:t>
      </w:r>
      <w:r>
        <w:rPr/>
        <w:t>52708</w:t>
      </w:r>
      <w:r>
        <w:rPr/>
        <w:t>亩、休亩面积</w:t>
      </w:r>
      <w:r>
        <w:rPr/>
        <w:t>23397</w:t>
      </w:r>
      <w:r>
        <w:rPr/>
        <w:t>亩。各类牲畜</w:t>
      </w:r>
      <w:r>
        <w:rPr/>
        <w:t>33715</w:t>
      </w:r>
      <w:r>
        <w:rPr/>
        <w:t>混合头，其中牦牛</w:t>
      </w:r>
      <w:r>
        <w:rPr/>
        <w:t>10076</w:t>
      </w:r>
      <w:r>
        <w:rPr/>
        <w:t>头、马</w:t>
      </w:r>
      <w:r>
        <w:rPr/>
        <w:t>692</w:t>
      </w:r>
      <w:r>
        <w:rPr/>
        <w:t>匹、羊</w:t>
      </w:r>
      <w:r>
        <w:rPr/>
        <w:t>22947</w:t>
      </w:r>
      <w:r>
        <w:rPr/>
        <w:t>只。</w:t>
      </w:r>
    </w:p>
    <w:p>
      <w:pPr>
        <w:pStyle w:val="Normal"/>
        <w:rPr/>
      </w:pPr>
      <w:r>
        <w:rPr>
          <w:b/>
        </w:rPr>
        <w:t>一、发展现状</w:t>
      </w:r>
    </w:p>
    <w:p>
      <w:pPr>
        <w:pStyle w:val="Normal"/>
        <w:rPr/>
      </w:pPr>
      <w:r>
        <w:rPr/>
        <w:t>20XX</w:t>
      </w:r>
      <w:r>
        <w:rPr/>
        <w:t>年村团体经济主要靠国家投入，自我创收办法不多、收入来源单一。该村为充分使用</w:t>
      </w:r>
      <w:r>
        <w:rPr/>
        <w:t>1800</w:t>
      </w:r>
      <w:r>
        <w:rPr/>
        <w:t>亩共有草场，经村民一致同意，经过幸福美丽家园项目购牛</w:t>
      </w:r>
      <w:r>
        <w:rPr/>
        <w:t>105</w:t>
      </w:r>
      <w:r>
        <w:rPr/>
        <w:t>头，其中：牦母牛</w:t>
      </w:r>
      <w:r>
        <w:rPr/>
        <w:t>100</w:t>
      </w:r>
      <w:r>
        <w:rPr/>
        <w:t>头，种公牛</w:t>
      </w:r>
      <w:r>
        <w:rPr/>
        <w:t>5</w:t>
      </w:r>
      <w:r>
        <w:rPr/>
        <w:t>头，在村团体公共草场饲养，预计每年产成活仔可达</w:t>
      </w:r>
      <w:r>
        <w:rPr/>
        <w:t>40</w:t>
      </w:r>
      <w:r>
        <w:rPr/>
        <w:t>头，初步估算年产值可达</w:t>
      </w:r>
      <w:r>
        <w:rPr/>
        <w:t>40000</w:t>
      </w:r>
      <w:r>
        <w:rPr/>
        <w:t>元。所得盈余利润</w:t>
      </w:r>
      <w:r>
        <w:rPr/>
        <w:t>30%</w:t>
      </w:r>
      <w:r>
        <w:rPr/>
        <w:t>用于贫困户帮扶扶持，</w:t>
      </w:r>
      <w:r>
        <w:rPr/>
        <w:t>40%</w:t>
      </w:r>
      <w:r>
        <w:rPr/>
        <w:t>用于全村群众分红，剩余</w:t>
      </w:r>
      <w:r>
        <w:rPr/>
        <w:t>30%</w:t>
      </w:r>
      <w:r>
        <w:rPr/>
        <w:t>用于村团体积累或者公共事务。</w:t>
      </w:r>
      <w:r>
        <w:rPr/>
        <w:t>20XX</w:t>
      </w:r>
      <w:r>
        <w:rPr/>
        <w:t>年，该村为规范管理村团体经济，在</w:t>
      </w:r>
      <w:r>
        <w:rPr/>
        <w:t>20XX</w:t>
      </w:r>
      <w:r>
        <w:rPr/>
        <w:t>年村团体经济发展的基础上，成立了诺央牦牛养殖农民专业合作社</w:t>
      </w:r>
      <w:r>
        <w:rPr/>
        <w:t>1</w:t>
      </w:r>
      <w:r>
        <w:rPr/>
        <w:t>个，再次引进种公牛</w:t>
      </w:r>
      <w:r>
        <w:rPr/>
        <w:t>10</w:t>
      </w:r>
      <w:r>
        <w:rPr/>
        <w:t>头，修建暖棚</w:t>
      </w:r>
      <w:r>
        <w:rPr/>
        <w:t>10</w:t>
      </w:r>
      <w:r>
        <w:rPr/>
        <w:t>个共计</w:t>
      </w:r>
      <w:r>
        <w:rPr/>
        <w:t>800</w:t>
      </w:r>
      <w:r>
        <w:rPr/>
        <w:t>平方米，为该村团体经济发展壮大打下了坚实基础。</w:t>
      </w:r>
    </w:p>
    <w:p>
      <w:pPr>
        <w:pStyle w:val="Normal"/>
        <w:rPr/>
      </w:pPr>
      <w:r>
        <w:rPr>
          <w:b/>
        </w:rPr>
        <w:t>二、经验做法</w:t>
      </w:r>
    </w:p>
    <w:p>
      <w:pPr>
        <w:pStyle w:val="Normal"/>
        <w:rPr/>
      </w:pPr>
      <w:r>
        <w:rPr/>
        <w:t>（一）科学制定村团体经济发展规划。“凡事预则立”，该村“五个一”帮扶力量充分深入村组和农户家中进行调研，认真分析该村的资源优势和不足，广泛听取群众的意见提议，协助和实到村“两委”班子选好牦牛养殖路子，因地制宜地制定团体经济发展期规划，明确发展目标、主要任务和具体措施。</w:t>
      </w:r>
    </w:p>
    <w:p>
      <w:pPr>
        <w:pStyle w:val="Normal"/>
        <w:rPr/>
      </w:pPr>
      <w:r>
        <w:rPr/>
        <w:t>（二）整合资源夯实村团体经济基础。该村以实现</w:t>
      </w:r>
      <w:r>
        <w:rPr/>
        <w:t>20XX</w:t>
      </w:r>
      <w:r>
        <w:rPr/>
        <w:t>年贫困村退出和提高村党组织战斗堡垒作用为出发点，以增加群众收入为立足点，充分整合公有草场</w:t>
      </w:r>
      <w:r>
        <w:rPr/>
        <w:t>1800</w:t>
      </w:r>
      <w:r>
        <w:rPr/>
        <w:t>亩、牦母牛</w:t>
      </w:r>
      <w:r>
        <w:rPr/>
        <w:t>100</w:t>
      </w:r>
      <w:r>
        <w:rPr/>
        <w:t>头、种公牛</w:t>
      </w:r>
      <w:r>
        <w:rPr/>
        <w:t>15</w:t>
      </w:r>
      <w:r>
        <w:rPr/>
        <w:t>头、暖棚</w:t>
      </w:r>
      <w:r>
        <w:rPr/>
        <w:t>10</w:t>
      </w:r>
      <w:r>
        <w:rPr/>
        <w:t>个</w:t>
      </w:r>
      <w:r>
        <w:rPr/>
        <w:t>800</w:t>
      </w:r>
      <w:r>
        <w:rPr/>
        <w:t>㎡等资源，经过村团体经济专业合作社，引导牧民进取投入生产，不断壮大村团体经济，增加群众收入。</w:t>
      </w:r>
    </w:p>
    <w:p>
      <w:pPr>
        <w:pStyle w:val="Normal"/>
        <w:rPr/>
      </w:pPr>
      <w:r>
        <w:rPr/>
        <w:t>（三）切实加强村团体经济资产管理。一是全面推行“村财民理乡监管”机制，建立健全村级财务预决算、现金管理、开支审批、经济合同管理、固定资产管理和使用、专项资金管理、收益分配等制度，确保支出科学合理、收入不折不扣。二是加强民主监督。认真抓好“四议两公开一监督”工作法，落实村级财务公开制度，提高村财务公开质量和效果。三是开展村级团体资产核查工作，建立产权明晰的资产管理制度，防止团体资产流失。</w:t>
      </w:r>
    </w:p>
    <w:p>
      <w:pPr>
        <w:pStyle w:val="Normal"/>
        <w:rPr/>
      </w:pPr>
      <w:r>
        <w:rPr>
          <w:b/>
        </w:rPr>
        <w:t>三、存在的</w:t>
      </w:r>
      <w:r>
        <w:rPr>
          <w:b/>
        </w:rPr>
        <w:t>`</w:t>
      </w:r>
      <w:r>
        <w:rPr>
          <w:b/>
        </w:rPr>
        <w:t>问题及对策提议</w:t>
      </w:r>
    </w:p>
    <w:p>
      <w:pPr>
        <w:pStyle w:val="Normal"/>
        <w:rPr/>
      </w:pPr>
      <w:r>
        <w:rPr/>
        <w:t>该村的村团体经济在近三年中取得必须的成绩，村团体经济有了必须的规模，可是在发展方式上较为单一，草场少，收益周期较长。为此，在下一步发展中，有以下几点提议：</w:t>
      </w:r>
    </w:p>
    <w:p>
      <w:pPr>
        <w:pStyle w:val="Normal"/>
        <w:rPr/>
      </w:pPr>
      <w:r>
        <w:rPr/>
        <w:t>（一）提高草场质量。对村</w:t>
      </w:r>
      <w:r>
        <w:rPr/>
        <w:t>1000</w:t>
      </w:r>
      <w:r>
        <w:rPr/>
        <w:t>亩沙化草场进行助理、围栏封育，遏制沙化草原扩大；对全村质量较差草场</w:t>
      </w:r>
      <w:r>
        <w:rPr/>
        <w:t>8</w:t>
      </w:r>
      <w:r>
        <w:rPr/>
        <w:t>万亩进行全面补播。</w:t>
      </w:r>
    </w:p>
    <w:p>
      <w:pPr>
        <w:pStyle w:val="Normal"/>
        <w:rPr/>
      </w:pPr>
      <w:r>
        <w:rPr/>
        <w:t>（二）加大畜种改良。在现有的牦牛基数上，优化畜种结构，经过引进种公牛实行品种改良，提高牦牛养殖效益。</w:t>
      </w:r>
    </w:p>
    <w:p>
      <w:pPr>
        <w:pStyle w:val="Normal"/>
        <w:rPr/>
      </w:pPr>
      <w:r>
        <w:rPr/>
        <w:t>（三）强化教育引导。要充分利用农牧民夜校、现代远程教育平台等渠道，邀请农牧技术专家，加大现代畜牧养殖技术培训，提高农牧民群众的致富本领。</w:t>
      </w:r>
    </w:p>
    <w:p>
      <w:pPr>
        <w:pStyle w:val="Normal"/>
        <w:rPr/>
      </w:pPr>
      <w:r>
        <w:rPr/>
        <w:t>（四）以镇集镇建设、唐热路建设为契机，发展旅游服务业。计划在</w:t>
      </w:r>
      <w:r>
        <w:rPr/>
        <w:t>20xx—20xx</w:t>
      </w:r>
      <w:r>
        <w:rPr/>
        <w:t>年建全村旅游合作社，建牧家乐、旅游营地</w:t>
      </w:r>
      <w:r>
        <w:rPr/>
        <w:t>2</w:t>
      </w:r>
      <w:r>
        <w:rPr/>
        <w:t>处，吸纳就业人员</w:t>
      </w:r>
      <w:r>
        <w:rPr/>
        <w:t>16</w:t>
      </w:r>
      <w:r>
        <w:rPr/>
        <w:t>人。</w:t>
      </w:r>
    </w:p>
    <w:p>
      <w:pPr>
        <w:pStyle w:val="Normal"/>
        <w:rPr/>
      </w:pPr>
      <w:r>
        <w:rPr/>
        <w:t>随着党惠民政策的不断深入，村的团体经济到达了贫困村退出标准，村容村貌得到了极大的改观，村级活动阵地条件得到明显改善，村民的物质和精神生活水平显著提高，我相信，村在各级党委、政府的关心支持下，在全村农牧民群众的奋斗拼搏下，今后的发展将会越来越好，人民的生活将越来越幸福。</w:t>
      </w:r>
    </w:p>
    <w:p>
      <w:pPr>
        <w:pStyle w:val="Heading2"/>
        <w:rPr/>
      </w:pPr>
      <w:bookmarkStart w:id="10" w:name="调研报告的结构模板ppt-第9篇"/>
      <w:r>
        <w:rPr/>
        <w:t>调研报告的结构模板</w:t>
      </w:r>
      <w:r>
        <w:rPr/>
        <w:t xml:space="preserve">ppt </w:t>
      </w:r>
      <w:r>
        <w:rPr/>
        <w:t>第</w:t>
      </w:r>
      <w:r>
        <w:rPr/>
        <w:t>9</w:t>
      </w:r>
      <w:r>
        <w:rPr/>
        <w:t>篇</w:t>
      </w:r>
      <w:bookmarkEnd w:id="10"/>
    </w:p>
    <w:p>
      <w:pPr>
        <w:pStyle w:val="Normal"/>
        <w:rPr/>
      </w:pPr>
      <w:r>
        <w:rPr/>
        <w:t>为深入贯彻党的十九大、省委十一届二次和州委十一届四次全会精神，全面落实州委、州政府及县委、县政府关于打赢脱贫攻坚战的决策部署及《县</w:t>
      </w:r>
      <w:r>
        <w:rPr/>
        <w:t>20xx</w:t>
      </w:r>
      <w:r>
        <w:rPr/>
        <w:t>年贫困县摘帽实施方案》的文件精神，切实做好村</w:t>
      </w:r>
      <w:r>
        <w:rPr/>
        <w:t>20xx</w:t>
      </w:r>
      <w:r>
        <w:rPr/>
        <w:t>年脱贫攻坚工作，实现脱贫摘帽，现结合我局及村实际，制定</w:t>
      </w:r>
      <w:r>
        <w:rPr/>
        <w:t>20xx</w:t>
      </w:r>
      <w:r>
        <w:rPr/>
        <w:t>年村脱贫帮扶规划。</w:t>
      </w:r>
    </w:p>
    <w:p>
      <w:pPr>
        <w:pStyle w:val="Normal"/>
        <w:rPr/>
      </w:pPr>
      <w:r>
        <w:rPr>
          <w:b/>
        </w:rPr>
        <w:t>一、基本情景</w:t>
      </w:r>
    </w:p>
    <w:p>
      <w:pPr>
        <w:pStyle w:val="Normal"/>
        <w:rPr/>
      </w:pPr>
      <w:r>
        <w:rPr/>
        <w:t>村距乡政府</w:t>
      </w:r>
      <w:r>
        <w:rPr/>
        <w:t>12</w:t>
      </w:r>
      <w:r>
        <w:rPr/>
        <w:t>公里，村委会所在地海拔为</w:t>
      </w:r>
      <w:r>
        <w:rPr/>
        <w:t>2912</w:t>
      </w:r>
      <w:r>
        <w:rPr/>
        <w:t>米，辖、林冲</w:t>
      </w:r>
      <w:r>
        <w:rPr/>
        <w:t>5</w:t>
      </w:r>
      <w:r>
        <w:rPr/>
        <w:t>个自然寨，全村共</w:t>
      </w:r>
      <w:r>
        <w:rPr/>
        <w:t>92</w:t>
      </w:r>
      <w:r>
        <w:rPr/>
        <w:t>户、</w:t>
      </w:r>
      <w:r>
        <w:rPr/>
        <w:t>581</w:t>
      </w:r>
      <w:r>
        <w:rPr/>
        <w:t>人，劳力人口</w:t>
      </w:r>
      <w:r>
        <w:rPr/>
        <w:t>386</w:t>
      </w:r>
      <w:r>
        <w:rPr/>
        <w:t>人，其中贫困人口达</w:t>
      </w:r>
      <w:r>
        <w:rPr/>
        <w:t>129</w:t>
      </w:r>
      <w:r>
        <w:rPr/>
        <w:t>人，贫困发生率达</w:t>
      </w:r>
      <w:r>
        <w:rPr/>
        <w:t>22.2%</w:t>
      </w:r>
      <w:r>
        <w:rPr/>
        <w:t>。全村拥有大型货运汽车</w:t>
      </w:r>
      <w:r>
        <w:rPr/>
        <w:t>27</w:t>
      </w:r>
      <w:r>
        <w:rPr/>
        <w:t>辆，农用拖拉机</w:t>
      </w:r>
      <w:r>
        <w:rPr/>
        <w:t>18</w:t>
      </w:r>
      <w:r>
        <w:rPr/>
        <w:t>台，草地面积</w:t>
      </w:r>
      <w:r>
        <w:rPr/>
        <w:t>17222.1</w:t>
      </w:r>
      <w:r>
        <w:rPr/>
        <w:t>亩，林地</w:t>
      </w:r>
      <w:r>
        <w:rPr/>
        <w:t>25700</w:t>
      </w:r>
      <w:r>
        <w:rPr/>
        <w:t>亩，退耕还林</w:t>
      </w:r>
      <w:r>
        <w:rPr/>
        <w:t>1227.11</w:t>
      </w:r>
      <w:r>
        <w:rPr/>
        <w:t>亩，粮食播面</w:t>
      </w:r>
      <w:r>
        <w:rPr/>
        <w:t>864</w:t>
      </w:r>
      <w:r>
        <w:rPr/>
        <w:t>亩，其中：青稞</w:t>
      </w:r>
      <w:r>
        <w:rPr/>
        <w:t>299</w:t>
      </w:r>
      <w:r>
        <w:rPr/>
        <w:t>亩、洋芋</w:t>
      </w:r>
      <w:r>
        <w:rPr/>
        <w:t>265</w:t>
      </w:r>
      <w:r>
        <w:rPr/>
        <w:t>亩、豌豆</w:t>
      </w:r>
      <w:r>
        <w:rPr/>
        <w:t>55</w:t>
      </w:r>
      <w:r>
        <w:rPr/>
        <w:t>亩、胡豆</w:t>
      </w:r>
      <w:r>
        <w:rPr/>
        <w:t>160</w:t>
      </w:r>
      <w:r>
        <w:rPr/>
        <w:t>亩，经济作物（药材）</w:t>
      </w:r>
      <w:r>
        <w:rPr/>
        <w:t>30</w:t>
      </w:r>
      <w:r>
        <w:rPr/>
        <w:t>亩、蔬菜</w:t>
      </w:r>
      <w:r>
        <w:rPr/>
        <w:t>25</w:t>
      </w:r>
      <w:r>
        <w:rPr/>
        <w:t>亩、元根</w:t>
      </w:r>
      <w:r>
        <w:rPr/>
        <w:t>30</w:t>
      </w:r>
      <w:r>
        <w:rPr/>
        <w:t>亩，实现粮食总产</w:t>
      </w:r>
      <w:r>
        <w:rPr/>
        <w:t>10.75</w:t>
      </w:r>
      <w:r>
        <w:rPr/>
        <w:t>万公斤，人均有粮</w:t>
      </w:r>
      <w:r>
        <w:rPr/>
        <w:t>185</w:t>
      </w:r>
      <w:r>
        <w:rPr/>
        <w:t>公斤。全村共有各类牲畜</w:t>
      </w:r>
      <w:r>
        <w:rPr/>
        <w:t>1197</w:t>
      </w:r>
      <w:r>
        <w:rPr/>
        <w:t>混合头，其中：牛</w:t>
      </w:r>
      <w:r>
        <w:rPr/>
        <w:t>784</w:t>
      </w:r>
      <w:r>
        <w:rPr/>
        <w:t>头、马</w:t>
      </w:r>
      <w:r>
        <w:rPr/>
        <w:t>59</w:t>
      </w:r>
      <w:r>
        <w:rPr/>
        <w:t>匹、猪</w:t>
      </w:r>
      <w:r>
        <w:rPr/>
        <w:t>354</w:t>
      </w:r>
      <w:r>
        <w:rPr/>
        <w:t>头。</w:t>
      </w:r>
      <w:r>
        <w:rPr/>
        <w:t>20XX</w:t>
      </w:r>
      <w:r>
        <w:rPr/>
        <w:t>年人均收入</w:t>
      </w:r>
      <w:r>
        <w:rPr/>
        <w:t>7400</w:t>
      </w:r>
      <w:r>
        <w:rPr/>
        <w:t>元。</w:t>
      </w:r>
    </w:p>
    <w:p>
      <w:pPr>
        <w:pStyle w:val="Normal"/>
        <w:rPr/>
      </w:pPr>
      <w:r>
        <w:rPr/>
        <w:t>近年来，村“两委”一班人，在县委政府和乡党委政府的正确领导下，带领广大村民，坚持党的领导，真抓实干，开拓创新，用科学发展观指导生产，大力调整农牧业产业结构，进行社会主义新农村建设，成效显著，农牧民群众的生产生活条件得到极大改善。</w:t>
      </w:r>
    </w:p>
    <w:p>
      <w:pPr>
        <w:pStyle w:val="Normal"/>
        <w:rPr/>
      </w:pPr>
      <w:r>
        <w:rPr>
          <w:b/>
        </w:rPr>
        <w:t>二、工作目标</w:t>
      </w:r>
    </w:p>
    <w:p>
      <w:pPr>
        <w:pStyle w:val="Normal"/>
        <w:rPr/>
      </w:pPr>
      <w:r>
        <w:rPr/>
        <w:t>（一）指导思想</w:t>
      </w:r>
    </w:p>
    <w:p>
      <w:pPr>
        <w:pStyle w:val="Normal"/>
        <w:rPr/>
      </w:pPr>
      <w:r>
        <w:rPr/>
        <w:t>全面贯彻党的十九大精神和习近平新时代中国特色社会主义思想，坚决落实中央、国务院和各级党委、政府关于脱贫攻坚的重大部署，坚持精准扶贫、精准脱贫基本方略，落实党政一把手负责制，以全县专项扶贫、行业扶贫、社会扶贫等多方力量、多措并举有机结合和互为支撑的“三位一体”大扶贫格局为契机，集全村之力、之智，齐抓共管，坚决打赢打好脱贫攻坚战，确保</w:t>
      </w:r>
      <w:r>
        <w:rPr/>
        <w:t>20xx</w:t>
      </w:r>
      <w:r>
        <w:rPr/>
        <w:t>年圆满完成“摘帽”任务。</w:t>
      </w:r>
    </w:p>
    <w:p>
      <w:pPr>
        <w:pStyle w:val="Normal"/>
        <w:rPr/>
      </w:pPr>
      <w:r>
        <w:rPr/>
        <w:t>（二）致贫原因</w:t>
      </w:r>
    </w:p>
    <w:p>
      <w:pPr>
        <w:pStyle w:val="Normal"/>
        <w:rPr/>
      </w:pPr>
      <w:r>
        <w:rPr/>
        <w:t>村属全县农牧结合的贫困村之一。从人均收入指标看，与全乡总体水平相比，差距也是很明显的，处于全乡倒数。基础设施十分薄弱，至目前，尚有村组入寨道路没有完全硬化。耕地面积较少，人均耕地面积仅</w:t>
      </w:r>
      <w:r>
        <w:rPr/>
        <w:t>1</w:t>
      </w:r>
      <w:r>
        <w:rPr/>
        <w:t>亩，且大部分为</w:t>
      </w:r>
      <w:r>
        <w:rPr/>
        <w:t>25</w:t>
      </w:r>
      <w:r>
        <w:rPr/>
        <w:t>度以上坡耕地，土层薄，土壤质量差，旱涝不保收，经济发展后劲不足，农民脱贫致富难。生产结构十分单一，群众经济收入来源较少，土地抗风险本事低，一旦遇到自然灾害，往往造成生产受损、生活困难、农民减收、贫困加深，返贫突出。由于交通条件差，造成经济发展缓慢。致使发展家庭经济缺计划、缺技术、缺经营本事，缺乏脱贫致富的信心和决心。即使外出务工的劳动力由于文化素质较低，外出务工的收入也较低，仅能维持自身的生活，对家庭收入的贡献不大。尽管新阶段扶贫开发工作给予了村极大支持和关注，但仍是杯水车薪，难以满足贫困户发展生产的需要。由于长期的贫困，农村金融机构对群众贷款额有限，甚至不少群众害怕还不起银行贷款而不敢贷款，缺资金成为制约贫困村群众发展经济的瓶颈。</w:t>
      </w:r>
    </w:p>
    <w:p>
      <w:pPr>
        <w:pStyle w:val="Normal"/>
        <w:rPr/>
      </w:pPr>
      <w:r>
        <w:rPr/>
        <w:t>（三）工作目标</w:t>
      </w:r>
    </w:p>
    <w:p>
      <w:pPr>
        <w:pStyle w:val="Normal"/>
        <w:rPr/>
      </w:pPr>
      <w:r>
        <w:rPr/>
        <w:t>到</w:t>
      </w:r>
      <w:r>
        <w:rPr/>
        <w:t>20xx</w:t>
      </w:r>
      <w:r>
        <w:rPr/>
        <w:t>年底，全村脱贫</w:t>
      </w:r>
      <w:r>
        <w:rPr/>
        <w:t>3</w:t>
      </w:r>
      <w:r>
        <w:rPr/>
        <w:t>户，根据实际情景预留</w:t>
      </w:r>
      <w:r>
        <w:rPr/>
        <w:t>1</w:t>
      </w:r>
      <w:r>
        <w:rPr/>
        <w:t>户</w:t>
      </w:r>
      <w:r>
        <w:rPr/>
        <w:t>20xx</w:t>
      </w:r>
      <w:r>
        <w:rPr/>
        <w:t>年脱贫，且已脱贫人口不愁吃、不愁穿，义务教育、基本医疗和住房安全有保障，有安全饮水、生活用电和广播电视，实现整村贫困发生率低于</w:t>
      </w:r>
      <w:r>
        <w:rPr/>
        <w:t>3</w:t>
      </w:r>
      <w:r>
        <w:rPr/>
        <w:t>％；村民人均可支配收入到达当年全县农村居民人均可支配收入</w:t>
      </w:r>
      <w:r>
        <w:rPr/>
        <w:t>60</w:t>
      </w:r>
      <w:r>
        <w:rPr/>
        <w:t>％（</w:t>
      </w:r>
      <w:r>
        <w:rPr/>
        <w:t>7800</w:t>
      </w:r>
      <w:r>
        <w:rPr/>
        <w:t>元）以上；有团体经济；通水泥路；有安全饮水；电力入户率到达</w:t>
      </w:r>
      <w:r>
        <w:rPr/>
        <w:t>100</w:t>
      </w:r>
      <w:r>
        <w:rPr/>
        <w:t>％、有通信网络；有标准化村卫生室。</w:t>
      </w:r>
    </w:p>
    <w:p>
      <w:pPr>
        <w:pStyle w:val="Normal"/>
        <w:rPr/>
      </w:pPr>
      <w:r>
        <w:rPr>
          <w:b/>
        </w:rPr>
        <w:t>三、具体任务</w:t>
      </w:r>
    </w:p>
    <w:p>
      <w:pPr>
        <w:pStyle w:val="Normal"/>
        <w:rPr/>
      </w:pPr>
      <w:r>
        <w:rPr/>
        <w:t>紧紧围绕全县“脱贫摘帽”目标及乡党委政府脱贫工作部署开展整村脱贫攻坚工作，依靠当前多方力量、多措并举有机结合和互为支撑的“三位一体”大扶贫格局，举全村之力，向贫困发起总攻，以必胜之心打赢脱贫攻坚之战。</w:t>
      </w:r>
    </w:p>
    <w:p>
      <w:pPr>
        <w:pStyle w:val="Normal"/>
        <w:rPr/>
      </w:pPr>
      <w:r>
        <w:rPr/>
        <w:t>（一）以产业发展为重点推进脱贫攻坚战线。立足于村村情、民情实际，大力发展种植业，切实改善种植生产方式及引进良种，使种植业成为引领村经济的主导产业。一是发展特色产业花椒，预计投入</w:t>
      </w:r>
      <w:r>
        <w:rPr/>
        <w:t>5.6</w:t>
      </w:r>
      <w:r>
        <w:rPr/>
        <w:t>万元，建成种植试点基地</w:t>
      </w:r>
      <w:r>
        <w:rPr/>
        <w:t>20</w:t>
      </w:r>
      <w:r>
        <w:rPr/>
        <w:t>亩。二是兼顾传统产业不放松。预计投入</w:t>
      </w:r>
      <w:r>
        <w:rPr/>
        <w:t>3</w:t>
      </w:r>
      <w:r>
        <w:rPr/>
        <w:t>万元，实施胡豆种植</w:t>
      </w:r>
      <w:r>
        <w:rPr/>
        <w:t>300</w:t>
      </w:r>
      <w:r>
        <w:rPr/>
        <w:t>亩。三是坚持中药材种植。预计投入</w:t>
      </w:r>
      <w:r>
        <w:rPr/>
        <w:t>2.64</w:t>
      </w:r>
      <w:r>
        <w:rPr/>
        <w:t>万元，种植黄芪、黑药、金铁锁、秦艽</w:t>
      </w:r>
      <w:r>
        <w:rPr/>
        <w:t>30</w:t>
      </w:r>
      <w:r>
        <w:rPr/>
        <w:t>亩。</w:t>
      </w:r>
    </w:p>
    <w:p>
      <w:pPr>
        <w:pStyle w:val="Normal"/>
        <w:rPr/>
      </w:pPr>
      <w:r>
        <w:rPr/>
        <w:t>（二）以农村生态旅游为抓手推进富民战略。一是预计投入</w:t>
      </w:r>
      <w:r>
        <w:rPr/>
        <w:t>21.5</w:t>
      </w:r>
      <w:r>
        <w:rPr/>
        <w:t>万元，以寨为中心，倾力打造“铁布梅花鹿生态旅游观光区”。二是预计投入</w:t>
      </w:r>
      <w:r>
        <w:rPr/>
        <w:t>80</w:t>
      </w:r>
      <w:r>
        <w:rPr/>
        <w:t>万元，建设旅游基础配套设施，包括旅游生态停车场、旅游露营基地、旅游生态环保厕所、标示标牌、旅游露营基地藏式白帐篷、景区太阳能路灯、引水电网、座式望远镜</w:t>
      </w:r>
      <w:r>
        <w:rPr/>
        <w:t>3</w:t>
      </w:r>
      <w:r>
        <w:rPr/>
        <w:t>个、</w:t>
      </w:r>
      <w:r>
        <w:rPr/>
        <w:t>3</w:t>
      </w:r>
      <w:r>
        <w:rPr/>
        <w:t>个木质观光亭、</w:t>
      </w:r>
      <w:r>
        <w:rPr/>
        <w:t>5</w:t>
      </w:r>
      <w:r>
        <w:rPr/>
        <w:t>户特色民宿彩钢瓦</w:t>
      </w:r>
      <w:r>
        <w:rPr/>
        <w:t>480</w:t>
      </w:r>
      <w:r>
        <w:rPr/>
        <w:t>平方米等方面的建设。生态旅游产生的效益纳入村团体经济分配办法。</w:t>
      </w:r>
    </w:p>
    <w:p>
      <w:pPr>
        <w:pStyle w:val="Normal"/>
        <w:rPr/>
      </w:pPr>
      <w:r>
        <w:rPr/>
        <w:t>（三）以完善农村基础设施提高村民认可度。预计投入</w:t>
      </w:r>
      <w:r>
        <w:rPr/>
        <w:t>486.89</w:t>
      </w:r>
      <w:r>
        <w:rPr/>
        <w:t>万元用于入寨入户道路硬化、太阳能路灯、钢制凉架、挡土墙、网围栏等与群众生活息息相关的农村基础设施建设的完善，进一步提高群众对目前及未来生活的满意度、认可度。</w:t>
      </w:r>
    </w:p>
    <w:p>
      <w:pPr>
        <w:pStyle w:val="Normal"/>
        <w:rPr/>
      </w:pPr>
      <w:r>
        <w:rPr/>
        <w:t>（四）以产业扶贫到户为依托实现贫困户增收。在尊重贫困户发展产业意愿的基础上，立足实际给予指导，在乡党委政府的主导下，按照先建后补原则和人均</w:t>
      </w:r>
      <w:r>
        <w:rPr/>
        <w:t>7950</w:t>
      </w:r>
      <w:r>
        <w:rPr/>
        <w:t>元标准，支持</w:t>
      </w:r>
      <w:r>
        <w:rPr/>
        <w:t>20xx</w:t>
      </w:r>
      <w:r>
        <w:rPr/>
        <w:t>年脱贫</w:t>
      </w:r>
      <w:r>
        <w:rPr/>
        <w:t>3</w:t>
      </w:r>
      <w:r>
        <w:rPr/>
        <w:t>户</w:t>
      </w:r>
      <w:r>
        <w:rPr/>
        <w:t>25</w:t>
      </w:r>
      <w:r>
        <w:rPr/>
        <w:t>人发展犏牛、运输等产业，保障脱贫户实现增收，同时跟踪了解已脱贫户及当年脱贫户后续发展、产业项目实施情景，及时解决脱贫户发展中遇到的问题和困难，确保脱贫户真脱贫且稳得住。</w:t>
      </w:r>
    </w:p>
    <w:p>
      <w:pPr>
        <w:pStyle w:val="Normal"/>
        <w:rPr/>
      </w:pPr>
      <w:r>
        <w:rPr/>
        <w:t>（五）以大扶贫工作格局为契机落实各项政策。当前是全县乃至全国脱贫攻坚的关键之年，各方力量、各项举措、政策都极大的向脱贫攻坚倾斜，坚持认真解读、传达各级党委政府和相关部门的各项惠农惠民政策，不打折扣的将</w:t>
      </w:r>
      <w:r>
        <w:rPr/>
        <w:t>20xx</w:t>
      </w:r>
      <w:r>
        <w:rPr/>
        <w:t>年若委下发的若委〔</w:t>
      </w:r>
      <w:r>
        <w:rPr/>
        <w:t>20xx</w:t>
      </w:r>
      <w:r>
        <w:rPr/>
        <w:t>〕</w:t>
      </w:r>
      <w:r>
        <w:rPr/>
        <w:t>15</w:t>
      </w:r>
      <w:r>
        <w:rPr/>
        <w:t>号的文件精神落实到位。</w:t>
      </w:r>
    </w:p>
    <w:p>
      <w:pPr>
        <w:pStyle w:val="Normal"/>
        <w:rPr/>
      </w:pPr>
      <w:r>
        <w:rPr/>
        <w:t>（六）以农村党建为牵引充分发挥支部堡垒作用。党支部就是引领基层发展的“头羊”。它是党的组织基础，是党在基层的中坚力量，是党在基层的各项政策的宣传者和执行者，是党联系群众的桥梁和纽带，是组织和领导党员、群众完成党的各项任务的指挥部，也是教育管理党员最基本的“学校”。进一步发挥第一书记、支部书记、党员致富带头人等人员的指导和引领作用，同时紧紧围绕精准扶贫精准脱贫工作目标任务，严把工作标准，认真履行工作职责，抓好工作落实。坚持用“三到工作法”即每户贫困户“走到、问到、反馈到”，全面落实入户摸底、调查、排查、帮扶计划等，为脱贫攻坚工作打下坚实的基础。</w:t>
      </w:r>
    </w:p>
    <w:p>
      <w:pPr>
        <w:pStyle w:val="Normal"/>
        <w:rPr/>
      </w:pPr>
      <w:r>
        <w:rPr>
          <w:b/>
        </w:rPr>
        <w:t>四、保障措施</w:t>
      </w:r>
    </w:p>
    <w:p>
      <w:pPr>
        <w:pStyle w:val="Normal"/>
        <w:rPr/>
      </w:pPr>
      <w:r>
        <w:rPr/>
        <w:t>（一）加强组织领导。在乡党委、政府的指导下，由村两委统一组织实施。为全面完成所规划的各项任务，成立领导小组，实行一把手负总责，一级抓一级，层层抓落实，驻村工作组要以高度的职责感，充分认识做好精准扶贫结对帮扶工作的重要性、复杂性和艰巨性，将此项工作列入重要议事日程，负责本村精准扶贫结对帮扶工作的组织协调和落实，确保精准扶贫结对帮扶工作不走样。</w:t>
      </w:r>
    </w:p>
    <w:p>
      <w:pPr>
        <w:pStyle w:val="Normal"/>
        <w:rPr/>
      </w:pPr>
      <w:r>
        <w:rPr/>
        <w:t>（二）明确职责分工。一是对规划中确定的目标任务，纳入村年度工作计划，制定实施方案并组织落实，每年需要重点推进的重大项目，落实到牵头职责单位，村干部带头包户，党员、干部积极参与，扎扎实实推进，确保规划目标任务有计划、有步骤地落实。二是要进取协调、精心安排，进取争取部门支持，帮忙种植户协调贴息贷款和产业扶贫项目资金，切实解决帮扶计划中需要解决的困难和问题。对在工作中落实不力、推进缓慢，给本村精准扶贫结对帮扶工作造成负面影响的相关职责人予以职责追究。</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