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婆罗门鸡为什么禁止买卖"/>
      <w:r>
        <w:rPr/>
        <w:t>婆罗门鸡为什么禁止买卖</w:t>
      </w:r>
      <w:bookmarkEnd w:id="0"/>
    </w:p>
    <w:p>
      <w:pPr>
        <w:pStyle w:val="Normal"/>
        <w:rPr/>
      </w:pPr>
      <w:r>
        <w:rPr/>
        <w:t>婆罗门鸡是一种很多地方都禁止买卖的鸡，但是在我国的一些地区，婆罗门鸡并没有明确禁止买卖，很多地方的人也喜欢饲养婆罗门鸡，毕竟婆罗门鸡的体型非常的健壮，肉质也比较鲜美，等婆罗门鸡成熟之后，能够卖到的价钱也很昂贵，所以世界上也有很多的养鸡场，专门饲养婆罗门鸡。</w:t>
      </w:r>
    </w:p>
    <w:p>
      <w:pPr>
        <w:pStyle w:val="Heading2"/>
        <w:rPr/>
      </w:pPr>
      <w:bookmarkStart w:id="1" w:name="7tshg"/>
      <w:r>
        <w:rPr/>
        <w:t>婆罗门鸡为什么禁止买卖</w:t>
      </w:r>
      <w:bookmarkEnd w:id="1"/>
    </w:p>
    <w:p>
      <w:pPr>
        <w:pStyle w:val="Normal"/>
        <w:rPr/>
      </w:pPr>
      <w:r>
        <w:rPr/>
      </w:r>
    </w:p>
    <w:p>
      <w:pPr>
        <w:pStyle w:val="Normal"/>
        <w:rPr/>
      </w:pPr>
      <w:r>
        <w:rPr/>
        <w:t>婆罗门鸡是世界上最大的鸡，它和普通的鸡并不是一样的，普通的鸡个头非常的小，而婆罗门鸡的身高相当于一个十岁儿童的身高，所以婆罗门鸡的鸡嘴有很强大的进攻性，一不小心就能够啄伤一个小孩子，一些贫苦地区的人民为了防止婆罗门鸡主动的进攻人类就直接下命令，全体不允许饲养婆罗门鸡，但是在一些保护措施很好的国家婆罗门鸡可以进行市场上的流通。</w:t>
      </w:r>
    </w:p>
    <w:p>
      <w:pPr>
        <w:pStyle w:val="Heading2"/>
        <w:rPr/>
      </w:pPr>
      <w:bookmarkStart w:id="2" w:name="婆罗门鸡市场销量好不好"/>
      <w:r>
        <w:rPr>
          <w:b/>
        </w:rPr>
        <w:t>婆罗门鸡市场销量好不好</w:t>
      </w:r>
      <w:bookmarkEnd w:id="2"/>
    </w:p>
    <w:p>
      <w:pPr>
        <w:pStyle w:val="Normal"/>
        <w:rPr/>
      </w:pPr>
      <w:r>
        <w:rPr/>
        <w:t>众所周知，虽然婆罗门鸡个头很大，并且肉质含量非常丰富，但是婆罗门鸡在市场上并没有完全的流通，市场的销量也并不是很好，首先是因为饲养婆罗门鸡的人很少，婆罗门鸡虽然个头很大，但是成熟的周期非常的慢，一般一个普通的小肉鸡都已经完全成熟了，而婆罗门鸡还没有完全发育，除此之外婆罗门鸡的价格非常的昂贵，很多人宁愿买一个小的肉鸡，也不愿买这个大的婆罗门鸡，毕竟短时间内吃不完，很容易鸡肉变质，甚至是发霉。</w:t>
      </w:r>
    </w:p>
    <w:p>
      <w:pPr>
        <w:pStyle w:val="Heading2"/>
        <w:rPr/>
      </w:pPr>
      <w:bookmarkStart w:id="3" w:name="婆罗门鸡的利用价值"/>
      <w:r>
        <w:rPr>
          <w:b/>
        </w:rPr>
        <w:t>婆罗门鸡的利用价值</w:t>
      </w:r>
      <w:bookmarkEnd w:id="3"/>
    </w:p>
    <w:p>
      <w:pPr>
        <w:pStyle w:val="Normal"/>
        <w:widowControl/>
        <w:bidi w:val="0"/>
        <w:spacing w:before="180" w:after="180"/>
        <w:jc w:val="left"/>
        <w:rPr/>
      </w:pPr>
      <w:r>
        <w:rPr/>
        <w:t>婆罗门鸡的个头很大，体型健硕，一只鸡的体重甚至会超过十公斤，所以在一般人家有客人来临的时候，可以杀一只婆罗门鸡，正好够所有的客人享用，婆罗门鸡的羽毛也同样非常的丰富，可以用作羽绒棉被或者羽绒服的制作原材料，婆罗门鸡巨大的个头也成就了它利用的多样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