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听力不好怎么提高听力"/>
      <w:r>
        <w:rPr/>
        <w:t>英语听力不好怎么提高听力</w:t>
      </w:r>
      <w:bookmarkEnd w:id="0"/>
    </w:p>
    <w:p>
      <w:pPr>
        <w:pStyle w:val="Heading2"/>
        <w:rPr/>
      </w:pPr>
      <w:bookmarkStart w:id="1" w:name="8aq0t"/>
      <w:r>
        <w:rPr/>
        <w:t>英语听力不好怎么提高听力</w:t>
      </w:r>
      <w:bookmarkEnd w:id="1"/>
    </w:p>
    <w:p>
      <w:pPr>
        <w:pStyle w:val="Normal"/>
        <w:rPr/>
      </w:pPr>
      <w:r>
        <w:rPr/>
        <w:t>第一，先查看一下自己的真实的英文水平，就是下一篇</w:t>
      </w:r>
      <w:r>
        <w:rPr/>
        <w:t>specialEnglish,</w:t>
      </w:r>
      <w:r>
        <w:rPr/>
        <w:t>然后用</w:t>
      </w:r>
      <w:r>
        <w:rPr/>
        <w:t>abobo</w:t>
      </w:r>
      <w:r>
        <w:rPr/>
        <w:t>软件一句一句听写，不关多长时间听写出来，最后在对照参考文字，就知道真实的水平。如果听写不出很多东西，那需要把基础的一点一点听写出来，这个过程估计半年之久，每天坚持</w:t>
      </w:r>
      <w:r>
        <w:rPr/>
        <w:t>2</w:t>
      </w:r>
      <w:r>
        <w:rPr/>
        <w:t>小时的话。</w:t>
      </w:r>
    </w:p>
    <w:p>
      <w:pPr>
        <w:pStyle w:val="Normal"/>
        <w:rPr/>
      </w:pPr>
      <w:r>
        <w:rPr/>
        <w:t>第二，如果把慢速英文基本都能听懂的话，那就可以开始</w:t>
      </w:r>
      <w:r>
        <w:rPr/>
        <w:t>standard English</w:t>
      </w:r>
      <w:r>
        <w:rPr/>
        <w:t>听力阶段</w:t>
      </w:r>
      <w:r>
        <w:rPr/>
        <w:t xml:space="preserve">,standard English </w:t>
      </w:r>
      <w:r>
        <w:rPr/>
        <w:t>由于语速快，词汇量大，估计刚开始很难适应。要先听完整篇录音，先抓大意，一般都是新的新闻，或者就是重复重大的新闻的新进展，如果知道大体新闻内容，那就需要一个字一个字抠啦，这样在把细节都听懂。这个过程很枯燥，需要准备的东西太多，基本的国家名首都名称，地理知识，职位，政治关系等背景知识。</w:t>
      </w:r>
    </w:p>
    <w:p>
      <w:pPr>
        <w:pStyle w:val="Normal"/>
        <w:rPr/>
      </w:pPr>
      <w:r>
        <w:rPr/>
        <w:t>第三，过渡阶段，每天坚持听写，越来越多的词汇会知道，当然会碰到很多生词，觉得在这个过程中，猜词和到最终听出一个难词，会让你信心百倍，无他唯熟而。这个过程是听大意和逐字抠的过程，会慢慢过多到，听上一大段，没有发现自己听不懂的单词，当然很多专业词汇听不懂很正常，就是汉语翻译过来还是不懂，那只是专业知识的问题啦。不要过于纠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 ，就是一直永无止境的扩大单词上，可以看</w:t>
      </w:r>
      <w:r>
        <w:rPr/>
        <w:t xml:space="preserve">cnn abc </w:t>
      </w:r>
      <w:r>
        <w:rPr/>
        <w:t>等外国媒体，查下不认识的单词和发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