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30字"/>
      <w:r>
        <w:rPr/>
        <w:t>员工转正自我评价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员工转正自我评价30字第1篇"/>
      <w:r>
        <w:rPr/>
        <w:t>员工转正自我评价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BlockQuote"/>
        <w:rPr/>
      </w:pPr>
      <w:r>
        <w:rPr/>
        <w:t>本人坚持四项基本原则，拥护党的各项方针政策，在今后的日子里，我也会不断加强学习，以适应社会发展的需要，不断的提高自己的政治理论素质，以适应社会经济发展的喜观要求。</w:t>
      </w:r>
    </w:p>
    <w:p>
      <w:pPr>
        <w:pStyle w:val="BlockQuote"/>
        <w:rPr/>
      </w:pPr>
      <w:bookmarkStart w:id="2" w:name="员工转正自我评价30字第2篇"/>
      <w:r>
        <w:rPr/>
        <w:t>员工转正自我评价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BlockQuote"/>
        <w:rPr/>
      </w:pPr>
      <w:r>
        <w:rPr/>
        <w:t>本人有很强的团队协作能力，责任感强，确实完成领导交付的工作，和公司同事之间能够通力合作，关系相处融治而和睦，配合各部门负责人成功地完成各项工作。</w:t>
      </w:r>
    </w:p>
    <w:p>
      <w:pPr>
        <w:pStyle w:val="BlockQuote"/>
        <w:rPr/>
      </w:pPr>
      <w:bookmarkStart w:id="3" w:name="员工转正自我评价30字第3篇"/>
      <w:r>
        <w:rPr/>
        <w:t>员工转正自我评价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BlockQuote"/>
        <w:rPr/>
      </w:pPr>
      <w:r>
        <w:rPr/>
        <w:t>本人自觉遵守公司的规章制度，学习公司的企业文化，积极曾加公司的培训，自觉加强理论学习，努力提高改治思想素压更求积极上进，要护公司的财势，直以严谨的态度和积极的热情报身于学习和工作中。</w:t>
      </w:r>
    </w:p>
    <w:p>
      <w:pPr>
        <w:pStyle w:val="BlockQuote"/>
        <w:rPr/>
      </w:pPr>
      <w:bookmarkStart w:id="4" w:name="员工转正自我评价30字第4篇"/>
      <w:r>
        <w:rPr/>
        <w:t>员工转正自我评价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BlockQuote"/>
        <w:rPr/>
      </w:pPr>
      <w:r>
        <w:rPr/>
        <w:t>本人积极参加政治学习，积极响应公司关于贯彻各项党的方针政策的号召，参加公司组织的团组织活动和党员活动，加强了自身的党性修养。</w:t>
      </w:r>
    </w:p>
    <w:p>
      <w:pPr>
        <w:pStyle w:val="BlockQuote"/>
        <w:rPr/>
      </w:pPr>
      <w:bookmarkStart w:id="5" w:name="员工转正自我评价30字第5篇"/>
      <w:r>
        <w:rPr/>
        <w:t>员工转正自我评价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BlockQuote"/>
        <w:rPr/>
      </w:pPr>
      <w:r>
        <w:rPr/>
        <w:t>本人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BlockQuote"/>
        <w:rPr/>
      </w:pPr>
      <w:bookmarkStart w:id="6" w:name="员工转正自我评价30字第6篇"/>
      <w:r>
        <w:rPr/>
        <w:t>员工转正自我评价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BlockQuote"/>
        <w:rPr/>
      </w:pPr>
      <w:r>
        <w:rPr/>
        <w:t>本人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BlockQuote"/>
        <w:rPr/>
      </w:pPr>
      <w:bookmarkStart w:id="7" w:name="员工转正自我评价30字第7篇"/>
      <w:r>
        <w:rPr/>
        <w:t>员工转正自我评价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BlockQuote"/>
        <w:spacing w:before="100" w:after="100"/>
        <w:rPr/>
      </w:pPr>
      <w:r>
        <w:rPr/>
        <w:t>本人尊敬领导，与同事关系融治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