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场销售活动的总结怎么写"/>
      <w:r>
        <w:rPr/>
        <w:t>一场销售活动的总结怎么写</w:t>
      </w:r>
      <w:bookmarkEnd w:id="0"/>
    </w:p>
    <w:p>
      <w:pPr>
        <w:pStyle w:val="Normal"/>
        <w:rPr/>
      </w:pPr>
      <w:r>
        <w:rPr/>
        <w:t>下面是小编为大家整理的一场销售活动的总结怎么写相关内容，欢迎大家阅读。</w:t>
      </w:r>
    </w:p>
    <w:p>
      <w:pPr>
        <w:pStyle w:val="Heading2"/>
        <w:rPr/>
      </w:pPr>
      <w:bookmarkStart w:id="1" w:name="一场销售活动的总结怎么写-1"/>
      <w:r>
        <w:rPr/>
        <w:t>一场销售活动的总结怎么写</w:t>
      </w:r>
      <w:bookmarkEnd w:id="1"/>
    </w:p>
    <w:p>
      <w:pPr>
        <w:pStyle w:val="Normal"/>
        <w:rPr/>
      </w:pPr>
      <w:r>
        <w:rPr/>
        <w:t>不是一个很会总结的人，所以一直都没有进步</w:t>
      </w:r>
      <w:r>
        <w:rPr/>
        <w:t>!</w:t>
      </w:r>
      <w:r>
        <w:rPr/>
        <w:t>但是总想给自己和大家一个交代，所以就随意的总结一下。</w:t>
      </w:r>
    </w:p>
    <w:p>
      <w:pPr>
        <w:pStyle w:val="Normal"/>
        <w:rPr/>
      </w:pPr>
      <w:r>
        <w:rPr/>
        <w:t>我们的活动时间是</w:t>
      </w:r>
      <w:r>
        <w:rPr/>
        <w:t>4.29——5.2</w:t>
      </w:r>
      <w:r>
        <w:rPr/>
        <w:t>，但是实际上从四月中旬就开始了。</w:t>
      </w:r>
    </w:p>
    <w:p>
      <w:pPr>
        <w:pStyle w:val="Normal"/>
        <w:rPr/>
      </w:pPr>
      <w:r>
        <w:rPr/>
        <w:t>首先是四月一整个月的小区驻点宣传活动</w:t>
      </w:r>
      <w:r>
        <w:rPr/>
        <w:t>!</w:t>
      </w:r>
      <w:r>
        <w:rPr/>
        <w:t>以唐家墩店为圆心，向四周新老社区驻点。针对老社区，主要是以旧换新</w:t>
      </w:r>
      <w:r>
        <w:rPr/>
        <w:t>;</w:t>
      </w:r>
      <w:r>
        <w:rPr/>
        <w:t>新社区则是新的乔迁居民，装修用户，结婚家庭。宣传手段是派发单页，免费办理会员卡，登记以旧换新用户，预存订金等。刚开始别人对我们的真实性产生质疑，全部都是持观望态度，但是时间一长，对我们也打消了顾虑，就都很踊跃的报名参加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1.</w:t>
      </w:r>
      <w:r>
        <w:rPr/>
        <w:t>将前期好的活动延续。在去年的十一和今年的过年期间都开展过预存订金活动，受益顾客任然会继续预存，同时也会给我们带来他们的亲戚朋友。不仅顾客受益，我们也能锁定顾客，防止了顾客的流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规范驻点宣传人员，加强宣传力度</w:t>
      </w:r>
      <w:r>
        <w:rPr/>
        <w:t>!</w:t>
      </w:r>
      <w:r>
        <w:rPr/>
        <w:t>驻点员工都必须将工作服穿戴整齐，戴好工牌，这样可以使顾客对我们产生信任感，不会认为我们是挂羊头卖狗肉。另外宣传不再是守株待兔，而是主动出击。发宣传单页给客人，并详细介绍活动内容。</w:t>
      </w:r>
    </w:p>
    <w:p>
      <w:pPr>
        <w:pStyle w:val="Normal"/>
        <w:rPr/>
      </w:pPr>
      <w:r>
        <w:rPr/>
        <w:t>3.</w:t>
      </w:r>
      <w:r>
        <w:rPr/>
        <w:t>针对不同的小区，主推的活动力度也不同。老社区主要是以以旧换新活动为主，鼓励客人现场交旧，并一次性办理交旧登记，客人一旦交旧，为少麻烦和顺利拿到以旧换新费用，都一定会到卖场购新的。新社区以预存订金为主，新搬入的客人都是要装修，要结婚的，一次性会购买全套家电，就让客人预存订金，不仅可以翻倍使用，而且还能现场领取赠品，优惠多多。</w:t>
      </w:r>
    </w:p>
    <w:p>
      <w:pPr>
        <w:pStyle w:val="Normal"/>
        <w:rPr/>
      </w:pPr>
      <w:r>
        <w:rPr/>
        <w:t>其次是</w:t>
      </w:r>
      <w:r>
        <w:rPr/>
        <w:t>4.29——5.2</w:t>
      </w:r>
      <w:r>
        <w:rPr/>
        <w:t>的卖场活动</w:t>
      </w:r>
      <w:r>
        <w:rPr/>
        <w:t>!</w:t>
      </w:r>
      <w:r>
        <w:rPr/>
        <w:t>每天都是从早上</w:t>
      </w:r>
      <w:r>
        <w:rPr/>
        <w:t>8:00</w:t>
      </w:r>
      <w:r>
        <w:rPr/>
        <w:t>一直营业到晚上</w:t>
      </w:r>
      <w:r>
        <w:rPr/>
        <w:t>12:00</w:t>
      </w:r>
      <w:r>
        <w:rPr/>
        <w:t>左右。</w:t>
      </w:r>
      <w:r>
        <w:rPr/>
        <w:t>4.29</w:t>
      </w:r>
      <w:r>
        <w:rPr/>
        <w:t>是亲朋友好友和会员的团购夜</w:t>
      </w:r>
      <w:r>
        <w:rPr/>
        <w:t>;4.30</w:t>
      </w:r>
      <w:r>
        <w:rPr/>
        <w:t>是驻点社区的团购夜</w:t>
      </w:r>
      <w:r>
        <w:rPr/>
        <w:t>;5.1</w:t>
      </w:r>
      <w:r>
        <w:rPr/>
        <w:t>是万科业主的团购夜，只要凭有效证件就可以领到打折卡一张。另外加上家电顾问全程陪同购物，帮助客人选择适合的家电，为顾客争取最大的价格优惠和赠品力度。</w:t>
      </w:r>
    </w:p>
    <w:p>
      <w:pPr>
        <w:pStyle w:val="Normal"/>
        <w:rPr/>
      </w:pPr>
      <w:r>
        <w:rPr/>
        <w:t>为了能更好的服务顾客，分散人流，卖场增加了多处收银台，发放赠品处、打包处、办理会员卡处、套餐接待处也分了不同的地点。这次我被安排在套餐接待处，主要任务是如果有人来买家电套餐，就马上给家电顾问打电话。因为顾客很多，家电顾问们手头都有不少的单子，实在是分身不暇，这时候经理如果批准了，就可以由我来接待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1.</w:t>
      </w:r>
      <w:r>
        <w:rPr/>
        <w:t>秉承公司的经营理念，“创新经营，贴心服务”。在接到有人需要家电顾问的时候，最短时间联系到家电顾问为客人服务，如果联系不到，立马顶上</w:t>
      </w:r>
      <w:r>
        <w:rPr/>
        <w:t>(</w:t>
      </w:r>
      <w:r>
        <w:rPr/>
        <w:t>事先经经理批准</w:t>
      </w:r>
      <w:r>
        <w:rPr/>
        <w:t>)</w:t>
      </w:r>
      <w:r>
        <w:rPr/>
        <w:t>，不能让客人久等。因为我们也是经过长期培训的，在做不到最好的情况下，做到顾客满意是我们的宗旨。</w:t>
      </w:r>
    </w:p>
    <w:p>
      <w:pPr>
        <w:pStyle w:val="Normal"/>
        <w:rPr/>
      </w:pPr>
      <w:r>
        <w:rPr/>
        <w:t>2.</w:t>
      </w:r>
      <w:r>
        <w:rPr/>
        <w:t>配合各个部门，顺利的完成销售和服务。因为人太多了，每个柜台、收银台，还有总台都挤满了人。在等待客人缴费的期间，发现有客人与客人、客人与收银员之间产生轻微的摩擦，就主动上前劝阻，使收银手续的办理更加流畅</w:t>
      </w:r>
      <w:r>
        <w:rPr/>
        <w:t>;</w:t>
      </w:r>
      <w:r>
        <w:rPr/>
        <w:t>虽然只是接待购买家电套餐的客人，但是接待台摆在总服务台旁，所以当有人来咨询也会主动帮助服务台接待，分散人流量，使工作更好的开展。</w:t>
      </w:r>
    </w:p>
    <w:p>
      <w:pPr>
        <w:pStyle w:val="Normal"/>
        <w:rPr/>
      </w:pPr>
      <w:r>
        <w:rPr/>
        <w:t>3.</w:t>
      </w:r>
      <w:r>
        <w:rPr/>
        <w:t>做好每一笔销售，不让顾客流失。虽然是第一次接待套餐，但是要力求做好。遇到不清楚的事情要立马询问资质久的员工、柜长和经理，千万不能自作主张。搞不定的单，要申请资源，但是也要视情况而定，如果客人要求过分了，超出了底线，也只好跟客人说抱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五一活动搞下来，人确实有些累，不过也学到了不少的东西，还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