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人可以养什么花"/>
      <w:r>
        <w:rPr/>
        <w:t>养猫的人可以养什么花</w:t>
      </w:r>
      <w:bookmarkEnd w:id="0"/>
    </w:p>
    <w:p>
      <w:pPr>
        <w:pStyle w:val="Normal"/>
        <w:rPr/>
      </w:pPr>
      <w:r>
        <w:rPr/>
        <w:t>家里养了猫咪又想养两盆花草在家当做装饰，但是，养猫的人可以养什么花？有的朋友不是很清楚，今天小编为大家带来相关的资料，一起来看看吧</w:t>
      </w:r>
      <w:r>
        <w:rPr/>
        <w:t>~</w:t>
      </w:r>
    </w:p>
    <w:p>
      <w:pPr>
        <w:pStyle w:val="Heading2"/>
        <w:rPr/>
      </w:pPr>
      <w:bookmarkStart w:id="1" w:name="06eyj"/>
      <w:r>
        <w:rPr/>
        <w:t>养猫的人可以养什么花</w:t>
      </w:r>
      <w:bookmarkEnd w:id="1"/>
    </w:p>
    <w:p>
      <w:pPr>
        <w:pStyle w:val="Normal"/>
        <w:rPr/>
      </w:pPr>
      <w:r>
        <w:rPr/>
        <w:t>猫草</w:t>
      </w:r>
    </w:p>
    <w:p>
      <w:pPr>
        <w:pStyle w:val="Normal"/>
        <w:rPr/>
      </w:pPr>
      <w:r>
        <w:rPr/>
        <w:t>猫草生长速度快，比较容易养，最重要是不仅对猫咪无害，还可以促进猫咪排便、吐毛球。</w:t>
      </w:r>
    </w:p>
    <w:p>
      <w:pPr>
        <w:pStyle w:val="Normal"/>
        <w:rPr/>
      </w:pPr>
      <w:r>
        <w:rPr/>
        <w:t>猫薄荷</w:t>
      </w:r>
    </w:p>
    <w:p>
      <w:pPr>
        <w:pStyle w:val="Normal"/>
        <w:rPr/>
      </w:pPr>
      <w:r>
        <w:rPr/>
        <w:t>猫薄荷是一种有特殊气味的植物，猫咪闻了之后会产生幸福和放松感，不会有成瘾性，也不会给猫咪造成危害，还能一定程度上提高猫咪的食欲。</w:t>
      </w:r>
    </w:p>
    <w:p>
      <w:pPr>
        <w:pStyle w:val="Normal"/>
        <w:rPr/>
      </w:pPr>
      <w:r>
        <w:rPr/>
        <w:t>散尾葵</w:t>
      </w:r>
    </w:p>
    <w:p>
      <w:pPr>
        <w:pStyle w:val="Normal"/>
        <w:rPr/>
      </w:pPr>
      <w:r>
        <w:rPr/>
        <w:t>散尾葵本身不带有任何毒性，而且很容易养，被猫咪咬了不仅不会对猫咪有伤害，而且很快也能重新长好。</w:t>
      </w:r>
    </w:p>
    <w:p>
      <w:pPr>
        <w:pStyle w:val="Normal"/>
        <w:rPr/>
      </w:pPr>
      <w:r>
        <w:rPr/>
        <w:t>木天蓼</w:t>
      </w:r>
    </w:p>
    <w:p>
      <w:pPr>
        <w:pStyle w:val="Normal"/>
        <w:rPr/>
      </w:pPr>
      <w:r>
        <w:rPr/>
        <w:t>木天蓼会让猫咪出现幻觉，会有狂奔、流口水、打滚等行为，比猫薄荷更能让猫咪兴奋，但木天蓼养护期间需要提供适宜它生长的环境。</w:t>
      </w:r>
    </w:p>
    <w:p>
      <w:pPr>
        <w:pStyle w:val="Normal"/>
        <w:rPr/>
      </w:pPr>
      <w:r>
        <w:rPr>
          <w:b/>
        </w:rPr>
        <w:t>拓展：养猫的人不可以养什么花</w:t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水仙花不止花有毒。连根茎泡过的水也是有毒的。就是说水仙花整株都是含有毒性的。而且水仙花的有着浓烈的香气。家里若有猫咪，最好不要养水仙花了。水仙花会对猫咪的肠胃有很严重的刺激。</w:t>
      </w:r>
    </w:p>
    <w:p>
      <w:pPr>
        <w:pStyle w:val="Normal"/>
        <w:rPr/>
      </w:pPr>
      <w:r>
        <w:rPr/>
        <w:t>花叶万年青</w:t>
      </w:r>
    </w:p>
    <w:p>
      <w:pPr>
        <w:pStyle w:val="Normal"/>
        <w:rPr/>
      </w:pPr>
      <w:r>
        <w:rPr/>
        <w:t>万年青虽然很美丽。但是全株都有毒。尤其是果实毒性较大，误食后会引起口腔、咽喉肿痛，人和猫误食都有可能带来生命危险。万年青的汁液不小心被猫咪吞食后，里面的毒性成分会造成猫咪严重的口部与咽喉刺激，还会破坏血管造成出血，症状表现为流口水、呕吐、咽喉麻痹、腹痛、腹泻，更严重的甚至会导致肾衰竭，逐渐昏迷致死。</w:t>
      </w:r>
    </w:p>
    <w:p>
      <w:pPr>
        <w:pStyle w:val="Normal"/>
        <w:rPr/>
      </w:pPr>
      <w:r>
        <w:rPr/>
        <w:t>百合花</w:t>
      </w:r>
    </w:p>
    <w:p>
      <w:pPr>
        <w:pStyle w:val="Normal"/>
        <w:rPr/>
      </w:pPr>
      <w:r>
        <w:rPr/>
        <w:t>百合花常被人养在花瓶里，摆在客厅内很有欣赏价值。但实际上百合是一种肾毒性植物，猫咪不需要啃咬，百合花的花粉就能让猫咪肾功能衰竭。猫咪咬了之后可能导致严重的肾脏损害</w:t>
      </w:r>
      <w:r>
        <w:rPr/>
        <w:t>(</w:t>
      </w:r>
      <w:r>
        <w:rPr/>
        <w:t>如肾小管坏死</w:t>
      </w:r>
      <w:r>
        <w:rPr/>
        <w:t>)</w:t>
      </w:r>
      <w:r>
        <w:rPr/>
        <w:t>。如果不能在短时间治愈，拖延后就会很容易肾衰竭致死。所以家里养猫咪，就千万不要把百合花往家里带。</w:t>
      </w:r>
    </w:p>
    <w:p>
      <w:pPr>
        <w:pStyle w:val="Normal"/>
        <w:rPr/>
      </w:pPr>
      <w:r>
        <w:rPr/>
        <w:t>菊花</w:t>
      </w:r>
    </w:p>
    <w:p>
      <w:pPr>
        <w:pStyle w:val="Normal"/>
        <w:rPr/>
      </w:pPr>
      <w:r>
        <w:rPr/>
        <w:t>菊花受欢迎又美丽。但是菊花的叶和茎都是有毒的，猫咪误食菊花后，会造成食欲不振，呕吐，腹泻，郁郁寡欢。</w:t>
      </w:r>
    </w:p>
    <w:p>
      <w:pPr>
        <w:pStyle w:val="Normal"/>
        <w:rPr/>
      </w:pPr>
      <w:r>
        <w:rPr/>
        <w:t>郁金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郁金香有着艳丽丰富的花色。端庄典雅。它的花朵中含有毒，人和动物闻时间久后，就会头昏脑胀，出现中毒症状，严重者还会毛发脱落。郁金香对猫咪有肠胃刺激，会造成呕吐和腹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