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的-贵人"/>
      <w:r>
        <w:rPr/>
        <w:t>属鸡人的 贵人</w:t>
      </w:r>
      <w:bookmarkEnd w:id="0"/>
    </w:p>
    <w:p>
      <w:pPr>
        <w:pStyle w:val="Normal"/>
        <w:rPr/>
      </w:pPr>
      <w:r>
        <w:rPr/>
        <w:t>性格耿直的属鸡人天生乐观，且心地善良，待人接物更加真诚，没有虚伪。属鸡人的人有很强的动力，一旦有了目标，就会立即付诸实践，不会左思右想，畏首畏尾，所以容易取得成功，得到贵人的青睐。属鸡的人对家人和朋友都很有义气，只要自己能做的就会尽力帮忙，所以也会得到大家的感激，帮助属鸡人一臂之力，万事大吉。</w:t>
      </w:r>
    </w:p>
    <w:p>
      <w:pPr>
        <w:pStyle w:val="Normal"/>
        <w:rPr/>
      </w:pPr>
      <w:r>
        <w:rPr/>
        <w:t>贵人的生肖鸡是生肖龙，生肖蛇，生肖牛。生肖龙与生肖鸡，两人都是事业上的贵人，一起合作，将会越来越兴旺。生肖鸡和生肖蛇，是一家人的好伙伴，如果他们结成了缘分，一定是生活幸福，万事如意。生肖鸡遇到生肖牛则是能在事业上得到很好的帮助，有了生肖牛的存在，生肖鸡就能得到更好的发展。</w:t>
      </w:r>
    </w:p>
    <w:p>
      <w:pPr>
        <w:pStyle w:val="Normal"/>
        <w:rPr/>
      </w:pPr>
      <w:r>
        <w:rPr/>
        <w:t>生肖鸡这一生，财运很好，但人生却很艰难，他们一生的运势可从工作、财运、事业三方面窥见一二，生肖鸡这一生工作中会有许多升职的机会，最后也会有许多工作的志向，但中间会有许多困难，需要生肖鸡一步一步地走，慢慢地走；从财运来看，生肖鸡是个财运很好的人，他们也会有许多发财的机会，特别是中年以后，财运大增，大家都喜欢与生肖鸡合作，大家有钱一起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肖鸡其实贵人就是领导或者上司，通常你是比较积极的，所以此时也比较容易犯小人，不甘示弱的鸡，容易与小人发生口角，从而影响自己的事业。为了在自己的职业生涯中立于不败之地，肖鸡人应该多“抱抱”上级的大腿，在上级这个“靠山”的关照下，争取晋升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