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结束简短的总结"/>
      <w:r>
        <w:rPr/>
        <w:t>活动结束简短的总结</w:t>
      </w:r>
      <w:bookmarkEnd w:id="0"/>
    </w:p>
    <w:p>
      <w:pPr>
        <w:pStyle w:val="Normal"/>
        <w:rPr/>
      </w:pPr>
      <w:r>
        <w:rPr/>
        <w:t>写活动总结要简述活动的内容过程，写出活动时间、地点、主题、参与人。活动总结怎么写呢？下面是小编给大家带来的活动结束简短的总结，希望能帮助到大家</w:t>
      </w:r>
      <w:r>
        <w:rPr/>
        <w:t>!</w:t>
      </w:r>
    </w:p>
    <w:p>
      <w:pPr>
        <w:pStyle w:val="Heading2"/>
        <w:rPr/>
      </w:pPr>
      <w:bookmarkStart w:id="1" w:name="活动结束简短的总结-第1篇"/>
      <w:r>
        <w:rPr/>
        <w:t>活动结束简短的总结 第</w:t>
      </w:r>
      <w:r>
        <w:rPr/>
        <w:t>1</w:t>
      </w:r>
      <w:r>
        <w:rPr/>
        <w:t>篇</w:t>
      </w:r>
      <w:bookmarkEnd w:id="1"/>
    </w:p>
    <w:p>
      <w:pPr>
        <w:pStyle w:val="Normal"/>
        <w:rPr/>
      </w:pPr>
      <w:r>
        <w:rPr/>
        <w:t>为了幼儿园以后能有更好的发展，进一步开发家长资源，整合社会力量，使家庭教育、社会教育和幼儿园教育形成合力，建设和谐安全校园，我园特在</w:t>
      </w:r>
      <w:r>
        <w:rPr/>
        <w:t>20__</w:t>
      </w:r>
      <w:r>
        <w:rPr/>
        <w:t>年</w:t>
      </w:r>
      <w:r>
        <w:rPr/>
        <w:t>1</w:t>
      </w:r>
      <w:r>
        <w:rPr/>
        <w:t>月</w:t>
      </w:r>
      <w:r>
        <w:rPr/>
        <w:t>20</w:t>
      </w:r>
      <w:r>
        <w:rPr/>
        <w:t>日上午在国际丰乐大厦举办《</w:t>
      </w:r>
      <w:r>
        <w:rPr/>
        <w:t>20__</w:t>
      </w:r>
      <w:r>
        <w:rPr/>
        <w:t>年度家园联谊会》，以“构建家园共携手，促进孩子与家长、孩子与老师、家长与老师共同成长的平台”为宗旨，共同打造优质园、口碑园、精品园。建设和谐班级、为孩子的成长奠定坚实基础。借本次家园联谊会我园特此成立第一届家长委员会。家园联谊会成立仪式上，选出了主任委员，由园长颁发家委会成员聘书，并由主任委员发表致辞，其次由主任委员代表宣誓。</w:t>
      </w:r>
    </w:p>
    <w:p>
      <w:pPr>
        <w:pStyle w:val="Normal"/>
        <w:rPr/>
      </w:pPr>
      <w:r>
        <w:rPr/>
        <w:t>本次家园联谊会上选出了</w:t>
      </w:r>
      <w:r>
        <w:rPr/>
        <w:t>2</w:t>
      </w:r>
      <w:r>
        <w:rPr/>
        <w:t>名优秀教师，分别是：王曼老师、熊燕老师</w:t>
      </w:r>
      <w:r>
        <w:rPr/>
        <w:t>;3</w:t>
      </w:r>
      <w:r>
        <w:rPr/>
        <w:t>名进步教师，分别是：张陈梅老师、甄红艳老师、孟茹老师</w:t>
      </w:r>
      <w:r>
        <w:rPr/>
        <w:t>;4</w:t>
      </w:r>
      <w:r>
        <w:rPr/>
        <w:t>名大地典范家长，分别是：小一班罗思语妈妈、中二班杨郭奥翔妈妈、大二班黄欣悦妈妈、大三班查凇奇爸爸，都分别宣读了致辞及颁发了证书及奖品。</w:t>
      </w:r>
    </w:p>
    <w:p>
      <w:pPr>
        <w:pStyle w:val="Normal"/>
        <w:rPr/>
      </w:pPr>
      <w:r>
        <w:rPr/>
        <w:t>在这之后我们安排了快板、舞蹈、小品、话剧、诗歌朗诵、及给老师的秘密惊喜。在最后的惊喜环节，我们为领导的细心安排感动不已，把老师与家长的心紧紧的连在一起。</w:t>
      </w:r>
    </w:p>
    <w:p>
      <w:pPr>
        <w:pStyle w:val="Normal"/>
        <w:rPr/>
      </w:pPr>
      <w:r>
        <w:rPr/>
        <w:t>我们又安排了“千纸鹤”环节，当老师们为家长送去孩子的心愿时，家长们打开千纸鹤感动不已，很多家长说出今后要如何正确的教育孩子，他们有了太大的感触。在“写心愿”环节中，家长带着泪水给鱼幼儿园、老师、孩子献上最真诚的祝福。这些场面真是美不胜收，真正体现了家园联谊会家园互动共谋发展的用意。</w:t>
      </w:r>
    </w:p>
    <w:p>
      <w:pPr>
        <w:pStyle w:val="Normal"/>
        <w:rPr/>
      </w:pPr>
      <w:r>
        <w:rPr/>
        <w:t>家园联谊会在欢笑声与幸福泪水中圆满结束，我们得到了家长的一致认可，同时也为我们提出了宝贵的建议，加快了幼儿园的成长步伐，让我们注意了工作中的每一个细节，把工作想细做实。我们有信心、有决心，在我们共同的努力下，我们会将星海幼儿园打造成优质园、口碑园、精品园。</w:t>
      </w:r>
    </w:p>
    <w:p>
      <w:pPr>
        <w:pStyle w:val="Heading2"/>
        <w:rPr/>
      </w:pPr>
      <w:bookmarkStart w:id="2" w:name="活动结束简短的总结-第2篇"/>
      <w:r>
        <w:rPr/>
        <w:t>活动结束简短的总结 第</w:t>
      </w:r>
      <w:r>
        <w:rPr/>
        <w:t>2</w:t>
      </w:r>
      <w:r>
        <w:rPr/>
        <w:t>篇</w:t>
      </w:r>
      <w:bookmarkEnd w:id="2"/>
    </w:p>
    <w:p>
      <w:pPr>
        <w:pStyle w:val="Normal"/>
        <w:rPr/>
      </w:pPr>
      <w:r>
        <w:rPr/>
        <w:t>重阳节是中国的传统节日，为弘扬民族文化，要让传统美德深入孩子们的心灵。我园结合安海教委办关于《开展“关爱老人全民行动”活动的通知》的文件通知，在</w:t>
      </w:r>
      <w:r>
        <w:rPr/>
        <w:t>20__</w:t>
      </w:r>
      <w:r>
        <w:rPr/>
        <w:t>年</w:t>
      </w:r>
      <w:r>
        <w:rPr/>
        <w:t>10</w:t>
      </w:r>
      <w:r>
        <w:rPr/>
        <w:t>月</w:t>
      </w:r>
      <w:r>
        <w:rPr/>
        <w:t>10</w:t>
      </w:r>
      <w:r>
        <w:rPr/>
        <w:t>日一年一度的“重阳节”的到来之际，教导幼儿有尊重长辈、关心、体贴长辈等良好品德养成更是乘势而发的良好契机，是个好的教育氛围。现将开展的活动总结如下：</w:t>
      </w:r>
    </w:p>
    <w:p>
      <w:pPr>
        <w:pStyle w:val="Normal"/>
        <w:rPr/>
      </w:pPr>
      <w:r>
        <w:rPr/>
        <w:t>开展以“念亲恩、抒亲情”为题的主题活动。向幼儿系统讲述古今中外的敬老故事，引导幼儿学习孝敬父母长辈，学会感恩。从而培养小朋友们尊敬老人的优良品质。我们决定以重阳节为契机，以构建良好的家庭氛围为目标。满足幼儿感谢、关心长辈的美好愿望，使幼儿的动手操作能力进一步提高。</w:t>
      </w:r>
    </w:p>
    <w:p>
      <w:pPr>
        <w:pStyle w:val="Normal"/>
        <w:rPr/>
      </w:pPr>
      <w:r>
        <w:rPr/>
        <w:t>开展《我给爷爷奶奶制作贺卡活动》幼儿通过制作贺卡，并用图画表达对爷爷奶奶的关心，体验重阳节的快乐。</w:t>
      </w:r>
    </w:p>
    <w:p>
      <w:pPr>
        <w:pStyle w:val="Normal"/>
        <w:rPr/>
      </w:pPr>
      <w:r>
        <w:rPr/>
        <w:t>开展“我给爷爷、奶奶做一件事，有的帮爷爷奶奶捶背、有的帮爷爷奶奶洗脚，有的和爷爷奶奶谈心等系列活动。通过此活动增进祖辈和幼儿间的情感交流，促进家园间良好合作的关系的建立。</w:t>
      </w:r>
    </w:p>
    <w:p>
      <w:pPr>
        <w:pStyle w:val="Normal"/>
        <w:rPr/>
      </w:pPr>
      <w:r>
        <w:rPr/>
        <w:t>重阳节节日的开展活动，对幼儿来说是一种体验、亲情体会的传递，更是一个祖孙情的沟通桥梁，能感受到家的</w:t>
      </w:r>
      <w:r>
        <w:rPr/>
        <w:t>.</w:t>
      </w:r>
      <w:r>
        <w:rPr/>
        <w:t>温暖、温馨，构建和谐的家庭氛围。也通过此活动引导幼儿关心长辈、为长辈做一些力所能及的事。更进一步地在活动中培养幼儿的操作能力、审美能力。也让“爷爷、奶奶我爱你</w:t>
      </w:r>
      <w:r>
        <w:rPr/>
        <w:t>!”</w:t>
      </w:r>
      <w:r>
        <w:rPr/>
        <w:t>把整个“重阳节”活动推向了更进一步的发展空间</w:t>
      </w:r>
      <w:r>
        <w:rPr/>
        <w:t>!</w:t>
      </w:r>
    </w:p>
    <w:p>
      <w:pPr>
        <w:pStyle w:val="Heading2"/>
        <w:rPr/>
      </w:pPr>
      <w:bookmarkStart w:id="3" w:name="活动结束简短的总结-第3篇"/>
      <w:r>
        <w:rPr/>
        <w:t>活动结束简短的总结 第</w:t>
      </w:r>
      <w:r>
        <w:rPr/>
        <w:t>3</w:t>
      </w:r>
      <w:r>
        <w:rPr/>
        <w:t>篇</w:t>
      </w:r>
      <w:bookmarkEnd w:id="3"/>
    </w:p>
    <w:p>
      <w:pPr>
        <w:pStyle w:val="Normal"/>
        <w:rPr/>
      </w:pPr>
      <w:r>
        <w:rPr/>
        <w:t>为进一步营造尊老、爱老、敬老的氛围，让幼儿拥有一颗感恩的心。</w:t>
      </w:r>
      <w:r>
        <w:rPr/>
        <w:t>10</w:t>
      </w:r>
      <w:r>
        <w:rPr/>
        <w:t>月</w:t>
      </w:r>
      <w:r>
        <w:rPr/>
        <w:t>17</w:t>
      </w:r>
      <w:r>
        <w:rPr/>
        <w:t>日，</w:t>
      </w:r>
      <w:r>
        <w:rPr/>
        <w:t>__</w:t>
      </w:r>
      <w:r>
        <w:rPr/>
        <w:t>幼儿园开展“九九重阳节，浓浓敬老情”重阳节系列教育活动。</w:t>
      </w:r>
    </w:p>
    <w:p>
      <w:pPr>
        <w:pStyle w:val="Normal"/>
        <w:rPr/>
      </w:pPr>
      <w:r>
        <w:rPr/>
        <w:t>一大早，大班级部幼儿在老师的带领下来到</w:t>
      </w:r>
      <w:r>
        <w:rPr/>
        <w:t>__</w:t>
      </w:r>
      <w:r>
        <w:rPr/>
        <w:t>社区老年大学，孩子们观摩了爷爷奶奶正在开展的声乐课堂，祖孙同乐，同唱一首歌，幸福洋溢在每个人的心间。多才多艺的爷爷奶奶还为小朋友们表演了大合唱，精彩的表演赢得了满堂喝彩。随后，孩子们为老人带来了精彩的节目表演，诗文诵读《千字文》、动感篮球操《花样篮球》、舞蹈《芽芽儿歌》等节目，他们用纯真的歌声，优美的舞姿为爷爷奶奶带来了节日的问候。望着活泼可爱的孩子，老人们的脸上写满了幸福和喜悦。活动最后，孩子们将之前制作的爱心贺卡送给爷爷奶奶，并祝福爷爷奶奶节日快乐，健康长寿</w:t>
      </w:r>
      <w:r>
        <w:rPr/>
        <w:t>!</w:t>
      </w:r>
      <w:r>
        <w:rPr/>
        <w:t>孩子们的一声声祝福让爷爷奶奶们感到无比的激动和温馨。</w:t>
      </w:r>
    </w:p>
    <w:p>
      <w:pPr>
        <w:pStyle w:val="Normal"/>
        <w:rPr/>
      </w:pPr>
      <w:r>
        <w:rPr/>
        <w:t>下午放学时，大厅门口设立了“爱心柿子领取处”，园领导为入园接送孩子的老人们，赠送幼儿园自己种植的柿子并向他们表达诚挚的问候，祝福老人身体健康、“柿”“柿”如意，老人们接过柿子，连连说着谢谢，脸上洋溢着幸福的笑容，同时也感受到了来自卓雅大家庭的关爱和温暖。</w:t>
      </w:r>
    </w:p>
    <w:p>
      <w:pPr>
        <w:pStyle w:val="Normal"/>
        <w:rPr/>
      </w:pPr>
      <w:r>
        <w:rPr/>
        <w:t>通过活动的开展，不仅让孩子们体验与老人之间浓浓的亲情，同时让老人们感受到孩子的成长与进步，体验幸福生活的喜悦和祖孙间浓浓的亲情。敬老爱老是中国人的传统美德，我们会将尊老、敬老的美德永远停驻在孩子的心田。</w:t>
      </w:r>
      <w:r>
        <w:rPr/>
        <w:t>__</w:t>
      </w:r>
      <w:r>
        <w:rPr/>
        <w:t>幼儿园祝愿天下的老人节日快乐，身体健康</w:t>
      </w:r>
      <w:r>
        <w:rPr/>
        <w:t>!</w:t>
      </w:r>
    </w:p>
    <w:p>
      <w:pPr>
        <w:pStyle w:val="Heading2"/>
        <w:rPr/>
      </w:pPr>
      <w:bookmarkStart w:id="4" w:name="活动结束简短的总结-第4篇"/>
      <w:r>
        <w:rPr/>
        <w:t>活动结束简短的总结 第</w:t>
      </w:r>
      <w:r>
        <w:rPr/>
        <w:t>4</w:t>
      </w:r>
      <w:r>
        <w:rPr/>
        <w:t>篇</w:t>
      </w:r>
      <w:bookmarkEnd w:id="4"/>
    </w:p>
    <w:p>
      <w:pPr>
        <w:pStyle w:val="Normal"/>
        <w:rPr/>
      </w:pPr>
      <w:r>
        <w:rPr/>
        <w:t>为了弘扬中华民族敬老爱老的优良传统，重阳节来临之际，</w:t>
      </w:r>
      <w:r>
        <w:rPr/>
        <w:t>20__</w:t>
      </w:r>
      <w:r>
        <w:rPr/>
        <w:t>年</w:t>
      </w:r>
      <w:r>
        <w:rPr/>
        <w:t>10</w:t>
      </w:r>
      <w:r>
        <w:rPr/>
        <w:t>月</w:t>
      </w:r>
      <w:r>
        <w:rPr/>
        <w:t>__</w:t>
      </w:r>
      <w:r>
        <w:rPr/>
        <w:t>日下午</w:t>
      </w:r>
      <w:r>
        <w:rPr/>
        <w:t>__</w:t>
      </w:r>
      <w:r>
        <w:rPr/>
        <w:t>幼儿园大二班开展了“大手牵小手浓浓敬老情”重阳节亲子活动。</w:t>
      </w:r>
    </w:p>
    <w:p>
      <w:pPr>
        <w:pStyle w:val="Normal"/>
        <w:rPr/>
      </w:pPr>
      <w:r>
        <w:rPr/>
        <w:t>金秋十月，阳光灿烂，大二班的老师、家长和孩子们大手牵小手走进</w:t>
      </w:r>
      <w:r>
        <w:rPr/>
        <w:t>__</w:t>
      </w:r>
      <w:r>
        <w:rPr/>
        <w:t>城市</w:t>
      </w:r>
      <w:r>
        <w:rPr/>
        <w:t>__</w:t>
      </w:r>
      <w:r>
        <w:rPr/>
        <w:t>老年公寓与这里的老人们共同度过了一个难忘的重阳节。</w:t>
      </w:r>
    </w:p>
    <w:p>
      <w:pPr>
        <w:pStyle w:val="Normal"/>
        <w:rPr/>
      </w:pPr>
      <w:r>
        <w:rPr/>
        <w:t>老人们知道今天商业幼儿园的孩子们要来与他们一起过节便早早的坐在院中等待孩子们的到来。</w:t>
      </w:r>
    </w:p>
    <w:p>
      <w:pPr>
        <w:pStyle w:val="Normal"/>
        <w:rPr/>
      </w:pPr>
      <w:r>
        <w:rPr/>
        <w:t>活动在孩子们快乐、动感的舞蹈《妞妞体操》中拉开序幕，接下来歌表演《好娃娃》让老人们看到了一个个懂事、富有爱心与孝道的好娃娃形象</w:t>
      </w:r>
      <w:r>
        <w:rPr/>
        <w:t>;</w:t>
      </w:r>
      <w:r>
        <w:rPr/>
        <w:t>亲子舞蹈《妈妈宝贝》让孤独的老人们享受到了来自儿女般的亲情</w:t>
      </w:r>
      <w:r>
        <w:rPr/>
        <w:t>;</w:t>
      </w:r>
      <w:r>
        <w:rPr/>
        <w:t>手语表演《感恩的心》更让老人们感受到了浓浓的情、深深的爱…</w:t>
      </w:r>
    </w:p>
    <w:p>
      <w:pPr>
        <w:pStyle w:val="Normal"/>
        <w:rPr/>
      </w:pPr>
      <w:r>
        <w:rPr/>
        <w:t>接下来给爷爷、奶奶敲背、捶腿，老人们享受着祖孙绕膝的天伦之乐</w:t>
      </w:r>
      <w:r>
        <w:rPr/>
        <w:t>;</w:t>
      </w:r>
      <w:r>
        <w:rPr/>
        <w:t>请爷爷、奶奶品尝水果、点心，老人们个个脸上洋溢着开心、幸福的笑容，可谓吃在嘴里，甜在心里</w:t>
      </w:r>
      <w:r>
        <w:rPr/>
        <w:t>;“</w:t>
      </w:r>
      <w:r>
        <w:rPr/>
        <w:t>我给爷爷奶奶送祝福”—一句句“祝爷爷奶奶身体健康，祝爷爷奶奶长寿不老…祝爷爷奶奶开心快乐…”更让老人们乐不可支</w:t>
      </w:r>
      <w:r>
        <w:rPr/>
        <w:t>;</w:t>
      </w:r>
      <w:r>
        <w:rPr/>
        <w:t>最后，孩子们把自己的绘画、手工作品送给爷爷奶奶祝愿他们节日快乐。</w:t>
      </w:r>
    </w:p>
    <w:p>
      <w:pPr>
        <w:pStyle w:val="Normal"/>
        <w:rPr/>
      </w:pPr>
      <w:r>
        <w:rPr/>
        <w:t>活动结束了，老人们说出了他们的心里话：“谢谢商业幼儿园的老师、家长组织这样的活动，你们辛苦了</w:t>
      </w:r>
      <w:r>
        <w:rPr/>
        <w:t>!</w:t>
      </w:r>
      <w:r>
        <w:rPr/>
        <w:t>希望你们今后多多开展这样的活动。”</w:t>
      </w:r>
    </w:p>
    <w:p>
      <w:pPr>
        <w:pStyle w:val="Normal"/>
        <w:rPr/>
      </w:pPr>
      <w:r>
        <w:rPr/>
        <w:t>本次活动不仅让孩子们用实际行动表达了对老人的爱，接受了一次“敬老爱老”的传统美德教育，更让他们在“爱心迁移”的过程中懂得了感恩与回报</w:t>
      </w:r>
      <w:r>
        <w:rPr/>
        <w:t>!</w:t>
      </w:r>
    </w:p>
    <w:p>
      <w:pPr>
        <w:pStyle w:val="Heading2"/>
        <w:rPr/>
      </w:pPr>
      <w:bookmarkStart w:id="5" w:name="活动结束简短的总结-第5篇"/>
      <w:r>
        <w:rPr/>
        <w:t>活动结束简短的总结 第</w:t>
      </w:r>
      <w:r>
        <w:rPr/>
        <w:t>5</w:t>
      </w:r>
      <w:r>
        <w:rPr/>
        <w:t>篇</w:t>
      </w:r>
      <w:bookmarkEnd w:id="5"/>
    </w:p>
    <w:p>
      <w:pPr>
        <w:pStyle w:val="Normal"/>
        <w:rPr/>
      </w:pPr>
      <w:r>
        <w:rPr/>
        <w:t>经过上一学期的适应，</w:t>
      </w:r>
      <w:r>
        <w:rPr/>
        <w:t>_</w:t>
      </w:r>
      <w:r>
        <w:rPr/>
        <w:t>级新加入的志愿者们逐渐熟悉融入到了活动部这个大家庭中。在下半学期的举办的众多活动中，无论活动大小，他们都积极的参与，奉献自己宝贵的时间和精力。致使每次活动都是相当的成功，并且得到了老师，同学以及社会各界的认同及赞赏。也使得活动部内部的奉献精神更加热切。现在协会的人员都是精英，都在协会当中，为学院，为社会默默的做出自己的一份努力，会员认真履行自己的义务，为协会提供很多的有价值的意见，积极热情参与活动，看着各个会员把协会看成是自己的家，大家也在为这个家努力，为他的未来创造更加美好的前途。</w:t>
      </w:r>
    </w:p>
    <w:p>
      <w:pPr>
        <w:pStyle w:val="Normal"/>
        <w:rPr/>
      </w:pPr>
      <w:r>
        <w:rPr/>
        <w:t>总结本学期的主要活动有：</w:t>
      </w:r>
    </w:p>
    <w:p>
      <w:pPr>
        <w:pStyle w:val="Normal"/>
        <w:rPr/>
      </w:pPr>
      <w:r>
        <w:rPr/>
        <w:t>一、阳光“支障”活动</w:t>
      </w:r>
    </w:p>
    <w:p>
      <w:pPr>
        <w:pStyle w:val="Normal"/>
        <w:rPr/>
      </w:pPr>
      <w:r>
        <w:rPr/>
        <w:t>每周五下午</w:t>
      </w:r>
      <w:r>
        <w:rPr/>
        <w:t>12</w:t>
      </w:r>
      <w:r>
        <w:rPr/>
        <w:t>：</w:t>
      </w:r>
      <w:r>
        <w:rPr/>
        <w:t>45—17</w:t>
      </w:r>
      <w:r>
        <w:rPr/>
        <w:t>：</w:t>
      </w:r>
      <w:r>
        <w:rPr/>
        <w:t>00(</w:t>
      </w:r>
      <w:r>
        <w:rPr/>
        <w:t>特殊原因及考试除外</w:t>
      </w:r>
      <w:r>
        <w:rPr/>
        <w:t>)</w:t>
      </w:r>
      <w:r>
        <w:rPr/>
        <w:t>，由活动部派出</w:t>
      </w:r>
      <w:r>
        <w:rPr/>
        <w:t>3—4</w:t>
      </w:r>
      <w:r>
        <w:rPr/>
        <w:t>人到西安馨乐阳光家园参加阳光“支障”活动。先天智障人群是社会的弱势群体，时刻需要社会的关注。因而我们才有了这个机会走近他们，认识他们，了解他们和帮助他们。活动的主题主要是辅助老师完成他们的课程，在课余时间里，我们的社员大胆的发挥想象和创造思维，教他们学习写字，唱歌，制作手工艺品，虽然他们接受新事物的能力很有限，但我们社员从不气馁，坚持一笔，一句，一手的教他们，他们和老师家长都深受感动，接受能力进步很快，令我们深感欣慰。</w:t>
      </w:r>
    </w:p>
    <w:p>
      <w:pPr>
        <w:pStyle w:val="Normal"/>
        <w:rPr/>
      </w:pPr>
      <w:r>
        <w:rPr/>
        <w:t>二、“世界水日”宣传活动</w:t>
      </w:r>
    </w:p>
    <w:p>
      <w:pPr>
        <w:pStyle w:val="Normal"/>
        <w:rPr/>
      </w:pPr>
      <w:r>
        <w:rPr/>
        <w:t>3</w:t>
      </w:r>
      <w:r>
        <w:rPr/>
        <w:t>月</w:t>
      </w:r>
      <w:r>
        <w:rPr/>
        <w:t>21</w:t>
      </w:r>
      <w:r>
        <w:rPr/>
        <w:t>日是世界水日，为了唤起市民的节水和保水意识，并特意联合“陕西教育学院绿色方舟协会”在长安区广场协办了大型的宣传活动，此次活动并得到了“长安水务局”的大力支持和“西安电视台”的追踪报道。活动的内容主要为：我们首先开展的“万人节水宣誓签名”活动，市民的热情都很高亢，都促膝畅谈他们的的节水绝招，相互分享。让人可喜的是活动中看到了许多小朋友的身影，他们面带着稚气但又很坚定的表情，在横幅上写下他们执着的一笔。我们还举行了水污染图片和漫画展，形象的向市民描述水污染与水浪费的危害。并且向市民散发节水小传单，与其同时我们还向他们宣传有关《水法》的大体内容。活动相当成功，得到了社会各界的大力赞赏，也使得西邮青年志愿者协会声名远扬</w:t>
      </w:r>
      <w:r>
        <w:rPr/>
        <w:t>!</w:t>
      </w:r>
    </w:p>
    <w:p>
      <w:pPr>
        <w:pStyle w:val="Normal"/>
        <w:rPr/>
      </w:pPr>
      <w:r>
        <w:rPr/>
        <w:t>三、参与协助其他部门或协会全体活动</w:t>
      </w:r>
    </w:p>
    <w:p>
      <w:pPr>
        <w:pStyle w:val="Normal"/>
        <w:rPr/>
      </w:pPr>
      <w:r>
        <w:rPr/>
        <w:t>敬老院义工活动，每月举行一次，每次</w:t>
      </w:r>
      <w:r>
        <w:rPr/>
        <w:t>10</w:t>
      </w:r>
      <w:r>
        <w:rPr/>
        <w:t>人左右。活动的主要内容：首先对敬老院的院子，卫生间，和老人私人房间进行大扫除，为老人提供良好的生活环境。给老人剪指甲，按摩关节，推他们晒太阳，和他们聊天，让老人寂寞的心灵得到情感慰藉，让他们感到社会的关怀和温暖。</w:t>
      </w:r>
    </w:p>
    <w:p>
      <w:pPr>
        <w:pStyle w:val="Normal"/>
        <w:rPr/>
      </w:pPr>
      <w:r>
        <w:rPr/>
        <w:t>烈士陵园扫墓活动，学雷锋月的宣传活动，奥运征文活动等等。每次的活动在每一位会员的精心准备与参与下都得到了预期的结果。再次感谢他们。</w:t>
      </w:r>
    </w:p>
    <w:p>
      <w:pPr>
        <w:pStyle w:val="Normal"/>
        <w:rPr/>
      </w:pPr>
      <w:r>
        <w:rPr/>
        <w:t>回首以前，硕果累累</w:t>
      </w:r>
      <w:r>
        <w:rPr/>
        <w:t>;</w:t>
      </w:r>
      <w:r>
        <w:rPr/>
        <w:t>展望未来，任重道远。在过去的学期当中，西安邮电学院青年志愿者协会在各部部长和会长的带领下成功的，圆满的完成了校领导对他们的期望。</w:t>
      </w:r>
      <w:r>
        <w:rPr/>
        <w:t>_—_</w:t>
      </w:r>
      <w:r>
        <w:rPr/>
        <w:t>学年度，我们更加努力，不负众望，圆满的结束了志愿活动。时光匆匆，我还没有来得及细细品味，一学期就已经迈向尾声。活动部会在以后的工作中，做好本职工作的同时，紧密联系其他各部，共同把青协做得更好。让更多的人参与志愿服务，让全社会认识我们，赞同我们，共同把志愿者的精神发扬光大。</w:t>
      </w:r>
    </w:p>
    <w:p>
      <w:pPr>
        <w:pStyle w:val="Heading2"/>
        <w:rPr/>
      </w:pPr>
      <w:bookmarkStart w:id="6" w:name="活动结束简短的总结-第6篇"/>
      <w:r>
        <w:rPr/>
        <w:t>活动结束简短的总结 第</w:t>
      </w:r>
      <w:r>
        <w:rPr/>
        <w:t>6</w:t>
      </w:r>
      <w:r>
        <w:rPr/>
        <w:t>篇</w:t>
      </w:r>
      <w:bookmarkEnd w:id="6"/>
    </w:p>
    <w:p>
      <w:pPr>
        <w:pStyle w:val="Normal"/>
        <w:rPr/>
      </w:pPr>
      <w:r>
        <w:rPr/>
        <w:t>经历了夏末的如火如荼，我们迎来了秋的成熟与收获。伴随着远程研修学习的深入，我们进入了最后环节的冲刺——研修课例打磨。近一个月的课例打磨活动结束了，在这次轰轰烈烈的活动中，大家忙碌着、快乐着，收获着。教师的教学能力有了提高，研修组的整体教学水平也有了跨越式发展。现将我组活动总结如下：</w:t>
      </w:r>
    </w:p>
    <w:p>
      <w:pPr>
        <w:pStyle w:val="Normal"/>
        <w:rPr/>
      </w:pPr>
      <w:r>
        <w:rPr/>
        <w:t>一、为磨课活动奠定坚实基础</w:t>
      </w:r>
    </w:p>
    <w:p>
      <w:pPr>
        <w:pStyle w:val="Normal"/>
        <w:rPr/>
      </w:pPr>
      <w:r>
        <w:rPr/>
        <w:t>教师的专业发展离不开“实践反思、同伴互助和专业引领”，而磨课则是这“三位一体”的综合体现。在研修专家的引领下，我们积极参加组内的磨课活动，研修组长任风田给我们做了细致深刻的解读，为“以读为本”导读策略研究教学明确了方向。我组教师利用课余时间，对研修学习内容进行消化吸收，反复研讨，大家清晰认识到，对教师来说，磨课的过程既是一个学习、研究、实践的过程，也是一个合作交流、反思和创新的过程，更是一个专业素养提升的过程。于是，组内每位老师都自我加压，主动学习，为磨课活动顺利进行奠定下坚实的基础。</w:t>
      </w:r>
    </w:p>
    <w:p>
      <w:pPr>
        <w:pStyle w:val="Normal"/>
        <w:rPr/>
      </w:pPr>
      <w:r>
        <w:rPr/>
        <w:t>二、立足实际，制定计划。</w:t>
      </w:r>
    </w:p>
    <w:p>
      <w:pPr>
        <w:pStyle w:val="Normal"/>
        <w:rPr/>
      </w:pPr>
      <w:r>
        <w:rPr/>
        <w:t>本次研修的集体磨课统一采用“三次备课两轮打磨”的基本式，任风田组长带领组内成员认真讨论制订切实可行的计划，确定课例研究目标任务、要研讨的问题、确定由朱莉老师执教，对五年级上册《莫高窟》一课进行打磨，落实其他成员的工作任务、做好全程时间安排，填好磨课计划表。我们将如何坚守语文本质，实现“由教教材到用教材教的转变”</w:t>
      </w:r>
      <w:r>
        <w:rPr/>
        <w:t>?</w:t>
      </w:r>
      <w:r>
        <w:rPr/>
        <w:t>怎样将“教的课堂”转为“学的课堂</w:t>
      </w:r>
      <w:r>
        <w:rPr/>
        <w:t>?”</w:t>
      </w:r>
      <w:r>
        <w:rPr/>
        <w:t>如何进行有效指导</w:t>
      </w:r>
      <w:r>
        <w:rPr/>
        <w:t>?</w:t>
      </w:r>
      <w:r>
        <w:rPr/>
        <w:t>等几个方面作为研究的重点。合理安排活动时间，为磨课提供保障：由于组内教师多数是班主任，因此磨课时间的安排，我们也做了调整，磨课活动大聚，小聚隔几天穿插进行，听课时全部到多媒体教室，课后接着评课，利用校内</w:t>
      </w:r>
      <w:r>
        <w:rPr/>
        <w:t>AM</w:t>
      </w:r>
      <w:r>
        <w:rPr/>
        <w:t>交流进行的多一些。</w:t>
      </w:r>
    </w:p>
    <w:p>
      <w:pPr>
        <w:pStyle w:val="Normal"/>
        <w:rPr/>
      </w:pPr>
      <w:r>
        <w:rPr/>
        <w:t>三、磨课的实施阶段</w:t>
      </w:r>
    </w:p>
    <w:p>
      <w:pPr>
        <w:pStyle w:val="Normal"/>
        <w:rPr/>
      </w:pPr>
      <w:r>
        <w:rPr/>
        <w:t>对于此次磨课活动，我们立足人人参与，积极践行的原则，采取了“六步骤教研法”即：个人备课——小组讨论——课堂观摩——教后研讨——二次试教——反思总结。</w:t>
      </w:r>
    </w:p>
    <w:p>
      <w:pPr>
        <w:pStyle w:val="Normal"/>
        <w:rPr/>
      </w:pPr>
      <w:r>
        <w:rPr/>
        <w:t>第一阶段：备课</w:t>
      </w:r>
    </w:p>
    <w:p>
      <w:pPr>
        <w:pStyle w:val="Normal"/>
        <w:rPr/>
      </w:pPr>
      <w:r>
        <w:rPr/>
        <w:t>要磨出精品课，就必须钻研教材，了解编者的意图，才能设计出最佳的教学方案，备课不是一人的行为，而是全组的齐心行动，共同备课。我们每位教师挖掘自己的</w:t>
      </w:r>
      <w:r>
        <w:rPr/>
        <w:t>.</w:t>
      </w:r>
      <w:r>
        <w:rPr/>
        <w:t>潜力，独立构思教案：上网查找资料，撰写教案，制作课件，反复推敲，几经斟酌，深入到每一个细节。同时充分利用集体备课时间集体研讨，精益求精。从教学目标的确立、教学重点的体现、教学过程的设想、教学中突发事件的应对等方面反复思量，看哪些地方是可以配合教学过程的，哪些是需要改进的，力求做到既要培养学生的综合素养，又要切实为教学内容服务。</w:t>
      </w:r>
    </w:p>
    <w:p>
      <w:pPr>
        <w:pStyle w:val="Normal"/>
        <w:rPr/>
      </w:pPr>
      <w:r>
        <w:rPr/>
        <w:t>第二阶段：教学设计的交流完善。</w:t>
      </w:r>
    </w:p>
    <w:p>
      <w:pPr>
        <w:pStyle w:val="Normal"/>
        <w:rPr/>
      </w:pPr>
      <w:r>
        <w:rPr/>
        <w:t>交流完善教学设计同样是为上课做准备，目的是集大家的智慧共同感受整个教学流程，教学目标的设置，重点的理解，难点的突破，</w:t>
      </w:r>
    </w:p>
    <w:p>
      <w:pPr>
        <w:pStyle w:val="Normal"/>
        <w:rPr/>
      </w:pPr>
      <w:r>
        <w:rPr/>
        <w:t>教学环节的衔接，教学策略的实施，教学问题的预设等，每位教师围绕自己的教学设计进行说课交流沟通，达成共识。</w:t>
      </w:r>
      <w:r>
        <w:rPr/>
        <w:t>20__</w:t>
      </w:r>
      <w:r>
        <w:rPr/>
        <w:t>年</w:t>
      </w:r>
      <w:r>
        <w:rPr/>
        <w:t>9</w:t>
      </w:r>
      <w:r>
        <w:rPr/>
        <w:t>月</w:t>
      </w:r>
      <w:r>
        <w:rPr/>
        <w:t>23</w:t>
      </w:r>
      <w:r>
        <w:rPr/>
        <w:t>日上午，在第四实验小学微机室组内成员对教学设计进行了集体交流研讨，使教学实现了第一次大的飞跃。朱莉老师按照交流讨论中出现的问题进行整理、修改、完善自己的教案，形成磨课第一稿。</w:t>
      </w:r>
    </w:p>
    <w:p>
      <w:pPr>
        <w:pStyle w:val="Normal"/>
        <w:rPr/>
      </w:pPr>
      <w:r>
        <w:rPr/>
        <w:t>第三阶段：上课、听课、评课、发布观课报告。</w:t>
      </w:r>
    </w:p>
    <w:p>
      <w:pPr>
        <w:pStyle w:val="Normal"/>
        <w:rPr/>
      </w:pPr>
      <w:r>
        <w:rPr/>
        <w:t>1</w:t>
      </w:r>
      <w:r>
        <w:rPr/>
        <w:t>、上课。教师按照备好的教案进行第一次上课。</w:t>
      </w:r>
    </w:p>
    <w:p>
      <w:pPr>
        <w:pStyle w:val="Normal"/>
        <w:rPr/>
      </w:pPr>
      <w:r>
        <w:rPr/>
        <w:t>2</w:t>
      </w:r>
      <w:r>
        <w:rPr/>
        <w:t>、听课。第一次试讲后，我们群组成员再次进行了磨课研讨。对课的教学目标、教学过程等各个环节进一步敲定之后。最终我们确定从学生学习、教师教学和课堂性质三个方面观察这节课的有效性与目标达成度。学生的学习又分为倾听、互动、自主达成四个角度，教师学习又分为教学环节、指导、对话和反馈四个角度。每个角度又有不同的观察指标，分别设计不同的观察量表。每个群组成员分别承担一个观察角度，在第二次试讲时进行课堂观察和课后分析讨论。</w:t>
      </w:r>
    </w:p>
    <w:p>
      <w:pPr>
        <w:pStyle w:val="Normal"/>
        <w:rPr/>
      </w:pPr>
      <w:r>
        <w:rPr/>
        <w:t>3</w:t>
      </w:r>
      <w:r>
        <w:rPr/>
        <w:t>评课。评课是磨课活动的重要环节，是教师艰苦的反复修正的一个过程。在评课时，大家坐到一起，坦诚相待，相互评议，相互学习，相互交换意见、心得、体会。大家会从不同的角度来分析这一堂课，我们要求听课者把发言的中心定在“如果我来教，我会如何教”上。各种教法一一亮相，哪些意见更切合执教者自身的素质，哪些看法可能更适应将要施教的学生，这就有了比较的可能、选择的余地。从中，教师自然会深切地感悟到要上出一堂好课应该考虑到的各种因素。正是有了这样的对比，不仅让执教的老师看到了自己教法、学法、</w:t>
      </w:r>
    </w:p>
    <w:p>
      <w:pPr>
        <w:pStyle w:val="Normal"/>
        <w:rPr/>
      </w:pPr>
      <w:r>
        <w:rPr/>
        <w:t>课堂生成方面的不足之处，也让听课的教师感触颇多，更加注意自己上课时的这些方面，对大家的课堂实践都有很大的帮助。本次磨课中执教的朱莉老师以情感唤醒情感，用心灵点燃心灵。通过不同形式、不同层次的朗读，将语言文字的训练落实到词句并上升到整体，并将悟出的感情通过表情朗读来表达，从整体上培养了学生的语感能力。这节课，大处着眼、小处着手的教学设计，以及老师全身心的投入给组内成员留下了深刻的印象。朱莉老师说，是酸甜苦辣的磨课，提升了自己对语文课堂的认识，锤炼了自己驾驭课堂的能力。</w:t>
      </w:r>
    </w:p>
    <w:p>
      <w:pPr>
        <w:pStyle w:val="Normal"/>
        <w:rPr/>
      </w:pPr>
      <w:r>
        <w:rPr/>
        <w:t>4</w:t>
      </w:r>
      <w:r>
        <w:rPr/>
        <w:t>、观课报告。观课老师在观课同时，要做观课记录，课后要对观课记录进行整理、补充和分析，写出观课报告。</w:t>
      </w:r>
    </w:p>
    <w:p>
      <w:pPr>
        <w:pStyle w:val="Normal"/>
        <w:rPr/>
      </w:pPr>
      <w:r>
        <w:rPr/>
        <w:t>5</w:t>
      </w:r>
      <w:r>
        <w:rPr/>
        <w:t>、第四阶段：教学反思。</w:t>
      </w:r>
    </w:p>
    <w:p>
      <w:pPr>
        <w:pStyle w:val="Normal"/>
        <w:rPr/>
      </w:pPr>
      <w:r>
        <w:rPr/>
        <w:t>光是单纯的上研讨课或单纯的与教学同伴进行分析，没有每位教师发自内心的体会和感想，再多的“磨课”也是达不到提高教学素养和教学能力的</w:t>
      </w:r>
      <w:r>
        <w:rPr/>
        <w:t>!</w:t>
      </w:r>
      <w:r>
        <w:rPr/>
        <w:t>课后多反思，在反思实践中学会与自己对话，与同伴对话，与理论对话，与实践对话，反思每节课学生是否得到发展，目标达到度怎样</w:t>
      </w:r>
      <w:r>
        <w:rPr/>
        <w:t>?</w:t>
      </w:r>
      <w:r>
        <w:rPr/>
        <w:t>每个环节达成的原因是什么</w:t>
      </w:r>
      <w:r>
        <w:rPr/>
        <w:t>?</w:t>
      </w:r>
      <w:r>
        <w:rPr/>
        <w:t>没达成的原因是什么</w:t>
      </w:r>
      <w:r>
        <w:rPr/>
        <w:t>?</w:t>
      </w:r>
      <w:r>
        <w:rPr/>
        <w:t>怎样改进</w:t>
      </w:r>
      <w:r>
        <w:rPr/>
        <w:t>?</w:t>
      </w:r>
      <w:r>
        <w:rPr/>
        <w:t>让上课与自主反思交互发展，螺旋上升。长期坚持下去，相信每位老师都能成为一流教师，教出让社会、家长满意的学生。执教教师朱莉不仅在课后进行体会，还把上课过程中的“优”与“缺”进行言语组织，认真写好课后反思，为大家的教学活动积累珍贵的资料。</w:t>
      </w:r>
    </w:p>
    <w:p>
      <w:pPr>
        <w:pStyle w:val="Normal"/>
        <w:rPr/>
      </w:pPr>
      <w:r>
        <w:rPr/>
        <w:t>四、磨课收获</w:t>
      </w:r>
    </w:p>
    <w:p>
      <w:pPr>
        <w:pStyle w:val="Normal"/>
        <w:rPr/>
      </w:pPr>
      <w:r>
        <w:rPr/>
        <w:t>本次磨课活动时间虽短，但整个磨课的过程却给了我们很多的启发和收获。</w:t>
      </w:r>
    </w:p>
    <w:p>
      <w:pPr>
        <w:pStyle w:val="Normal"/>
        <w:rPr/>
      </w:pPr>
      <w:r>
        <w:rPr/>
        <w:t>1</w:t>
      </w:r>
      <w:r>
        <w:rPr/>
        <w:t>、营造了浓郁的教研氛围</w:t>
      </w:r>
    </w:p>
    <w:p>
      <w:pPr>
        <w:pStyle w:val="Normal"/>
        <w:rPr/>
      </w:pPr>
      <w:r>
        <w:rPr/>
        <w:t>教师们在一起磨课，人人皆能上台展示自己的个人教学成果，教师之间看得也就更准，理解也就更为深刻。因此在一起总能找到共同语言，讨论或交流起来气氛尤为热烈。每位教师都得以充分发表自己的见解、观点。一到议课这一环节，教师们往往是经常忘了时间，仿佛是有说不完的话。办公室里、茶余饭后老师们的话题都是磨课。</w:t>
      </w:r>
    </w:p>
    <w:p>
      <w:pPr>
        <w:pStyle w:val="Normal"/>
        <w:rPr/>
      </w:pPr>
      <w:r>
        <w:rPr/>
        <w:t>2</w:t>
      </w:r>
      <w:r>
        <w:rPr/>
        <w:t>、促进了教师成长</w:t>
      </w:r>
    </w:p>
    <w:p>
      <w:pPr>
        <w:pStyle w:val="Normal"/>
        <w:rPr/>
      </w:pPr>
      <w:r>
        <w:rPr/>
        <w:t>磨课让每位教师都必须站上讲台面对学生及听课教师的检阅。如何沉稳、有序、巧妙地把握好课堂，把自己多年的教学成果展示在同行们面前，如何不在众多的老师面前把课上砸而丢了脸，这无形给了教师压力。然而着又是充分展示自我的好机会，因此，每位教师都精心选课、备课，在磨课的整个过程当中显得认真、仔细、小心、专注。</w:t>
      </w:r>
    </w:p>
    <w:p>
      <w:pPr>
        <w:pStyle w:val="Normal"/>
        <w:rPr/>
      </w:pPr>
      <w:r>
        <w:rPr/>
        <w:t>3</w:t>
      </w:r>
      <w:r>
        <w:rPr/>
        <w:t>、磨课磨出教师的创新精神</w:t>
      </w:r>
    </w:p>
    <w:p>
      <w:pPr>
        <w:pStyle w:val="Normal"/>
        <w:rPr/>
      </w:pPr>
      <w:r>
        <w:rPr/>
        <w:t>磨课有个人思考的结果也有教师群体的智慧，如何更符合地方及学生实际，如何在几轮的磨课当中更富新意和创意，使得听课学生、教师不感到乏味，教师是决不能照搬教材，必须要对教材有所创新。因此，教师们在备课时拼命查找各种资料，对课堂教学过程重新整理并渗入自己的创新因素。因此每堂课总能让人眼前一亮。议课时，教师的点评，是从自己的角度提出的，更是自己的，新颖、独特的。思想的碰撞更能闪出创新的火花，合理的借鉴又是创新的开始</w:t>
      </w:r>
    </w:p>
    <w:p>
      <w:pPr>
        <w:pStyle w:val="Heading2"/>
        <w:rPr/>
      </w:pPr>
      <w:bookmarkStart w:id="7" w:name="活动结束简短的总结-第7篇"/>
      <w:r>
        <w:rPr/>
        <w:t>活动结束简短的总结 第</w:t>
      </w:r>
      <w:r>
        <w:rPr/>
        <w:t>7</w:t>
      </w:r>
      <w:r>
        <w:rPr/>
        <w:t>篇</w:t>
      </w:r>
      <w:bookmarkEnd w:id="7"/>
    </w:p>
    <w:p>
      <w:pPr>
        <w:pStyle w:val="Normal"/>
        <w:rPr/>
      </w:pPr>
      <w:r>
        <w:rPr/>
        <w:t>乘着省培</w:t>
      </w:r>
      <w:r>
        <w:rPr/>
        <w:t>20__</w:t>
      </w:r>
      <w:r>
        <w:rPr/>
        <w:t>骨干教师集中培训的东风，我有幸成为河南省骨干教师培训班的一员，这给我提供了再学习、再提高的机会。一个月的培训学习转眼就要结束，这次培训具有内容丰富、形式多样、思想前瞻、见解独到的特点，专家的教育教学理念、人格魅力和治学精神深深地印在我的心中。他们所讲内容深刻独到、旁征博引、通俗易懂、生动有趣、发人深省。此前，我也曾出去培训过，但都是以听教师的课堂教学为主，所看到的都是经过了层层包装的课堂实况。这次听了他们各具特色的前沿讲座，虽然我不能做到照单全收，但他们先进的教育理念、独到的教学思想、创新的管理体制，对我今后的教育教学工作无不起着引领和导向作用。这次培训，更增强了我努力使自己成为科研型教师的信心，给我以强烈的感染和深刻的理论引领。下面是我对培训的总结与体会：</w:t>
      </w:r>
    </w:p>
    <w:p>
      <w:pPr>
        <w:pStyle w:val="Normal"/>
        <w:rPr/>
      </w:pPr>
      <w:r>
        <w:rPr/>
        <w:t>一、观念更新刻不容缓</w:t>
      </w:r>
    </w:p>
    <w:p>
      <w:pPr>
        <w:pStyle w:val="Normal"/>
        <w:rPr/>
      </w:pPr>
      <w:r>
        <w:rPr/>
        <w:t>过去一直满足于现状，认为自己有较强的驾驭教材的能力，完全能胜任教学工作，通过培训学习使我充分的认识到，“教书匠”式的教师已经不适应时代的需要了，这就要求教师必须要为解决教学中的问题而进行的研究，必须具有现代教育观念，并将其运用于教育工作实践，不断思考、摸索，朝着教育家的方向努力，不能为了教书而教书，叶圣陶先生说过：教是为了最终达到不需要教，为了达成这个目标，教学不光是简单的传授知识，要重在教学生掌握方法，学会学习，不能只让学生“学到什么”还让学生“学会学习”，更重要的是还要注重启迪学生的智慧，给学生充分的空间、时间，发挥出他们的想象力和创造力。</w:t>
      </w:r>
    </w:p>
    <w:p>
      <w:pPr>
        <w:pStyle w:val="Normal"/>
        <w:rPr/>
      </w:pPr>
      <w:r>
        <w:rPr/>
        <w:t>二、终身学习的决心更加坚定</w:t>
      </w:r>
    </w:p>
    <w:p>
      <w:pPr>
        <w:pStyle w:val="Normal"/>
        <w:rPr/>
      </w:pPr>
      <w:r>
        <w:rPr/>
        <w:t>通过培训，让我深刻地认识到作为一名教师，要坚持不断地学习，积极进行知识的更新。随着我国经济的高速发展，教育现代化工程的不断推进，现代教育理论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现代教育条件，激发学生的求知欲，提高学生的实践能力，培养学生的创新精神，促进教学相长、共同进步。</w:t>
      </w:r>
    </w:p>
    <w:p>
      <w:pPr>
        <w:pStyle w:val="Normal"/>
        <w:rPr/>
      </w:pPr>
      <w:r>
        <w:rPr/>
        <w:t>三、培训使我以更宽阔的视野去看待我们目前的教育工作，让我学到了更多提高自身素质和教育教学水平的方法和捷径</w:t>
      </w:r>
    </w:p>
    <w:p>
      <w:pPr>
        <w:pStyle w:val="Normal"/>
        <w:rPr/>
      </w:pPr>
      <w:r>
        <w:rPr/>
        <w:t>专家的讲座让我从理论到实践，从传统到现代全方位了解教育的现状，使我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四、培训更加坚定了我践行教学改革的决心，做教育改革的坚定实践者</w:t>
      </w:r>
    </w:p>
    <w:p>
      <w:pPr>
        <w:pStyle w:val="Normal"/>
        <w:rPr/>
      </w:pPr>
      <w:r>
        <w:rPr/>
        <w:t>教育改革虽然进行有段时间了，也取得了不小的进展，但问题依然不少，更何况社会的复杂性和多变性决定了现改革是永无止境的，许多未知的领域需广大教师去进行认真摸索和总结。培训使我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w:t>
      </w:r>
    </w:p>
    <w:p>
      <w:pPr>
        <w:pStyle w:val="Normal"/>
        <w:rPr/>
      </w:pPr>
      <w:r>
        <w:rPr/>
        <w:t>反思教学实践，一切从实际出发，切实担负起教师应尽的责任和义务，在工作中起到骨干教师的带头作用。</w:t>
      </w:r>
    </w:p>
    <w:p>
      <w:pPr>
        <w:pStyle w:val="Normal"/>
        <w:rPr/>
      </w:pPr>
      <w:r>
        <w:rPr/>
        <w:t>今后，我将会把这次培训获得的新知识尽快地内化为自己的东西，运用于教育教学过程中去，结合我的教学实际，及时调整教学思路与方法，并积极地为学校的建设和发展出谋划策，学习同行们的学习态度，求知精神，协作能力，加强平时的学习、充电。他山之石，可以攻玉，我一定将学到的知识运用于教育教学实践中去，让培训的硕果在教育事业的发展中大放光彩。</w:t>
      </w:r>
    </w:p>
    <w:p>
      <w:pPr>
        <w:pStyle w:val="Heading2"/>
        <w:rPr/>
      </w:pPr>
      <w:bookmarkStart w:id="8" w:name="活动结束简短的总结-第8篇"/>
      <w:r>
        <w:rPr/>
        <w:t>活动结束简短的总结 第</w:t>
      </w:r>
      <w:r>
        <w:rPr/>
        <w:t>8</w:t>
      </w:r>
      <w:r>
        <w:rPr/>
        <w:t>篇</w:t>
      </w:r>
      <w:bookmarkEnd w:id="8"/>
    </w:p>
    <w:p>
      <w:pPr>
        <w:pStyle w:val="Normal"/>
        <w:rPr/>
      </w:pPr>
      <w:r>
        <w:rPr/>
        <w:t>20__</w:t>
      </w:r>
      <w:r>
        <w:rPr/>
        <w:t>年</w:t>
      </w:r>
      <w:r>
        <w:rPr/>
        <w:t>9</w:t>
      </w:r>
      <w:r>
        <w:rPr/>
        <w:t>月</w:t>
      </w:r>
      <w:r>
        <w:rPr/>
        <w:t>11</w:t>
      </w:r>
      <w:r>
        <w:rPr/>
        <w:t>日—</w:t>
      </w:r>
      <w:r>
        <w:rPr/>
        <w:t>17</w:t>
      </w:r>
      <w:r>
        <w:rPr/>
        <w:t>日是第</w:t>
      </w:r>
      <w:r>
        <w:rPr/>
        <w:t>__</w:t>
      </w:r>
      <w:r>
        <w:rPr/>
        <w:t>届全国推广普通话宣传周。我校结合学校实际工作，利用本届推普周积极开展活动，推广和普及普通话，积极推行规范汉字，在全校努力营造了“说普通活，写规范字，用文明语”的良好氛围。我校在本周开展了一系列的推广普通话活动。</w:t>
      </w:r>
    </w:p>
    <w:p>
      <w:pPr>
        <w:pStyle w:val="Normal"/>
        <w:rPr/>
      </w:pPr>
      <w:r>
        <w:rPr/>
        <w:t>9</w:t>
      </w:r>
      <w:r>
        <w:rPr/>
        <w:t>月</w:t>
      </w:r>
      <w:r>
        <w:rPr/>
        <w:t>11</w:t>
      </w:r>
      <w:r>
        <w:rPr/>
        <w:t>日，我校利用周一国旗下讲话宣传推广普通话的意义，动员全体师生积极参加推普周活动。</w:t>
      </w:r>
      <w:r>
        <w:rPr/>
        <w:t>9</w:t>
      </w:r>
      <w:r>
        <w:rPr/>
        <w:t>月</w:t>
      </w:r>
      <w:r>
        <w:rPr/>
        <w:t>14</w:t>
      </w:r>
      <w:r>
        <w:rPr/>
        <w:t>日下午，我校乡村推普员郭冉阳老师、宋志敏老师在学校进行“普通话义诊”行动，对学校学生和家长进行普通话水平测试及诊断工作。</w:t>
      </w:r>
      <w:r>
        <w:rPr/>
        <w:t>9</w:t>
      </w:r>
      <w:r>
        <w:rPr/>
        <w:t>月</w:t>
      </w:r>
      <w:r>
        <w:rPr/>
        <w:t>15</w:t>
      </w:r>
      <w:r>
        <w:rPr/>
        <w:t>日上午，由校普通话推广员带领学校组建的“啄木鸟”小分队进行“啄木鸟”纠错行动，对学校的用字进行检查，促进学校文明规范用字。</w:t>
      </w:r>
      <w:r>
        <w:rPr/>
        <w:t>9</w:t>
      </w:r>
      <w:r>
        <w:rPr/>
        <w:t>月</w:t>
      </w:r>
      <w:r>
        <w:rPr/>
        <w:t>15</w:t>
      </w:r>
      <w:r>
        <w:rPr/>
        <w:t>日下午，我校组织少先队员到新华社区，向市民发放推广普通话宣传单，向社会、社区开展宣传活动，扩大我校推普周活动社会效果。</w:t>
      </w:r>
    </w:p>
    <w:p>
      <w:pPr>
        <w:pStyle w:val="Normal"/>
        <w:rPr/>
      </w:pPr>
      <w:r>
        <w:rPr/>
        <w:t>推广普通话是一项长期而艰巨的任务，需要社会各界共同携手，为创造和谐、纯洁的语言环境而努力。我们东方红小学的全体师生，将时刻肩负着推广普通话的责任，在生活、学习中运用、推广普通话，为建设社会主义和谐社会作出积极贡献。</w:t>
      </w:r>
    </w:p>
    <w:p>
      <w:pPr>
        <w:pStyle w:val="Heading2"/>
        <w:rPr/>
      </w:pPr>
      <w:bookmarkStart w:id="9" w:name="活动结束简短的总结-第9篇"/>
      <w:r>
        <w:rPr/>
        <w:t>活动结束简短的总结 第</w:t>
      </w:r>
      <w:r>
        <w:rPr/>
        <w:t>9</w:t>
      </w:r>
      <w:r>
        <w:rPr/>
        <w:t>篇</w:t>
      </w:r>
      <w:bookmarkEnd w:id="9"/>
    </w:p>
    <w:p>
      <w:pPr>
        <w:pStyle w:val="Normal"/>
        <w:rPr/>
      </w:pPr>
      <w:r>
        <w:rPr/>
        <w:t>20__</w:t>
      </w:r>
      <w:r>
        <w:rPr/>
        <w:t>年</w:t>
      </w:r>
      <w:r>
        <w:rPr/>
        <w:t>10</w:t>
      </w:r>
      <w:r>
        <w:rPr/>
        <w:t>月</w:t>
      </w:r>
      <w:r>
        <w:rPr/>
        <w:t>17</w:t>
      </w:r>
      <w:r>
        <w:rPr/>
        <w:t>日，</w:t>
      </w:r>
      <w:r>
        <w:rPr/>
        <w:t>___</w:t>
      </w:r>
      <w:r>
        <w:rPr/>
        <w:t>幼儿园开展了“九九重阳节浓浓敬老情”主题活动，让孩子们懂得感恩，培养孩子们尊敬老人、关爱老人的优秀品质。</w:t>
      </w:r>
    </w:p>
    <w:p>
      <w:pPr>
        <w:pStyle w:val="Normal"/>
        <w:rPr/>
      </w:pPr>
      <w:r>
        <w:rPr/>
        <w:t>农历九月九是重阳节，也是老人的节日。孩子们邀请家中的老人来到幼儿园，参加温情暖暖的重阳节亲子活动。孩子们不仅用天籁般的童声，优美动人的舞姿为老人们带来了节日的问候，还在这传统的节日里和老人们一起欣赏了有关重阳节的习俗。孩子们精心准备了礼物送给自己的爷爷奶奶、姥姥姥爷。</w:t>
      </w:r>
    </w:p>
    <w:p>
      <w:pPr>
        <w:pStyle w:val="Normal"/>
        <w:rPr/>
      </w:pPr>
      <w:r>
        <w:rPr/>
        <w:t>小朋友亲自剥了桔子和香蕉，喂到爷爷奶奶们的嘴里，酸酸甜甜的水果让老人们的脸上洋溢着幸福、满足的笑容，所谓吃在嘴里，甜在心里。小宝宝们还为老人涂抹了护手霜，稚嫩的小手，粗糙的大手形成了鲜明的对比，大手牵小手，我会呵护着你长大，小手拉大手，我会尽自己的力量陪你到老</w:t>
      </w:r>
      <w:r>
        <w:rPr/>
        <w:t>!</w:t>
      </w:r>
    </w:p>
    <w:p>
      <w:pPr>
        <w:pStyle w:val="Normal"/>
        <w:rPr/>
      </w:pPr>
      <w:r>
        <w:rPr/>
        <w:t>小朋友用甜甜的果酱制作了爱心饼干，希望爷爷奶奶们吃了饼干之后，生活能够永远甜甜蜜蜜。孩子们还争先恐后地为老人们捶背、揉肩，用自己的实际行动表达他们的爱。</w:t>
      </w:r>
    </w:p>
    <w:p>
      <w:pPr>
        <w:pStyle w:val="Normal"/>
        <w:rPr/>
      </w:pPr>
      <w:r>
        <w:rPr/>
        <w:t>小朋友亲自泡制了香气四溢的菊花茶敬献给老人们品用。平时都是爷爷奶奶、姥姥姥爷把好吃的留给宝宝们吃，孩子们特意用新鲜、有营养的食材为老人们制作了香喷喷的蛋糕，并称其为“重阳糕”。</w:t>
      </w:r>
    </w:p>
    <w:p>
      <w:pPr>
        <w:pStyle w:val="Normal"/>
        <w:rPr/>
      </w:pPr>
      <w:r>
        <w:rPr/>
        <w:t>活动中，爷爷奶奶们看到自己孙辈的成长与进步由衷地感到欣慰与骄傲。</w:t>
      </w:r>
    </w:p>
    <w:p>
      <w:pPr>
        <w:pStyle w:val="Normal"/>
        <w:rPr/>
      </w:pPr>
      <w:r>
        <w:rPr/>
        <w:t>此次活动为幼儿创建了一个爱老敬老养老助老的氛围，全园幼儿共同参与，用自己的方式表达了对爷爷、奶奶等老人的关心和问候，也在这样的活动中让幼儿体会到了祖辈对自己的关爱，懂得尊老、爱老，更增进了祖孙之间的情感，让尊老、敬老的中华美德在孩子们心中传承。</w:t>
      </w:r>
    </w:p>
    <w:p>
      <w:pPr>
        <w:pStyle w:val="Heading2"/>
        <w:rPr/>
      </w:pPr>
      <w:bookmarkStart w:id="10" w:name="活动结束简短的总结-第10篇"/>
      <w:r>
        <w:rPr/>
        <w:t>活动结束简短的总结 第</w:t>
      </w:r>
      <w:r>
        <w:rPr/>
        <w:t>10</w:t>
      </w:r>
      <w:r>
        <w:rPr/>
        <w:t>篇</w:t>
      </w:r>
      <w:bookmarkEnd w:id="10"/>
    </w:p>
    <w:p>
      <w:pPr>
        <w:pStyle w:val="Normal"/>
        <w:rPr/>
      </w:pPr>
      <w:r>
        <w:rPr/>
        <w:t>12</w:t>
      </w:r>
      <w:r>
        <w:rPr/>
        <w:t>月</w:t>
      </w:r>
      <w:r>
        <w:rPr/>
        <w:t>31</w:t>
      </w:r>
      <w:r>
        <w:rPr/>
        <w:t>日下午，我们幼儿园举行了“庆元旦半日开放”活动，为了让孩子们过一个难忘的节日，我们早就开始利用业余时间准备庆祝活动。为了能让孩子们大胆表现自己，让家长看到自己孩子的进步成长，我们结合个方面领域的展示活动。</w:t>
      </w:r>
    </w:p>
    <w:p>
      <w:pPr>
        <w:pStyle w:val="Normal"/>
        <w:rPr/>
      </w:pPr>
      <w:r>
        <w:rPr/>
        <w:t>下午三点左右，新年联欢活动在孩子们的祝福声当中，正式拉开序幕。各班在自己的活动室内，有歌表演，游戏，舞蹈，识字比赛等活动。我们进行了一个多小时的联欢，孩子们那天真的笑容和甜甜的话语，使我们感受到了新年的快乐与成长的喜悦</w:t>
      </w:r>
      <w:r>
        <w:rPr/>
        <w:t>!</w:t>
      </w:r>
    </w:p>
    <w:p>
      <w:pPr>
        <w:pStyle w:val="Normal"/>
        <w:rPr/>
      </w:pPr>
      <w:r>
        <w:rPr/>
        <w:t>在亲子活动中，为了让孩子们过一个开心难忘的节日，孩子们和家长一起动手做手工，将整个活动推向一个高潮，活动室内留下了许多温馨的画面。</w:t>
      </w:r>
    </w:p>
    <w:p>
      <w:pPr>
        <w:pStyle w:val="Normal"/>
        <w:rPr/>
      </w:pPr>
      <w:r>
        <w:rPr/>
        <w:t>本次活动主要以家长与幼儿一起合作为主，各班的活动室都挤满了孩子与家长，形式多样的游戏活动，展示了孩子们敏捷的思维能力和运动能力。在活动中，孩子们积极参与，敢于竞争。家长们给予热烈的掌声和鼓励的目光，孩子们充分体验到了成功的自豪感。让家长和孩子共同体验到了节日的欢快，在互动的过程中更加深了幼儿与家人之间的感情。</w:t>
      </w:r>
    </w:p>
    <w:p>
      <w:pPr>
        <w:pStyle w:val="Normal"/>
        <w:widowControl/>
        <w:bidi w:val="0"/>
        <w:spacing w:before="180" w:after="180"/>
        <w:jc w:val="left"/>
        <w:rPr/>
      </w:pPr>
      <w:r>
        <w:rPr/>
        <w:t>看到家长们满意的笑容，我们也非常富有成就感。在活动中我们遵循面向全体幼儿，让每个孩子得到锻炼，尽情表现，让家长看到自己的孩子同样得到老师重视、喜欢。整个活动充满生机，充满激情。而家长留言所表达的诸多建议，又成为我们以后工作的动力和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