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鸡-麻鸡-三黄鸡-区别"/>
      <w:r>
        <w:rPr/>
        <w:t>土鸡 麻鸡 三黄鸡 区别</w:t>
      </w:r>
      <w:bookmarkEnd w:id="0"/>
    </w:p>
    <w:p>
      <w:pPr>
        <w:pStyle w:val="Heading2"/>
        <w:rPr/>
      </w:pPr>
      <w:bookmarkStart w:id="1" w:name="土鸡麻鸡三黄鸡区别"/>
      <w:r>
        <w:rPr/>
        <w:t>土鸡麻鸡三黄鸡区别</w:t>
      </w:r>
      <w:bookmarkEnd w:id="1"/>
    </w:p>
    <w:p>
      <w:pPr>
        <w:pStyle w:val="Normal"/>
        <w:rPr/>
      </w:pPr>
      <w:r>
        <w:rPr/>
        <w:t>1</w:t>
      </w:r>
      <w:r>
        <w:rPr/>
        <w:t>、土鸡</w:t>
      </w:r>
    </w:p>
    <w:p>
      <w:pPr>
        <w:pStyle w:val="Normal"/>
        <w:rPr/>
      </w:pPr>
      <w:r>
        <w:rPr/>
        <w:t>属于家禽的一种，其中以“山坡散养土鸡”为最好，是指从古代家养驯化而成，从未经过任何杂交和优化配种，具有较强的野外觅食和生存能力，长期以自然觅食或结合粗饲喂养而成的。其体型紧凑，胸肌和腿肌较健壮，鸡爪稍粗，头部稍大，公鸡冠大而红，性性情凶猛且好斗，母鸡鸡冠极小。具有耐粗饲、就巢性强和抗病力强等特性，肉质鲜美。</w:t>
      </w:r>
    </w:p>
    <w:p>
      <w:pPr>
        <w:pStyle w:val="Normal"/>
        <w:rPr/>
      </w:pPr>
      <w:r>
        <w:rPr/>
        <w:t>土鸡 麻鸡 三黄鸡 区别</w:t>
      </w:r>
    </w:p>
    <w:p>
      <w:pPr>
        <w:pStyle w:val="Normal"/>
        <w:rPr/>
      </w:pPr>
      <w:r>
        <w:rPr/>
        <w:t>2</w:t>
      </w:r>
      <w:r>
        <w:rPr/>
        <w:t>、麻鸡</w:t>
      </w:r>
    </w:p>
    <w:p>
      <w:pPr>
        <w:pStyle w:val="Normal"/>
        <w:rPr/>
      </w:pPr>
      <w:r>
        <w:rPr/>
        <w:t>麻鸡一般是指清远麻鸡，原产于广东省清远市清新县，又名清远走地鸡，就是家养土鸡。因母鸡背侧羽毛有细小黑色斑点，故称麻鸡。它以皮下和肌间脂肪发达、皮薄骨软而著名，素为我国活鸡出口的小型肉用鸡之一。其体型较小，前躯紧凑，后躯圆大，头部和脚部较细。外貌特征可概括为“一楔、二细、三麻身”，一楔是指体型象楔形，前躯紧凑、后躯圆大；二细是指头细，脚细；三麻身是指母鸡背羽主要有褐麻、黄麻、棕麻三种颜色。</w:t>
      </w:r>
    </w:p>
    <w:p>
      <w:pPr>
        <w:pStyle w:val="Normal"/>
        <w:rPr/>
      </w:pPr>
      <w:r>
        <w:rPr/>
        <w:t>土鸡 麻鸡 三黄鸡 区别</w:t>
      </w:r>
    </w:p>
    <w:p>
      <w:pPr>
        <w:pStyle w:val="Normal"/>
        <w:rPr/>
      </w:pPr>
      <w:r>
        <w:rPr/>
        <w:t>3</w:t>
      </w:r>
      <w:r>
        <w:rPr/>
        <w:t>、三黄鸡</w:t>
      </w:r>
    </w:p>
    <w:p>
      <w:pPr>
        <w:pStyle w:val="Normal"/>
        <w:rPr/>
      </w:pPr>
      <w:r>
        <w:rPr/>
        <w:t>三黄鸡的名字由朱元璋钦赐，该鸡属农户大自然放养，具有体型小、外貌“三黄”（羽毛黄、爪黄、喙黄）、生存能力强、产蛋量高、肉质鲜嫩等优良特点，普遍饲养的家鸡品种，因黄羽、黄喙、黄脚得名。成年公鸡体重</w:t>
      </w:r>
      <w:r>
        <w:rPr/>
        <w:t>2100</w:t>
      </w:r>
      <w:r>
        <w:rPr/>
        <w:t>克左右，母鸡</w:t>
      </w:r>
      <w:r>
        <w:rPr/>
        <w:t>1350</w:t>
      </w:r>
      <w:r>
        <w:rPr/>
        <w:t>克左右，鸡肉质嫩滑，皮脆骨软，脂肪丰满和味道鲜美。</w:t>
      </w:r>
    </w:p>
    <w:p>
      <w:pPr>
        <w:pStyle w:val="Normal"/>
        <w:rPr/>
      </w:pPr>
      <w:r>
        <w:rPr/>
        <w:t>土鸡 麻鸡 三黄鸡 区别</w:t>
      </w:r>
    </w:p>
    <w:p>
      <w:pPr>
        <w:pStyle w:val="Normal"/>
        <w:rPr/>
      </w:pPr>
      <w:r>
        <w:rPr>
          <w:b/>
        </w:rPr>
        <w:t>鸡养殖饲料配方</w:t>
      </w:r>
    </w:p>
    <w:p>
      <w:pPr>
        <w:pStyle w:val="Normal"/>
        <w:rPr/>
      </w:pPr>
      <w:r>
        <w:rPr/>
        <w:t>1</w:t>
      </w:r>
      <w:r>
        <w:rPr/>
        <w:t>、雏鸡料</w:t>
      </w:r>
    </w:p>
    <w:p>
      <w:pPr>
        <w:pStyle w:val="Normal"/>
        <w:rPr/>
      </w:pPr>
      <w:r>
        <w:rPr/>
        <w:t>黄玉米</w:t>
      </w:r>
      <w:r>
        <w:rPr/>
        <w:t>60%</w:t>
      </w:r>
      <w:r>
        <w:rPr/>
        <w:t>，麸子</w:t>
      </w:r>
      <w:r>
        <w:rPr/>
        <w:t>105</w:t>
      </w:r>
      <w:r>
        <w:rPr/>
        <w:t>，槐呆粉（或苜宿草粉）</w:t>
      </w:r>
      <w:r>
        <w:rPr/>
        <w:t>5%</w:t>
      </w:r>
      <w:r>
        <w:rPr/>
        <w:t>，炒黄豆</w:t>
      </w:r>
      <w:r>
        <w:rPr/>
        <w:t>13%</w:t>
      </w:r>
      <w:r>
        <w:rPr/>
        <w:t>，花生仁饼</w:t>
      </w:r>
      <w:r>
        <w:rPr/>
        <w:t>10%</w:t>
      </w:r>
      <w:r>
        <w:rPr/>
        <w:t>，乳酸钙</w:t>
      </w:r>
      <w:r>
        <w:rPr/>
        <w:t>0.9%</w:t>
      </w:r>
      <w:r>
        <w:rPr/>
        <w:t>，益生素</w:t>
      </w:r>
      <w:r>
        <w:rPr/>
        <w:t>0.1%</w:t>
      </w:r>
      <w:r>
        <w:rPr/>
        <w:t>，氨化胆碱</w:t>
      </w:r>
      <w:r>
        <w:rPr/>
        <w:t>0.3%</w:t>
      </w:r>
      <w:r>
        <w:rPr/>
        <w:t>，金星维它</w:t>
      </w:r>
      <w:r>
        <w:rPr/>
        <w:t>0.04%</w:t>
      </w:r>
      <w:r>
        <w:rPr/>
        <w:t>，微量元素</w:t>
      </w:r>
      <w:r>
        <w:rPr/>
        <w:t>0.16%</w:t>
      </w:r>
      <w:r>
        <w:rPr/>
        <w:t>，食盐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青年鸡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季：黄玉米</w:t>
      </w:r>
      <w:r>
        <w:rPr/>
        <w:t>56%</w:t>
      </w:r>
      <w:r>
        <w:rPr/>
        <w:t>，麸子</w:t>
      </w:r>
      <w:r>
        <w:rPr/>
        <w:t>10%</w:t>
      </w:r>
      <w:r>
        <w:rPr/>
        <w:t>，槐叶粉（或苜蓿草粉）</w:t>
      </w:r>
      <w:r>
        <w:rPr/>
        <w:t>10%</w:t>
      </w:r>
      <w:r>
        <w:rPr/>
        <w:t>，炒黄豆</w:t>
      </w:r>
      <w:r>
        <w:rPr/>
        <w:t>10%</w:t>
      </w:r>
      <w:r>
        <w:rPr/>
        <w:t>，花生仁饼</w:t>
      </w:r>
      <w:r>
        <w:rPr/>
        <w:t>8%</w:t>
      </w:r>
      <w:r>
        <w:rPr/>
        <w:t>，乳酸钙</w:t>
      </w:r>
      <w:r>
        <w:rPr/>
        <w:t>0.9%</w:t>
      </w:r>
      <w:r>
        <w:rPr/>
        <w:t>，益生素</w:t>
      </w:r>
      <w:r>
        <w:rPr/>
        <w:t>0.2%</w:t>
      </w:r>
      <w:r>
        <w:rPr/>
        <w:t>，氯化胆碱</w:t>
      </w:r>
      <w:r>
        <w:rPr/>
        <w:t>0.2%</w:t>
      </w:r>
      <w:r>
        <w:rPr/>
        <w:t>，金星维它</w:t>
      </w:r>
      <w:r>
        <w:rPr/>
        <w:t>0.02%</w:t>
      </w:r>
      <w:r>
        <w:rPr/>
        <w:t>，微量元素</w:t>
      </w:r>
      <w:r>
        <w:rPr/>
        <w:t>0.18%</w:t>
      </w:r>
      <w:r>
        <w:rPr/>
        <w:t>，盐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冬季：黄玉米</w:t>
      </w:r>
      <w:r>
        <w:rPr/>
        <w:t>60%</w:t>
      </w:r>
      <w:r>
        <w:rPr/>
        <w:t>，麸子</w:t>
      </w:r>
      <w:r>
        <w:rPr/>
        <w:t>10%</w:t>
      </w:r>
      <w:r>
        <w:rPr/>
        <w:t>，槐叶粉（或苜蓿草粉）</w:t>
      </w:r>
      <w:r>
        <w:rPr/>
        <w:t>10%</w:t>
      </w:r>
      <w:r>
        <w:rPr/>
        <w:t>，炒黄豆</w:t>
      </w:r>
      <w:r>
        <w:rPr/>
        <w:t>10%</w:t>
      </w:r>
      <w:r>
        <w:rPr/>
        <w:t>，花生仁饼</w:t>
      </w:r>
      <w:r>
        <w:rPr/>
        <w:t>8%</w:t>
      </w:r>
      <w:r>
        <w:rPr/>
        <w:t>，乳酸钙</w:t>
      </w:r>
      <w:r>
        <w:rPr/>
        <w:t>0.9%</w:t>
      </w:r>
      <w:r>
        <w:rPr/>
        <w:t>，益生素</w:t>
      </w:r>
      <w:r>
        <w:rPr/>
        <w:t>0.2%</w:t>
      </w:r>
      <w:r>
        <w:rPr/>
        <w:t>，氯化胆碱</w:t>
      </w:r>
      <w:r>
        <w:rPr/>
        <w:t>0.2%</w:t>
      </w:r>
      <w:r>
        <w:rPr/>
        <w:t>，金星维它</w:t>
      </w:r>
      <w:r>
        <w:rPr/>
        <w:t>0.03%</w:t>
      </w:r>
      <w:r>
        <w:rPr/>
        <w:t>，微量元素</w:t>
      </w:r>
      <w:r>
        <w:rPr/>
        <w:t>0.17%</w:t>
      </w:r>
      <w:r>
        <w:rPr/>
        <w:t>，盐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土鸡 麻鸡 三黄鸡 区别</w:t>
      </w:r>
    </w:p>
    <w:p>
      <w:pPr>
        <w:pStyle w:val="Normal"/>
        <w:rPr/>
      </w:pPr>
      <w:r>
        <w:rPr/>
        <w:t>3</w:t>
      </w:r>
      <w:r>
        <w:rPr/>
        <w:t>、产蛋鸡饲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季：黄玉米</w:t>
      </w:r>
      <w:r>
        <w:rPr/>
        <w:t>57%</w:t>
      </w:r>
      <w:r>
        <w:rPr/>
        <w:t>、麸子</w:t>
      </w:r>
      <w:r>
        <w:rPr/>
        <w:t>5.8%</w:t>
      </w:r>
      <w:r>
        <w:rPr/>
        <w:t>、槐叶粉（或苜蓿草粉）</w:t>
      </w:r>
      <w:r>
        <w:rPr/>
        <w:t>8%</w:t>
      </w:r>
      <w:r>
        <w:rPr/>
        <w:t>、炒黄豆</w:t>
      </w:r>
      <w:r>
        <w:rPr/>
        <w:t>13%</w:t>
      </w:r>
      <w:r>
        <w:rPr/>
        <w:t>、花生仁饼</w:t>
      </w:r>
      <w:r>
        <w:rPr/>
        <w:t>10%</w:t>
      </w:r>
      <w:r>
        <w:rPr/>
        <w:t>、乳酸钙</w:t>
      </w:r>
      <w:r>
        <w:rPr/>
        <w:t>1.1%</w:t>
      </w:r>
      <w:r>
        <w:rPr/>
        <w:t>、益生素</w:t>
      </w:r>
      <w:r>
        <w:rPr/>
        <w:t>0.2%</w:t>
      </w:r>
      <w:r>
        <w:rPr/>
        <w:t>、氯化胆碱</w:t>
      </w:r>
      <w:r>
        <w:rPr/>
        <w:t>0.2%</w:t>
      </w:r>
      <w:r>
        <w:rPr/>
        <w:t>、金星维它</w:t>
      </w:r>
      <w:r>
        <w:rPr/>
        <w:t>0.03%</w:t>
      </w:r>
      <w:r>
        <w:rPr/>
        <w:t>、微量元素</w:t>
      </w:r>
      <w:r>
        <w:rPr/>
        <w:t>0.17%</w:t>
      </w:r>
      <w:r>
        <w:rPr/>
        <w:t>、盐</w:t>
      </w:r>
      <w:r>
        <w:rPr/>
        <w:t>0.5%</w:t>
      </w:r>
      <w:r>
        <w:rPr/>
        <w:t>、贝壳粉</w:t>
      </w:r>
      <w:r>
        <w:rPr/>
        <w:t>4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冬季：黄玉米</w:t>
      </w:r>
      <w:r>
        <w:rPr/>
        <w:t>60.8%</w:t>
      </w:r>
      <w:r>
        <w:rPr/>
        <w:t>、麸子</w:t>
      </w:r>
      <w:r>
        <w:rPr/>
        <w:t>3%</w:t>
      </w:r>
      <w:r>
        <w:rPr/>
        <w:t>、槐叶粉（或苜蓿草粉）</w:t>
      </w:r>
      <w:r>
        <w:rPr/>
        <w:t>8%</w:t>
      </w:r>
      <w:r>
        <w:rPr/>
        <w:t>、炒黄豆</w:t>
      </w:r>
      <w:r>
        <w:rPr/>
        <w:t>12%</w:t>
      </w:r>
      <w:r>
        <w:rPr/>
        <w:t>、花生仁饼</w:t>
      </w:r>
      <w:r>
        <w:rPr/>
        <w:t>10%</w:t>
      </w:r>
      <w:r>
        <w:rPr/>
        <w:t>、乳酸钙</w:t>
      </w:r>
      <w:r>
        <w:rPr/>
        <w:t>1.1%</w:t>
      </w:r>
      <w:r>
        <w:rPr/>
        <w:t>、益生素</w:t>
      </w:r>
      <w:r>
        <w:rPr/>
        <w:t>0.2%</w:t>
      </w:r>
      <w:r>
        <w:rPr/>
        <w:t>、氯化胆碱</w:t>
      </w:r>
      <w:r>
        <w:rPr/>
        <w:t>0.2%</w:t>
      </w:r>
      <w:r>
        <w:rPr/>
        <w:t>、金星维它</w:t>
      </w:r>
      <w:r>
        <w:rPr/>
        <w:t>0.04%</w:t>
      </w:r>
      <w:r>
        <w:rPr/>
        <w:t>、微量元素</w:t>
      </w:r>
      <w:r>
        <w:rPr/>
        <w:t>0.16%</w:t>
      </w:r>
      <w:r>
        <w:rPr/>
        <w:t>、盐</w:t>
      </w:r>
      <w:r>
        <w:rPr/>
        <w:t>0.5%</w:t>
      </w:r>
      <w:r>
        <w:rPr/>
        <w:t>、贝壳粉</w:t>
      </w:r>
      <w:r>
        <w:rPr/>
        <w:t>4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