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图片大全附名称"/>
      <w:r>
        <w:rPr/>
        <w:t>蔬菜图片大全</w:t>
      </w:r>
      <w:r>
        <w:rPr/>
        <w:t>(</w:t>
      </w:r>
      <w:r>
        <w:rPr/>
        <w:t>附名称</w:t>
      </w:r>
      <w:r>
        <w:rPr/>
        <w:t>)</w:t>
      </w:r>
      <w:bookmarkEnd w:id="0"/>
    </w:p>
    <w:p>
      <w:pPr>
        <w:pStyle w:val="Normal"/>
        <w:rPr/>
      </w:pPr>
      <w:r>
        <w:rPr/>
        <w:t>蔬菜的营养物质主要包含矿物质、维生素、纤维等，这些物质的含量越高，蔬菜的营养价值也越高。此外，蔬菜中的水分和膳食纤维的含量也是重要的营养品质指标。以下是蔬菜图片大全</w:t>
      </w:r>
      <w:r>
        <w:rPr/>
        <w:t>(</w:t>
      </w:r>
      <w:r>
        <w:rPr/>
        <w:t>附名称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蔬菜图片大全附名称第1篇"/>
      <w:r>
        <w:rPr/>
        <w:t>蔬菜图片大全</w:t>
      </w:r>
      <w:r>
        <w:rPr/>
        <w:t>(</w:t>
      </w:r>
      <w:r>
        <w:rPr/>
        <w:t>附名称</w:t>
      </w:r>
      <w:r>
        <w:rPr/>
        <w:t>)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蔬菜的种类：牙苗类</w:t>
      </w:r>
    </w:p>
    <w:p>
      <w:pPr>
        <w:pStyle w:val="Normal"/>
        <w:rPr/>
      </w:pPr>
      <w:r>
        <w:rPr/>
        <w:t>平时生活中的蔬菜有很多种类，那么蔬菜类有哪些呢，牙苗类是一种有机蔬菜，它的口感独特营养价值高，平时最常见的豆苗、绿豆芽、姜芽等蔬菜，都是属于牙苗类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叶菜类</w:t>
      </w:r>
    </w:p>
    <w:p>
      <w:pPr>
        <w:pStyle w:val="Normal"/>
        <w:rPr/>
      </w:pPr>
      <w:r>
        <w:rPr/>
        <w:t>叶菜类的蔬菜对生长环境、土壤、养分要求都比较严格，平时最常见的空心菜、大白菜、苋菜等都属于叶菜类的，它们的主要营养就在叶片中，平时很多人都喜欢食用叶菜类的蔬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根茎类</w:t>
      </w:r>
    </w:p>
    <w:p>
      <w:pPr>
        <w:pStyle w:val="Normal"/>
        <w:rPr/>
      </w:pPr>
      <w:r>
        <w:rPr/>
        <w:t>在蔬菜的种类中也有根茎类的，萝卜、土豆、山药等蔬菜都属于根茎类的，它们的根部比较发达，生长出的果实一般都在土壤里，平时我们可以将它们熬汤、炒菜、榨汁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球茎类</w:t>
      </w:r>
    </w:p>
    <w:p>
      <w:pPr>
        <w:pStyle w:val="Normal"/>
        <w:rPr/>
      </w:pPr>
      <w:r>
        <w:rPr/>
        <w:t>球茎类的蔬菜和根茎类的差不多，在生活中慈姑、芋、大蒜等都是球茎类的，球茎类的蔬菜比较营养价值高，我们可以不用购买种子，直接用它们的球茎来繁殖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果菜类</w:t>
      </w:r>
    </w:p>
    <w:p>
      <w:pPr>
        <w:pStyle w:val="Normal"/>
        <w:rPr/>
      </w:pPr>
      <w:r>
        <w:rPr/>
        <w:t>果菜类可以叫做水果，也可以叫做蔬菜，一般番茄、青椒、尖椒等都是果菜类的，它们适合混合其它食物一起食用，可以使食物的口感更佳，由于其营养价值过高，所以果菜类深受人们的喜爱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肉质类</w:t>
      </w:r>
    </w:p>
    <w:p>
      <w:pPr>
        <w:pStyle w:val="Normal"/>
        <w:rPr/>
      </w:pPr>
      <w:r>
        <w:rPr/>
        <w:t>在平时很多蔬菜它们的根部都是肉质的，比如莲藕、萝卜、红薯等，它们在养殖的过程中，不需要过多的给它浇水，很容易使它的根部腐烂，导致它无法结出果实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茄果类</w:t>
      </w:r>
    </w:p>
    <w:p>
      <w:pPr>
        <w:pStyle w:val="Normal"/>
        <w:rPr/>
      </w:pPr>
      <w:r>
        <w:rPr/>
        <w:t>茄果类的蔬菜形态和其它的蔬菜有着很大的区别，一般有茄子、番茄、辣椒等蔬菜，它们果实中有着十分充足的水分，可以及时的</w:t>
      </w:r>
      <w:r>
        <w:rPr/>
        <w:t>'</w:t>
      </w:r>
      <w:r>
        <w:rPr/>
        <w:t>给身体补充能量，对身体健康有着很不错的帮助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瓜类</w:t>
      </w:r>
    </w:p>
    <w:p>
      <w:pPr>
        <w:pStyle w:val="Normal"/>
        <w:rPr/>
      </w:pPr>
      <w:r>
        <w:rPr/>
        <w:t>生活中瓜类的蔬菜有很多，瓜类有冬瓜、丝瓜、苦瓜、南瓜等，它们蕴含着多种维生素、膳食纤维等营养物质，长期食用瓜类蔬菜可润滑肠胃，排解肠胃中的有害物质，使肠胃更加健康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菌类</w:t>
      </w:r>
    </w:p>
    <w:p>
      <w:pPr>
        <w:pStyle w:val="Normal"/>
        <w:rPr/>
      </w:pPr>
      <w:r>
        <w:rPr/>
        <w:t>菌类蔬菜比较特殊，菌类的适应能力、生命力都是极高的，一般喜欢生长在阴暗潮湿的环境下，蘑菇、黑木耳、灵芝等都属于菌类蔬菜，它有着很丰富的营养物质，长期食用可预防癌症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豆类</w:t>
      </w:r>
    </w:p>
    <w:p>
      <w:pPr>
        <w:pStyle w:val="Normal"/>
        <w:rPr/>
      </w:pPr>
      <w:r>
        <w:rPr/>
        <w:t>蔬菜类还有豆类的，一般最常见的豆类有黄豆、豇豆、绿豆等，豆类蔬菜食用方法有很多种，可以用豆类熬汤、炒菜、煮粥等食物吃，养殖豆类蔬菜时，需给它充足的光照、水分和养分，不然会降低它们的产量。</w:t>
      </w:r>
    </w:p>
    <w:p>
      <w:pPr>
        <w:pStyle w:val="Heading2"/>
        <w:rPr/>
      </w:pPr>
      <w:bookmarkStart w:id="2" w:name="蔬菜图片大全附名称第2篇"/>
      <w:r>
        <w:rPr/>
        <w:t>蔬菜图片大全</w:t>
      </w:r>
      <w:r>
        <w:rPr/>
        <w:t>(</w:t>
      </w:r>
      <w:r>
        <w:rPr/>
        <w:t>附名称</w:t>
      </w:r>
      <w:r>
        <w:rPr/>
        <w:t>)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根菜类：萝卜、胡萝卜，薯芋类：土豆、姜、芋头、山药、甘薯。</w:t>
      </w:r>
    </w:p>
    <w:p>
      <w:pPr>
        <w:pStyle w:val="Normal"/>
        <w:rPr/>
      </w:pPr>
      <w:r>
        <w:rPr/>
        <w:t>葱蒜类：韭菜、大葱、洋葱、大蒜，白菜类：大白菜、小白菜。</w:t>
      </w:r>
    </w:p>
    <w:p>
      <w:pPr>
        <w:pStyle w:val="Normal"/>
        <w:rPr/>
      </w:pPr>
      <w:r>
        <w:rPr/>
        <w:t>油菜芥菜类：茎芥、芥菜、甘蓝、结球甘蓝。</w:t>
      </w:r>
    </w:p>
    <w:p>
      <w:pPr>
        <w:pStyle w:val="Normal"/>
        <w:rPr/>
      </w:pPr>
      <w:r>
        <w:rPr/>
        <w:t>菜花叶菜类：菠菜、芹菜、空心菜、苋菜、茼蒿、香菜、茴香。</w:t>
      </w:r>
    </w:p>
    <w:p>
      <w:pPr>
        <w:pStyle w:val="Normal"/>
        <w:rPr/>
      </w:pPr>
      <w:r>
        <w:rPr/>
        <w:t>瓜类：黄瓜、冬瓜、南瓜、笋瓜、西葫、苦瓜，茄果类：番茄、茄子、辣椒、青椒。</w:t>
      </w:r>
    </w:p>
    <w:p>
      <w:pPr>
        <w:pStyle w:val="Normal"/>
        <w:rPr/>
      </w:pPr>
      <w:r>
        <w:rPr/>
        <w:t>豆类：芸豆、豆角、大豆、毛豆、蚕豆，水生类：莲藕、菱角、海带、紫菜。</w:t>
      </w:r>
    </w:p>
    <w:p>
      <w:pPr>
        <w:pStyle w:val="Normal"/>
        <w:rPr/>
      </w:pPr>
      <w:r>
        <w:rPr/>
        <w:t>多年生及杂类：竹笋、百合、香椿、枸杞、桔梗、蕨。</w:t>
      </w:r>
    </w:p>
    <w:p>
      <w:pPr>
        <w:pStyle w:val="Normal"/>
        <w:rPr/>
      </w:pPr>
      <w:r>
        <w:rPr/>
        <w:t>玉米食用菌：香菇、蘑菇、金针菇、木耳、猴头菇、茶薪菇、杏鲍菇，芽苗类：豆芽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营养</w:t>
      </w:r>
    </w:p>
    <w:p>
      <w:pPr>
        <w:pStyle w:val="Normal"/>
        <w:rPr/>
      </w:pPr>
      <w:r>
        <w:rPr/>
        <w:t>蔬菜的营养物质主要包含矿物质、维生素、纤维等，这些物质的含量越高，蔬菜的营养价值也越高。此外，蔬菜中的水分和膳食纤维的含量也是重要的营养品质指标。通常，水分含量高、膳食纤维少的蔬菜鲜嫩度较好，其食用价值也较高。但从保健的角度来看，膳食纤维也是一种必不可少的营养素。</w:t>
      </w:r>
    </w:p>
    <w:p>
      <w:pPr>
        <w:pStyle w:val="Normal"/>
        <w:rPr/>
      </w:pPr>
      <w:r>
        <w:rPr/>
        <w:t>蔬菜的营养素不可低估，</w:t>
      </w:r>
      <w:r>
        <w:rPr/>
        <w:t>1990</w:t>
      </w:r>
      <w:r>
        <w:rPr/>
        <w:t>年国际粮农组织统计人体必需的维生素</w:t>
      </w:r>
      <w:r>
        <w:rPr/>
        <w:t>C</w:t>
      </w:r>
      <w:r>
        <w:rPr/>
        <w:t>的</w:t>
      </w:r>
      <w:r>
        <w:rPr/>
        <w:t>90%</w:t>
      </w:r>
      <w:r>
        <w:rPr/>
        <w:t>、维生素</w:t>
      </w:r>
      <w:r>
        <w:rPr/>
        <w:t>A</w:t>
      </w:r>
      <w:r>
        <w:rPr/>
        <w:t>的</w:t>
      </w:r>
      <w:r>
        <w:rPr/>
        <w:t>60%</w:t>
      </w:r>
      <w:r>
        <w:rPr/>
        <w:t>均来自蔬菜，可见蔬菜对人类健康的贡献之巨大。此外，蔬菜中还有多种植物化学物质是被公认的对人体健康有益的成分，如类胡萝卜素、二丙烯化合物、甲基硫化合物等，许多蔬菜还含有独特的微量元素，对人体具有特殊的保健功效，如西红柿中的番茄红素、洋葱中的前列腺素等。</w:t>
      </w:r>
    </w:p>
    <w:p>
      <w:pPr>
        <w:pStyle w:val="Normal"/>
        <w:rPr/>
      </w:pPr>
      <w:r>
        <w:rPr/>
        <w:t>据估计，现今世界上有</w:t>
      </w:r>
      <w:r>
        <w:rPr/>
        <w:t>20</w:t>
      </w:r>
      <w:r>
        <w:rPr/>
        <w:t>多亿或更多的人受到环境污染而引起多种疾病，如何解决因环境污染产生大量氧自由基的问题日益受到人们关注。解决的有效办法之一，是在食物中增加抗氧化剂协同清除过多有破坏性的活性氧、活性氮。</w:t>
      </w:r>
    </w:p>
    <w:p>
      <w:pPr>
        <w:pStyle w:val="Normal"/>
        <w:rPr/>
      </w:pPr>
      <w:r>
        <w:rPr/>
        <w:t>研究发现，蔬菜中有许多维生素、矿物质微量元素以及相关的植物化学物质、酶等都是有效抗氧化剂，所以蔬菜不仅是低糖、低盐、低脂的健康食物，同时还能有效的减轻环境污染对人体的损害，同时蔬菜还对各种疾病起预防作用。</w:t>
      </w:r>
    </w:p>
    <w:p>
      <w:pPr>
        <w:pStyle w:val="Heading2"/>
        <w:rPr/>
      </w:pPr>
      <w:bookmarkStart w:id="3" w:name="蔬菜图片大全附名称第3篇"/>
      <w:r>
        <w:rPr/>
        <w:t>蔬菜图片大全</w:t>
      </w:r>
      <w:r>
        <w:rPr/>
        <w:t>(</w:t>
      </w:r>
      <w:r>
        <w:rPr/>
        <w:t>附名称</w:t>
      </w:r>
      <w:r>
        <w:rPr/>
        <w:t>)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叶菜类：龙骨瓣�</w:t>
      </w:r>
      <w:r>
        <w:rPr/>
        <w:t>n</w:t>
      </w:r>
      <w:r>
        <w:rPr/>
        <w:t>菜（野莲仔）、红凤菜、皇宫菜（落葵）、山苏、龙须菜、青江菜、蕨菜（过猫）、芥菜、菠菜、香菜、茼蒿、苋菜、莴苣（生菜）、小白菜、芹菜、空心菜、大白菜、（甘蓝、莲花白、高丽菜）、茴香、九层塔、地瓜叶；</w:t>
      </w:r>
    </w:p>
    <w:p>
      <w:pPr>
        <w:pStyle w:val="Normal"/>
        <w:rPr/>
      </w:pPr>
      <w:r>
        <w:rPr/>
        <w:t>2</w:t>
      </w:r>
      <w:r>
        <w:rPr/>
        <w:t>、豆芽类：苜蓿芽、豆芽菜；</w:t>
      </w:r>
    </w:p>
    <w:p>
      <w:pPr>
        <w:pStyle w:val="Normal"/>
        <w:rPr/>
      </w:pPr>
      <w:r>
        <w:rPr/>
        <w:t>3</w:t>
      </w:r>
      <w:r>
        <w:rPr/>
        <w:t>、葱蒜类：葱、蒜头、红葱头、韭菜、大头蒜、生姜、小香葱、蒜苗、蒜苔；</w:t>
      </w:r>
    </w:p>
    <w:p>
      <w:pPr>
        <w:pStyle w:val="Normal"/>
        <w:rPr/>
      </w:pPr>
      <w:r>
        <w:rPr/>
        <w:t>4</w:t>
      </w:r>
      <w:r>
        <w:rPr/>
        <w:t>、瓜果类：黄瓜（胡瓜）、栉瓜、丝瓜、冬瓜、苦瓜、南瓜、西葫芦、蛇瓜、笋瓜、佛手瓜、玉米、秋葵；</w:t>
      </w:r>
    </w:p>
    <w:p>
      <w:pPr>
        <w:pStyle w:val="Normal"/>
        <w:rPr/>
      </w:pPr>
      <w:r>
        <w:rPr/>
        <w:t>5</w:t>
      </w:r>
      <w:r>
        <w:rPr/>
        <w:t>、茄果类：番茄、辣椒、茄子、香瓜茄、甜椒；</w:t>
      </w:r>
    </w:p>
    <w:p>
      <w:pPr>
        <w:pStyle w:val="Normal"/>
        <w:rPr/>
      </w:pPr>
      <w:r>
        <w:rPr/>
        <w:t>6</w:t>
      </w:r>
      <w:r>
        <w:rPr/>
        <w:t>、根菜类：甘蔗笋、半天笋、玉米笋、竹笙、芦笋、茭白笋、萝卜、胡萝卜、牛蒡、竹笋、冬笋、莴苣；</w:t>
      </w:r>
    </w:p>
    <w:p>
      <w:pPr>
        <w:pStyle w:val="Normal"/>
        <w:rPr/>
      </w:pPr>
      <w:r>
        <w:rPr/>
        <w:t>7</w:t>
      </w:r>
      <w:r>
        <w:rPr/>
        <w:t>、花菜类：花耶菜、西兰花；</w:t>
      </w:r>
    </w:p>
    <w:p>
      <w:pPr>
        <w:pStyle w:val="Normal"/>
        <w:rPr/>
      </w:pPr>
      <w:r>
        <w:rPr/>
        <w:t>8</w:t>
      </w:r>
      <w:r>
        <w:rPr/>
        <w:t>、豆荚类：豌豆、菜豆、四季豆、大豆、毛豆、豇豆、架豆王；</w:t>
      </w:r>
    </w:p>
    <w:p>
      <w:pPr>
        <w:pStyle w:val="Normal"/>
        <w:rPr/>
      </w:pPr>
      <w:r>
        <w:rPr/>
        <w:t>9</w:t>
      </w:r>
      <w:r>
        <w:rPr/>
        <w:t>、食用菌类：鸿禧菇（松茸菇）、美白菇、草菇、秀珍菇、香菇、猴头蘑菇、木耳、金针菇、杏鲍菇、口蘑、银耳、茶树菇；</w:t>
      </w:r>
    </w:p>
    <w:p>
      <w:pPr>
        <w:pStyle w:val="Normal"/>
        <w:rPr/>
      </w:pPr>
      <w:r>
        <w:rPr/>
        <w:t>10</w:t>
      </w:r>
      <w:r>
        <w:rPr/>
        <w:t>、水生菜类：茭白笋、芡实；</w:t>
      </w:r>
    </w:p>
    <w:p>
      <w:pPr>
        <w:pStyle w:val="Normal"/>
        <w:rPr/>
      </w:pPr>
      <w:r>
        <w:rPr/>
        <w:t>11</w:t>
      </w:r>
      <w:r>
        <w:rPr/>
        <w:t>、海洋蔬菜：紫菜、海带（昆布）、洋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由于各种蔬菜对温度的反应不一，确定蔬菜的贮藏温度，必须根据蔬菜本身对低温的适应性而定。例如，绿熟番茄贮藏温度为</w:t>
      </w:r>
      <w:r>
        <w:rPr/>
        <w:t>10</w:t>
      </w:r>
      <w:r>
        <w:rPr/>
        <w:t>～</w:t>
      </w:r>
      <w:r>
        <w:rPr/>
        <w:t>12℃</w:t>
      </w:r>
      <w:r>
        <w:rPr/>
        <w:t>、甜椒为</w:t>
      </w:r>
      <w:r>
        <w:rPr/>
        <w:t>7</w:t>
      </w:r>
      <w:r>
        <w:rPr/>
        <w:t>～</w:t>
      </w:r>
      <w:r>
        <w:rPr/>
        <w:t>9℃</w:t>
      </w:r>
      <w:r>
        <w:rPr/>
        <w:t>、黄瓜为</w:t>
      </w:r>
      <w:r>
        <w:rPr/>
        <w:t>10</w:t>
      </w:r>
      <w:r>
        <w:rPr/>
        <w:t>～</w:t>
      </w:r>
      <w:r>
        <w:rPr/>
        <w:t>13℃</w:t>
      </w:r>
      <w:r>
        <w:rPr/>
        <w:t>、萝卜为</w:t>
      </w:r>
      <w:r>
        <w:rPr/>
        <w:t>1</w:t>
      </w:r>
      <w:r>
        <w:rPr/>
        <w:t>～</w:t>
      </w:r>
      <w:r>
        <w:rPr/>
        <w:t>3℃</w:t>
      </w:r>
      <w:r>
        <w:rPr/>
        <w:t>、胡萝卜为</w:t>
      </w:r>
      <w:r>
        <w:rPr/>
        <w:t>0</w:t>
      </w:r>
      <w:r>
        <w:rPr/>
        <w:t>～</w:t>
      </w:r>
      <w:r>
        <w:rPr/>
        <w:t>1℃</w:t>
      </w:r>
      <w:r>
        <w:rPr/>
        <w:t>、马铃薯为</w:t>
      </w:r>
      <w:r>
        <w:rPr/>
        <w:t>3</w:t>
      </w:r>
      <w:r>
        <w:rPr/>
        <w:t>～</w:t>
      </w:r>
      <w:r>
        <w:rPr/>
        <w:t>5℃</w:t>
      </w:r>
      <w:r>
        <w:rPr/>
        <w:t>、菠菜为</w:t>
      </w:r>
      <w:r>
        <w:rPr/>
        <w:t>-6</w:t>
      </w:r>
      <w:r>
        <w:rPr/>
        <w:t>至</w:t>
      </w:r>
      <w:r>
        <w:rPr/>
        <w:t>0℃</w:t>
      </w:r>
      <w:r>
        <w:rPr/>
        <w:t>、菜花为</w:t>
      </w:r>
      <w:r>
        <w:rPr/>
        <w:t>0</w:t>
      </w:r>
      <w:r>
        <w:rPr/>
        <w:t>至</w:t>
      </w:r>
      <w:r>
        <w:rPr/>
        <w:t>0.5℃</w:t>
      </w:r>
      <w:r>
        <w:rPr/>
        <w:t>、洋葱为</w:t>
      </w:r>
      <w:r>
        <w:rPr/>
        <w:t>-3</w:t>
      </w:r>
      <w:r>
        <w:rPr/>
        <w:t>至</w:t>
      </w:r>
      <w:r>
        <w:rPr/>
        <w:t>0℃</w:t>
      </w:r>
      <w:r>
        <w:rPr/>
        <w:t>、大蒜为</w:t>
      </w:r>
      <w:r>
        <w:rPr/>
        <w:t>-1</w:t>
      </w:r>
      <w:r>
        <w:rPr/>
        <w:t>至</w:t>
      </w:r>
      <w:r>
        <w:rPr/>
        <w:t>0℃</w:t>
      </w:r>
      <w:r>
        <w:rPr/>
        <w:t>等。可见，大部分蔬菜的贮藏适宜低温在</w:t>
      </w:r>
      <w:r>
        <w:rPr/>
        <w:t>0℃</w:t>
      </w:r>
      <w:r>
        <w:rPr/>
        <w:t>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低于这个温度，蔬菜也会受冻。蔬菜受冻后，组织和细胞受到机械力的破坏，产生脱水。有的蔬菜受冻后细胞受到破坏而死亡；解冻后汁液外流，失去商品、食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