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买什么资料"/>
      <w:r>
        <w:rPr/>
        <w:t>考研英语二买什么资料</w:t>
      </w:r>
      <w:bookmarkEnd w:id="0"/>
    </w:p>
    <w:p>
      <w:pPr>
        <w:pStyle w:val="Heading2"/>
        <w:rPr/>
      </w:pPr>
      <w:bookmarkStart w:id="1" w:name="2bx4f"/>
      <w:r>
        <w:rPr/>
        <w:t>考研英语二买什么资料</w:t>
      </w:r>
      <w:bookmarkEnd w:id="1"/>
    </w:p>
    <w:p>
      <w:pPr>
        <w:pStyle w:val="Normal"/>
        <w:rPr/>
      </w:pPr>
      <w:r>
        <w:rPr/>
        <w:t>好的考研英语复习资料</w:t>
      </w:r>
      <w:r>
        <w:rPr/>
        <w:t>,</w:t>
      </w:r>
      <w:r>
        <w:rPr/>
        <w:t>能提升复习效率</w:t>
      </w:r>
      <w:r>
        <w:rPr/>
        <w:t>,</w:t>
      </w:r>
      <w:r>
        <w:rPr/>
        <w:t>那么，复习考研英语二用什么资料好</w:t>
      </w:r>
      <w:r>
        <w:rPr/>
        <w:t>?</w:t>
      </w:r>
      <w:r>
        <w:rPr/>
        <w:t>下面小编为大家整理的一些内容，希望大家喜欢</w:t>
      </w:r>
      <w:r>
        <w:rPr/>
        <w:t>!</w:t>
      </w:r>
    </w:p>
    <w:p>
      <w:pPr>
        <w:pStyle w:val="Normal"/>
        <w:rPr/>
      </w:pPr>
      <w:r>
        <w:rPr/>
        <w:t>词汇：建议用《句句有词》，最大优势就是：记忆量小——微语境记忆，将大纲重点词汇</w:t>
      </w:r>
      <w:r>
        <w:rPr/>
        <w:t>**</w:t>
      </w:r>
      <w:r>
        <w:rPr/>
        <w:t>浓缩到</w:t>
      </w:r>
      <w:r>
        <w:rPr/>
        <w:t>660</w:t>
      </w:r>
      <w:r>
        <w:rPr/>
        <w:t>个句子中记忆。</w:t>
      </w:r>
    </w:p>
    <w:p>
      <w:pPr>
        <w:pStyle w:val="Normal"/>
        <w:rPr/>
      </w:pPr>
      <w:r>
        <w:rPr/>
        <w:t>阅读理解：《同源外刊句句讲》是为基础薄弱的英语</w:t>
      </w:r>
      <w:r>
        <w:rPr/>
        <w:t>(</w:t>
      </w:r>
      <w:r>
        <w:rPr/>
        <w:t>二</w:t>
      </w:r>
      <w:r>
        <w:rPr/>
        <w:t>)</w:t>
      </w:r>
      <w:r>
        <w:rPr/>
        <w:t>量身打造的，逐词逐句超精解，对提升英语基础有很大的帮助。</w:t>
      </w:r>
    </w:p>
    <w:p>
      <w:pPr>
        <w:pStyle w:val="Normal"/>
        <w:rPr/>
      </w:pPr>
      <w:r>
        <w:rPr/>
        <w:t>真题：《考研圣经》是专为基础薄弱的英语</w:t>
      </w:r>
      <w:r>
        <w:rPr/>
        <w:t>(</w:t>
      </w:r>
      <w:r>
        <w:rPr/>
        <w:t>二</w:t>
      </w:r>
      <w:r>
        <w:rPr/>
        <w:t>)</w:t>
      </w:r>
      <w:r>
        <w:rPr/>
        <w:t>考生编著的真题解析宝典。解决了基础薄弱考生的三大难题：词汇、难句和解题技巧。强力推荐。</w:t>
      </w:r>
    </w:p>
    <w:p>
      <w:pPr>
        <w:pStyle w:val="Normal"/>
        <w:rPr/>
      </w:pPr>
      <w:r>
        <w:rPr/>
        <w:t>作文：《写作宝中宝》是考研英语</w:t>
      </w:r>
      <w:r>
        <w:rPr/>
        <w:t>(</w:t>
      </w:r>
      <w:r>
        <w:rPr/>
        <w:t>二</w:t>
      </w:r>
      <w:r>
        <w:rPr/>
        <w:t>)</w:t>
      </w:r>
      <w:r>
        <w:rPr/>
        <w:t>考生专用写作书籍。作为热点背诵的范本，其系统筛选了时下最为热点话题，精心创作了</w:t>
      </w:r>
      <w:r>
        <w:rPr/>
        <w:t>60</w:t>
      </w:r>
      <w:r>
        <w:rPr/>
        <w:t>篇绝佳范文。</w:t>
      </w:r>
    </w:p>
    <w:p>
      <w:pPr>
        <w:pStyle w:val="Normal"/>
        <w:rPr/>
      </w:pPr>
      <w:r>
        <w:rPr>
          <w:b/>
        </w:rPr>
        <w:t>考研英语怎么基础扎实</w:t>
      </w:r>
    </w:p>
    <w:p>
      <w:pPr>
        <w:pStyle w:val="Normal"/>
        <w:rPr/>
      </w:pPr>
      <w:r>
        <w:rPr/>
        <w:t>按照往年学姐学长复习的经验，单词的复习是贯穿考研备考始终的一个部分。小伙伴们都知道这个道理，但是该如何背单词呢</w:t>
      </w:r>
      <w:r>
        <w:rPr/>
        <w:t>?</w:t>
      </w:r>
      <w:r>
        <w:rPr/>
        <w:t>英语基础不好，尤其是发音不对的考生，会感到单词死活记不住。这里想要告诉大家，死记硬背已经过时，我们必须找到新的学习方法。</w:t>
      </w:r>
    </w:p>
    <w:p>
      <w:pPr>
        <w:pStyle w:val="Normal"/>
        <w:rPr/>
      </w:pPr>
      <w:r>
        <w:rPr>
          <w:b/>
        </w:rPr>
        <w:t>带入例句</w:t>
      </w:r>
    </w:p>
    <w:p>
      <w:pPr>
        <w:pStyle w:val="Normal"/>
        <w:rPr/>
      </w:pPr>
      <w:r>
        <w:rPr/>
        <w:t>市面上可以买到的单词书有很多种版本，每个版本都自己的排版风格。对于背诵单词有困难的同学来说，建议去买单词后有例句的版本。如果你记不住单词，可以先把单词放到例句中，记住例句的时候，单词自然也就记住了。这样的学习方法，比简单记忆单词要费时，但是从长远来看，此方法记忆单词，比较牢固。</w:t>
      </w:r>
    </w:p>
    <w:p>
      <w:pPr>
        <w:pStyle w:val="Normal"/>
        <w:rPr/>
      </w:pPr>
      <w:r>
        <w:rPr>
          <w:b/>
        </w:rPr>
        <w:t>带入真题</w:t>
      </w:r>
    </w:p>
    <w:p>
      <w:pPr>
        <w:pStyle w:val="Normal"/>
        <w:rPr/>
      </w:pPr>
      <w:r>
        <w:rPr/>
        <w:t>很多考生常用的记忆单词的方法就是，买一本单词书，反复背诵，背到昏天黑地。事实上，当我们拿到考题的时候，还是不会做题。这时候，建议你到真题中去背诵单词。你可能会疑惑，既然已经考过的单词，就不会再考了。你错了，高频单词总是有的，重点单词也是有的，当你把所有真理都做完一遍到时候，你会发现很多单词是反复出现的。所以，除了用单词书记忆之外，也可以配套历年真题来记忆。</w:t>
      </w:r>
    </w:p>
    <w:p>
      <w:pPr>
        <w:pStyle w:val="Normal"/>
        <w:rPr/>
      </w:pPr>
      <w:r>
        <w:rPr>
          <w:b/>
        </w:rPr>
        <w:t>谐音记忆</w:t>
      </w:r>
    </w:p>
    <w:p>
      <w:pPr>
        <w:pStyle w:val="Normal"/>
        <w:rPr/>
      </w:pPr>
      <w:r>
        <w:rPr/>
        <w:t>值得注意的是，有一部分单词，不论你放在例句，还是放在真题中，都很难记住。你准备放弃这类单词，但是你发现该单词频繁出现在历年真题中，该怎么办呢</w:t>
      </w:r>
      <w:r>
        <w:rPr/>
        <w:t>?</w:t>
      </w:r>
      <w:r>
        <w:rPr/>
        <w:t>这类单词，是我们记忆的最大障碍，不论想什么办法，都要去记住。建议可以用谐音来记忆，甚至可以为这个单词编一个段子，有趣地加深记忆。</w:t>
      </w:r>
    </w:p>
    <w:p>
      <w:pPr>
        <w:pStyle w:val="Normal"/>
        <w:rPr/>
      </w:pPr>
      <w:r>
        <w:rPr>
          <w:b/>
        </w:rPr>
        <w:t>抄写单词</w:t>
      </w:r>
    </w:p>
    <w:p>
      <w:pPr>
        <w:pStyle w:val="Normal"/>
        <w:rPr/>
      </w:pPr>
      <w:r>
        <w:rPr/>
        <w:t>通常而言，到国庆节之后，考生需要开始准备作文了。在作文准备阶段，建议各位考生去抄写那些你将要在写作文中用到的单词。记住，作文部分，写出正确的单词、写出正确的句子，是基础分</w:t>
      </w:r>
      <w:r>
        <w:rPr/>
        <w:t>;</w:t>
      </w:r>
      <w:r>
        <w:rPr/>
        <w:t>保证基础，才能谈得上结构、论证、谋篇布局。所以，单词基础不是很扎实的同学，可以在作文准备阶段去抄写单词。不</w:t>
      </w:r>
      <w:r>
        <w:rPr/>
        <w:t>**</w:t>
      </w:r>
      <w:r>
        <w:rPr/>
        <w:t>多，一些可以用到作文中的单词即可。</w:t>
      </w:r>
    </w:p>
    <w:p>
      <w:pPr>
        <w:pStyle w:val="Normal"/>
        <w:rPr/>
      </w:pPr>
      <w:r>
        <w:rPr/>
        <w:t>暑假之前将单词和句子复习完成，等到暑假就可以做英语真题和练习了，接下来就是日复一日的做题和分析，在分析中找到复习策略和出题思路，以便更好地应对</w:t>
      </w:r>
      <w:r>
        <w:rPr/>
        <w:t>2019</w:t>
      </w:r>
      <w:r>
        <w:rPr/>
        <w:t>年考研英语。</w:t>
      </w:r>
    </w:p>
    <w:p>
      <w:pPr>
        <w:pStyle w:val="Normal"/>
        <w:rPr/>
      </w:pPr>
      <w:r>
        <w:rPr>
          <w:b/>
        </w:rPr>
        <w:t>考研英语复习误区</w:t>
      </w:r>
    </w:p>
    <w:p>
      <w:pPr>
        <w:pStyle w:val="Normal"/>
        <w:rPr/>
      </w:pPr>
      <w:r>
        <w:rPr>
          <w:b/>
        </w:rPr>
        <w:t>盲目无规划</w:t>
      </w:r>
    </w:p>
    <w:p>
      <w:pPr>
        <w:pStyle w:val="Normal"/>
        <w:rPr/>
      </w:pPr>
      <w:r>
        <w:rPr/>
        <w:t>昨天有一个学生来找我问题，题目样式很多，有单词有句子还有阅读题的。看着她问的这么多元化，就想着应该复习还挺有目的性的吧。我就随口问她，你这段时间是怎么复习备考英语的啊，她说要是有时间了，就看会单词，或者写写翻译，要是没时间，就改天再说。接着我又问道，那你每天学习英语有计划吗，或者说你在备考英语方面，有长远目标和短期目标吗</w:t>
      </w:r>
      <w:r>
        <w:rPr/>
        <w:t>?</w:t>
      </w:r>
      <w:r>
        <w:rPr/>
        <w:t>她的回答是没有。这让我很惊讶，都这个时候了，还在盲目散漫的学习英语，怎么能行。必须要逃离这个盲目复习的陷进。</w:t>
      </w:r>
    </w:p>
    <w:p>
      <w:pPr>
        <w:pStyle w:val="Normal"/>
        <w:rPr/>
      </w:pPr>
      <w:r>
        <w:rPr/>
        <w:t>想必，这类同学应该存在一大批吧。我相信，每一位英语老师，在上课时，都强调过五轮四阶，强调现阶段考研英语的学习是单词，语法及篇章。规划老师们都讲，但是到了每个学生身上，就执行不下去了，要么是因为时间不充分，要么是因为基础太差，跟不上，要么是因为学校课程太多了等等。但是，必须要制定规划，必须要有计划，不能再盲目地复习了。更关键的要找个适合自己、真正属于自己的学习英语计划。此外，老师还要提出一个硬性要求，就是不管你的英语学习方法是什么，不管你的时间或基础怎么样，你必须、一定、务必要每天花两个小时的时间来学习英语，这是必须，是一定要做的事情。</w:t>
      </w:r>
    </w:p>
    <w:p>
      <w:pPr>
        <w:pStyle w:val="Normal"/>
        <w:rPr/>
      </w:pPr>
      <w:r>
        <w:rPr>
          <w:b/>
        </w:rPr>
        <w:t>错位无重点</w:t>
      </w:r>
    </w:p>
    <w:p>
      <w:pPr>
        <w:pStyle w:val="Normal"/>
        <w:rPr/>
      </w:pPr>
      <w:r>
        <w:rPr/>
        <w:t>马上要进入</w:t>
      </w:r>
      <w:r>
        <w:rPr/>
        <w:t>3</w:t>
      </w:r>
      <w:r>
        <w:rPr/>
        <w:t>月份了，可有很多学生还在很散漫的，不急不忙的学习，想学了学会，不想学就晚会儿，这种心态是</w:t>
      </w:r>
      <w:r>
        <w:rPr/>
        <w:t>**</w:t>
      </w:r>
      <w:r>
        <w:rPr/>
        <w:t>不行的。算算吧，到考研那一天也没几天了，该抓紧时间了。就现阶段而言，考研英语复习的重点是基础，是单词，是语法。但还有同学时做模拟题，去做练习题，这么做就错位了，就出叉子了呀。抓住每个阶段的重点才是更为关键的。这个阶段就得去不择手段的背单词，就得去学习语法，就得去了解文章的篇章结构。这才是重点，这才是当务之急。</w:t>
      </w:r>
    </w:p>
    <w:p>
      <w:pPr>
        <w:pStyle w:val="Normal"/>
        <w:rPr/>
      </w:pPr>
      <w:r>
        <w:rPr>
          <w:b/>
        </w:rPr>
        <w:t>考研英语备考经验分享</w:t>
      </w:r>
    </w:p>
    <w:p>
      <w:pPr>
        <w:pStyle w:val="Normal"/>
        <w:rPr/>
      </w:pPr>
      <w:r>
        <w:rPr/>
        <w:t>首先，我觉得在心态上要保持一种既为能力，又为考试的态度。能力，就是以提高能力应对考试为主，考试则侧重于技巧训练和经验积累。</w:t>
      </w:r>
    </w:p>
    <w:p>
      <w:pPr>
        <w:pStyle w:val="Normal"/>
        <w:rPr/>
      </w:pPr>
      <w:r>
        <w:rPr/>
        <w:t>我怎么复习的</w:t>
      </w:r>
      <w:r>
        <w:rPr/>
        <w:t>?</w:t>
      </w:r>
      <w:r>
        <w:rPr/>
        <w:t>首先，要了解自己的实力所在。例如，</w:t>
      </w:r>
      <w:r>
        <w:rPr/>
        <w:t>50</w:t>
      </w:r>
      <w:r>
        <w:rPr/>
        <w:t>到</w:t>
      </w:r>
      <w:r>
        <w:rPr/>
        <w:t>60</w:t>
      </w:r>
      <w:r>
        <w:rPr/>
        <w:t>的考生一般有一定的英语基础，但英语思维能力和做题技巧仍欠缺，需要进一步提高词汇量和培养英语思维能力，最后再辅助以做题技巧，上升空间比较大。</w:t>
      </w:r>
    </w:p>
    <w:p>
      <w:pPr>
        <w:pStyle w:val="Normal"/>
        <w:rPr/>
      </w:pPr>
      <w:r>
        <w:rPr/>
        <w:t>而低于这个分数断的考生，基础培养需要更多的功夫，可能还需要背词汇，剖析句子语法，每天积累一定的阅读量，而高于这个阶层的考生就一般具有自我学习能力，在英语思维和技巧上稍加功夫就可以了。</w:t>
      </w:r>
    </w:p>
    <w:p>
      <w:pPr>
        <w:pStyle w:val="Normal"/>
        <w:rPr/>
      </w:pPr>
      <w:r>
        <w:rPr/>
        <w:t>到我了，很早前拿到一本海文编的英语真题，把</w:t>
      </w:r>
      <w:r>
        <w:rPr/>
        <w:t>2005</w:t>
      </w:r>
      <w:r>
        <w:rPr/>
        <w:t>年之前的大概做了下，实在美得不行，觉得英语不像师哥师姐说得难</w:t>
      </w:r>
      <w:r>
        <w:rPr/>
        <w:t>(</w:t>
      </w:r>
      <w:r>
        <w:rPr/>
        <w:t>其实</w:t>
      </w:r>
      <w:r>
        <w:rPr/>
        <w:t>07</w:t>
      </w:r>
      <w:r>
        <w:rPr/>
        <w:t>之后才要命</w:t>
      </w:r>
      <w:r>
        <w:rPr/>
        <w:t>)</w:t>
      </w:r>
      <w:r>
        <w:rPr/>
        <w:t>。以北京区为例，完型，翻译和作文都是丢分点，我是冲着</w:t>
      </w:r>
      <w:r>
        <w:rPr/>
        <w:t>80+</w:t>
      </w:r>
      <w:r>
        <w:rPr/>
        <w:t>复习的，所以，前期我主要集中训练这几块。</w:t>
      </w:r>
    </w:p>
    <w:p>
      <w:pPr>
        <w:pStyle w:val="Normal"/>
        <w:rPr/>
      </w:pPr>
      <w:r>
        <w:rPr/>
        <w:t>特别是翻译，我觉得对于理解词汇和加强语法，都特别有帮助，嫌材料不够，还可以把阅读都翻了，然后再对照参考翻译。</w:t>
      </w:r>
    </w:p>
    <w:p>
      <w:pPr>
        <w:pStyle w:val="Normal"/>
        <w:rPr/>
      </w:pPr>
      <w:r>
        <w:rPr/>
        <w:t>在这里我想说明的就是，不要盲目跟经验贴，要对自己又一定的分析，然后制定适合自己的计划，例如，我就没有把重心放在大家都注意的阅读上，因为边际收益低，而且翻译收获高。</w:t>
      </w:r>
    </w:p>
    <w:p>
      <w:pPr>
        <w:pStyle w:val="Normal"/>
        <w:rPr/>
      </w:pPr>
      <w:r>
        <w:rPr/>
        <w:t>下面逐项分析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词汇。</w:t>
      </w:r>
    </w:p>
    <w:p>
      <w:pPr>
        <w:pStyle w:val="Normal"/>
        <w:rPr/>
      </w:pPr>
      <w:r>
        <w:rPr/>
        <w:t>词汇的重要性前面有说了。我在考研开始前，背了大概一些吧，觉得都会了，就不背了。也不是说没用，有时候，有些词汇挂嘴边，但记不起来，就说明对大脑刺激不够。但我个人觉得，这种情况，还不如通过阅读做题，刷生词。</w:t>
      </w:r>
    </w:p>
    <w:p>
      <w:pPr>
        <w:pStyle w:val="Normal"/>
        <w:rPr/>
      </w:pPr>
      <w:r>
        <w:rPr/>
        <w:t>例如，我有段时间是一天最起码一篇阅读，然后积累下全部不会和重点的词汇。这样的好处，前面也说了。词汇书背词汇，弊端很多，可能造成混乱和不利于英语思维培养，因为同义词之间缺少比较，也一般没有英文解释。</w:t>
      </w:r>
    </w:p>
    <w:p>
      <w:pPr>
        <w:pStyle w:val="Normal"/>
        <w:rPr/>
      </w:pPr>
      <w:r>
        <w:rPr/>
        <w:t>老师出题也是有一定词汇侧重点，把这些真题还有张剑的阅读搞定了，词汇杠杠的。但一定要理解到位，不然多得是看懂，做不对的人，老师可能就是针对学生的中文思维出题的。</w:t>
      </w:r>
    </w:p>
    <w:p>
      <w:pPr>
        <w:pStyle w:val="Normal"/>
        <w:rPr/>
      </w:pPr>
      <w:r>
        <w:rPr/>
        <w:t>而那些还要从</w:t>
      </w:r>
      <w:r>
        <w:rPr/>
        <w:t>Abandon</w:t>
      </w:r>
      <w:r>
        <w:rPr/>
        <w:t>背单词的人，其实，该怎么说好呢，有梦想不错，但要衡量时间的投入产出吧，毕竟线在摆着，当然觉得有潜力，大家一起奔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语法。</w:t>
      </w:r>
    </w:p>
    <w:p>
      <w:pPr>
        <w:pStyle w:val="Normal"/>
        <w:rPr/>
      </w:pPr>
      <w:r>
        <w:rPr/>
        <w:t>个人觉得语法也没有太多可复习的。一个关键就是抓住主句的谓语，什么句子都差不多了，然后细节方面就是找好修饰关系，例如常用的分词和</w:t>
      </w:r>
      <w:r>
        <w:rPr/>
        <w:t>with</w:t>
      </w:r>
      <w:r>
        <w:rPr/>
        <w:t>做定语啥的，不用知道语法名称，看得懂就是了。这些可以做阅读时候自己翻译下难句，然后对照参考答案，看自己理解哪里出偏差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。</w:t>
      </w:r>
    </w:p>
    <w:p>
      <w:pPr>
        <w:pStyle w:val="Normal"/>
        <w:rPr/>
      </w:pPr>
      <w:r>
        <w:rPr/>
        <w:t>阅读一般都会穿插着考词汇的理解，要么同义词替换，要么就是制造理解偏差，而开始</w:t>
      </w:r>
      <w:r>
        <w:rPr/>
        <w:t>2</w:t>
      </w:r>
      <w:r>
        <w:rPr/>
        <w:t>个选项都是可以对应原文某句或某段找答案。正是前面的思维定势，坑了好多人。我觉得考研阅读好几个题是要通篇把握的。</w:t>
      </w:r>
    </w:p>
    <w:p>
      <w:pPr>
        <w:pStyle w:val="Normal"/>
        <w:rPr/>
      </w:pPr>
      <w:r>
        <w:rPr/>
        <w:t>我一般拿到卷子，首先是给每一篇文章标号，然后看一遍，大概把握了文章的主要内容和结构，一般是逻辑结构。例如，总分，还是欲扬先抑。为什么注重这个，因为往往有些选项要根据全篇的意思去排除的，特别是对于作者的观点。</w:t>
      </w:r>
    </w:p>
    <w:p>
      <w:pPr>
        <w:pStyle w:val="Normal"/>
        <w:rPr/>
      </w:pPr>
      <w:r>
        <w:rPr/>
        <w:t>看文章时，我会习惯性标出人名，地名和重要刊物，这些除了会帮助你理清</w:t>
      </w:r>
      <w:r>
        <w:rPr/>
        <w:t>ABC</w:t>
      </w:r>
      <w:r>
        <w:rPr/>
        <w:t>的观点外，还在做题时，减少找对应点的时间。做题，每个选项没找到对应点，特别模凌两可时，是最危险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翻译。</w:t>
      </w:r>
    </w:p>
    <w:p>
      <w:pPr>
        <w:pStyle w:val="Normal"/>
        <w:rPr/>
      </w:pPr>
      <w:r>
        <w:rPr/>
        <w:t>翻译可能是我最得瑟的吧。翻译的尺度把握，我也是花了很长时间。翻译最牛的境界，严复说过了，信达雅。还有个就是意译和直译的矛盾。</w:t>
      </w:r>
    </w:p>
    <w:p>
      <w:pPr>
        <w:pStyle w:val="Normal"/>
        <w:rPr/>
      </w:pPr>
      <w:r>
        <w:rPr/>
        <w:t>对应严复老先生的话，信就是我们找采分点，比如关键词汇和词组，这个我相信做题做多了，大家会有体会，这部分必须不要做太多不必要的转述，例如</w:t>
      </w:r>
      <w:r>
        <w:rPr/>
        <w:t>articulate</w:t>
      </w:r>
      <w:r>
        <w:rPr/>
        <w:t>就是“清楚地表达”，转变地简洁点就是“阐述”。达就是能准确说出句子的意思，不出现大的理解偏差，例如把修饰语放错了。雅可能就是更中国话一点。</w:t>
      </w:r>
    </w:p>
    <w:p>
      <w:pPr>
        <w:pStyle w:val="Normal"/>
        <w:rPr/>
      </w:pPr>
      <w:r>
        <w:rPr/>
        <w:t>我一般是看一遍，大概知道句子的意思</w:t>
      </w:r>
      <w:r>
        <w:rPr/>
        <w:t>(</w:t>
      </w:r>
      <w:r>
        <w:rPr/>
        <w:t>是转换成了中文的意思</w:t>
      </w:r>
      <w:r>
        <w:rPr/>
        <w:t>)</w:t>
      </w:r>
      <w:r>
        <w:rPr/>
        <w:t>，然后想想我们日常表达，是如何习惯地表述这个意思的，最后根据采分点，粗略地翻译，然后再通过词语替换，减少口语表述和契合文章风格。</w:t>
      </w:r>
    </w:p>
    <w:p>
      <w:pPr>
        <w:pStyle w:val="Normal"/>
        <w:rPr/>
      </w:pPr>
      <w:r>
        <w:rPr/>
        <w:t>别的一些技巧，例如名词动词互相转换，句子前后顺序调整，回帖细聊。翻译最高的境界，我觉得是直译和意译做到胆大心细，敢于根据意思进行调整，又注重采分点的把握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作文。</w:t>
      </w:r>
    </w:p>
    <w:p>
      <w:pPr>
        <w:pStyle w:val="Normal"/>
        <w:rPr/>
      </w:pPr>
      <w:r>
        <w:rPr/>
        <w:t>第一篇，好好熟悉那些不同的题材。根据不同题材，调整语言的风格，做到地道。我也不是作文高手，因为如果没算错，我作文和翻译应该是</w:t>
      </w:r>
      <w:r>
        <w:rPr/>
        <w:t>27~30</w:t>
      </w:r>
      <w:r>
        <w:rPr/>
        <w:t>左右。例如，书信啥时候用</w:t>
      </w:r>
      <w:r>
        <w:rPr/>
        <w:t>sincerely</w:t>
      </w:r>
      <w:r>
        <w:rPr/>
        <w:t>，啥时候就</w:t>
      </w:r>
      <w:r>
        <w:rPr/>
        <w:t>yours</w:t>
      </w:r>
      <w:r>
        <w:rPr/>
        <w:t>更贴切。</w:t>
      </w:r>
    </w:p>
    <w:p>
      <w:pPr>
        <w:pStyle w:val="Normal"/>
        <w:rPr/>
      </w:pPr>
      <w:r>
        <w:rPr/>
        <w:t>第二篇的开头习惯是先评论这个现象，这样显得自然点，让老师觉得你有用心。但我觉得作文就看个人习惯，也没说我的一定好，只是要找到自己的风格，并且多训练，多和同学讨论，看自己哪里容易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时态语态，或者好不容易搞了个从句，把逻辑主语写从句里，而用代词在主句，这种小细节，但很致命的错误，都会影响拿分。不过，不用担心，大家都是低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