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的品种有多少"/>
      <w:r>
        <w:rPr/>
        <w:t>猫的品种有多少</w:t>
      </w:r>
      <w:bookmarkEnd w:id="0"/>
    </w:p>
    <w:p>
      <w:pPr>
        <w:pStyle w:val="Normal"/>
        <w:rPr/>
      </w:pPr>
      <w:r>
        <w:rPr/>
        <w:t>据统计，世界上现存的猫的品种有</w:t>
      </w:r>
      <w:r>
        <w:rPr/>
        <w:t>100</w:t>
      </w:r>
      <w:r>
        <w:rPr/>
        <w:t>多种，常见的有</w:t>
      </w:r>
      <w:r>
        <w:rPr/>
        <w:t>30</w:t>
      </w:r>
      <w:r>
        <w:rPr/>
        <w:t>多种。猫的分类，目前比较流行的分法有四种：第一，西方品种和外来品种；第二，纯种猫和杂种猫；第三，家猫和野猫；第四，长毛猫和短毛猫。</w:t>
      </w:r>
    </w:p>
    <w:p>
      <w:pPr>
        <w:pStyle w:val="Normal"/>
        <w:rPr/>
      </w:pPr>
      <w:r>
        <w:rPr/>
        <w:t>猫的品种</w:t>
      </w:r>
    </w:p>
    <w:p>
      <w:pPr>
        <w:pStyle w:val="Normal"/>
        <w:rPr/>
      </w:pPr>
      <w:r>
        <w:rPr/>
        <w:t>猫咪的品种有很多，如英国短毛猫、美国短毛猫、布偶猫、暹罗猫、狸花猫、波斯猫、金吉拉猫、苏格兰折耳猫、俄罗斯蓝猫、加菲猫、斯芬克斯猫、孟加拉豹猫、虎斑猫、喜马拉雅猫、缅因猫、伯曼猫、孟买猫、挪威森林猫、英国卷毛猫、蒂凡尼猫等等。</w:t>
      </w:r>
    </w:p>
    <w:p>
      <w:pPr>
        <w:pStyle w:val="Normal"/>
        <w:rPr/>
      </w:pPr>
      <w:r>
        <w:rPr/>
        <w:t>贵族猫品种</w:t>
      </w:r>
    </w:p>
    <w:p>
      <w:pPr>
        <w:pStyle w:val="Normal"/>
        <w:rPr/>
      </w:pPr>
      <w:r>
        <w:rPr/>
        <w:t>贵族猫品种有波斯猫、布偶猫、英国短毛猫、美国短毛猫、加拿大无毛猫、缅因猫、挪威森林猫、曼基康短腿猫、美国卷耳猫、加菲猫、金吉拉、暹罗猫、德文猫等等，不同的人喜欢不一样的猫咪，只要你爱它，它就是贵族猫。</w:t>
      </w:r>
    </w:p>
    <w:p>
      <w:pPr>
        <w:pStyle w:val="Normal"/>
        <w:rPr/>
      </w:pPr>
      <w:r>
        <w:rPr/>
        <w:t>小型猫品种</w:t>
      </w:r>
    </w:p>
    <w:p>
      <w:pPr>
        <w:pStyle w:val="Normal"/>
        <w:rPr/>
      </w:pPr>
      <w:r>
        <w:rPr/>
        <w:t>体型较小的猫咪品种，有喜马拉雅猫、新加坡猫、东方短毛猫、茶杯猫、黑足猫、绣斑猫等。这些猫咪的体重都在</w:t>
      </w:r>
      <w:r>
        <w:rPr/>
        <w:t>3</w:t>
      </w:r>
      <w:r>
        <w:rPr/>
        <w:t>公斤左右，其中绣斑猫的体重在</w:t>
      </w:r>
      <w:r>
        <w:rPr/>
        <w:t>0.8-1.6</w:t>
      </w:r>
      <w:r>
        <w:rPr/>
        <w:t>公斤左右，黑足猫的平均体重也在</w:t>
      </w:r>
      <w:r>
        <w:rPr/>
        <w:t>1.6</w:t>
      </w:r>
      <w:r>
        <w:rPr/>
        <w:t>公斤左右，是世界上猫咪体型比较小的几个品种之一。</w:t>
      </w:r>
    </w:p>
    <w:p>
      <w:pPr>
        <w:pStyle w:val="Normal"/>
        <w:rPr/>
      </w:pPr>
      <w:r>
        <w:rPr/>
        <w:t>有的小仙女对毛过敏，可以选择无毛猫，无毛猫有这些品种：</w:t>
      </w:r>
      <w:r>
        <w:rPr/>
        <w:t>Levkoy</w:t>
      </w:r>
      <w:r>
        <w:rPr/>
        <w:t>勒夫科伊猫、彼得秃猫、加拿大无毛猫、顿斯科伊猫</w:t>
      </w:r>
    </w:p>
    <w:p>
      <w:pPr>
        <w:pStyle w:val="Normal"/>
        <w:rPr/>
      </w:pPr>
      <w:r>
        <w:rPr/>
        <w:t>猫咪的品种分类，目前比较流行的有四种：</w:t>
      </w:r>
    </w:p>
    <w:p>
      <w:pPr>
        <w:pStyle w:val="Normal"/>
        <w:rPr/>
      </w:pPr>
      <w:r>
        <w:rPr/>
        <w:t>1.</w:t>
      </w:r>
      <w:r>
        <w:rPr/>
        <w:t>西方品种和外来品种。西方广泛流行的产地分类法。</w:t>
      </w:r>
    </w:p>
    <w:p>
      <w:pPr>
        <w:pStyle w:val="Normal"/>
        <w:rPr/>
      </w:pPr>
      <w:r>
        <w:rPr/>
        <w:t>2.</w:t>
      </w:r>
      <w:r>
        <w:rPr/>
        <w:t>纯种猫和非纯种猫。按品种培育角度分类。</w:t>
      </w:r>
    </w:p>
    <w:p>
      <w:pPr>
        <w:pStyle w:val="Normal"/>
        <w:rPr/>
      </w:pPr>
      <w:r>
        <w:rPr/>
        <w:t>3.</w:t>
      </w:r>
      <w:r>
        <w:rPr/>
        <w:t>家猫和野猫。按生活环境分类，不过两者之间并无严格的界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长毛猫和短毛猫。主要根据毛的长短来分类，例如，波斯猫、喜马拉雅猫属长毛猫；泰国猫、俄罗斯蓝猫属短毛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