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在线翻译成中文"/>
      <w:r>
        <w:rPr/>
        <w:t>英语在线翻译成中文</w:t>
      </w:r>
      <w:bookmarkEnd w:id="0"/>
    </w:p>
    <w:p>
      <w:pPr>
        <w:pStyle w:val="Normal"/>
        <w:rPr/>
      </w:pPr>
      <w:r>
        <w:rPr/>
        <w:t>手机或电脑网页翻译成中文，可以帮助我们更好的获取信息。那么面对不同语种不同设计的网站，如何实现在线网页翻译呢？</w:t>
      </w:r>
      <w:r>
        <w:rPr/>
        <w:t>Eotu</w:t>
      </w:r>
      <w:r>
        <w:rPr/>
        <w:t>网页翻译</w:t>
      </w:r>
      <w:r>
        <w:rPr/>
        <w:t>app</w:t>
      </w:r>
      <w:r>
        <w:rPr/>
        <w:t>，以及彩云小译网页翻译插件、有道词典</w:t>
      </w:r>
      <w:r>
        <w:rPr/>
        <w:t>Chrome</w:t>
      </w:r>
      <w:r>
        <w:rPr/>
        <w:t>划词插件、沙拉查词、百度翻译插件、谷歌翻译插件、</w:t>
      </w:r>
      <w:r>
        <w:rPr/>
        <w:t>Yeekit</w:t>
      </w:r>
      <w:r>
        <w:rPr/>
        <w:t>网页翻译、</w:t>
      </w:r>
      <w:r>
        <w:rPr/>
        <w:t>Mate Translate</w:t>
      </w:r>
      <w:r>
        <w:rPr/>
        <w:t>等网页翻译软件哪个好？下面小编和大家一起看看英语在线翻译成中文有哪些平台吧。 </w:t>
      </w:r>
    </w:p>
    <w:p>
      <w:pPr>
        <w:pStyle w:val="Heading2"/>
        <w:rPr/>
      </w:pPr>
      <w:bookmarkStart w:id="1" w:name="50zhw"/>
      <w:r>
        <w:rPr/>
        <w:t>英语在线翻译成中文</w:t>
      </w:r>
      <w:bookmarkEnd w:id="1"/>
    </w:p>
    <w:p>
      <w:pPr>
        <w:pStyle w:val="Normal"/>
        <w:rPr/>
      </w:pPr>
      <w:r>
        <w:rPr/>
        <w:t>1</w:t>
      </w:r>
      <w:r>
        <w:rPr/>
        <w:t>、彩云小译</w:t>
      </w:r>
    </w:p>
    <w:p>
      <w:pPr>
        <w:pStyle w:val="Normal"/>
        <w:rPr/>
      </w:pPr>
      <w:r>
        <w:rPr/>
        <w:t>彩云小译是被广泛使用的翻译平台，提供多语种翻译服务，开发有网页版和手机客户端，以及电脑网页翻译插件。该插件受到广泛推崇，可以提供网页内容对照翻译，可以同时保留翻译前后的内容，省去了来回切换翻译的麻烦，方便用户对照阅读。在浏览器安装插件之后，直接点击彩云小译插件，或是右击网页的空白处，选择菜单中的“启动彩云小译”，就能够实现对照翻译的功能了。</w:t>
      </w:r>
    </w:p>
    <w:p>
      <w:pPr>
        <w:pStyle w:val="Normal"/>
        <w:rPr/>
      </w:pPr>
      <w:r>
        <w:rPr/>
        <w:t> </w:t>
      </w:r>
      <w:r>
        <w:rPr/>
        <w:t>2</w:t>
      </w:r>
      <w:r>
        <w:rPr/>
        <w:t>、有道词典</w:t>
      </w:r>
      <w:r>
        <w:rPr/>
        <w:t>Chrome</w:t>
      </w:r>
      <w:r>
        <w:rPr/>
        <w:t>划词插件 </w:t>
      </w:r>
    </w:p>
    <w:p>
      <w:pPr>
        <w:pStyle w:val="Normal"/>
        <w:rPr/>
      </w:pPr>
      <w:r>
        <w:rPr/>
        <w:t>在线网页翻译软件哪个好？这是有道词典专门为谷歌浏览器推出的翻译插件。安装此插件后，即可在谷歌浏览器中对文字进行划词翻译，同时获取音标、发音（可设置自动发音、悬浮发音、点击发音），以及从海量数据中挖掘出的释义信息。即便在不开启有道词典的情况下，也可实现快速取词。插件还支持主窗口快速查词，添加了“</w:t>
      </w:r>
      <w:r>
        <w:rPr/>
        <w:t>ctrl</w:t>
      </w:r>
      <w:r>
        <w:rPr/>
        <w:t>指词即译”模式，使用更加便捷。 </w:t>
      </w:r>
    </w:p>
    <w:p>
      <w:pPr>
        <w:pStyle w:val="Normal"/>
        <w:rPr/>
      </w:pPr>
      <w:r>
        <w:rPr/>
        <w:t> </w:t>
      </w:r>
      <w:r>
        <w:rPr/>
        <w:t>3</w:t>
      </w:r>
      <w:r>
        <w:rPr/>
        <w:t>、沙拉查词 </w:t>
      </w:r>
    </w:p>
    <w:p>
      <w:pPr>
        <w:pStyle w:val="Normal"/>
        <w:rPr/>
      </w:pPr>
      <w:r>
        <w:rPr/>
        <w:t>沙拉查词支持多重查词模式混合使用，无论是单击、双击、图标、悬浮还是快捷键，总有适合你的搭配；多个词典同时查询，根据情景模式以及查词语言、长度动态显示不同词典组合，一键切换快速得到需要的结果，同时支持单词真人发音；沙拉查词内置了彩云小译、有道与谷歌网页翻译，并针对多个主流语种提供了相应的词典，有着相对不错的在线网页翻译效果。 </w:t>
      </w:r>
    </w:p>
    <w:p>
      <w:pPr>
        <w:pStyle w:val="Normal"/>
        <w:rPr/>
      </w:pPr>
      <w:r>
        <w:rPr/>
        <w:t> </w:t>
      </w:r>
      <w:r>
        <w:rPr/>
        <w:t>4</w:t>
      </w:r>
      <w:r>
        <w:rPr/>
        <w:t>、</w:t>
      </w:r>
      <w:r>
        <w:rPr/>
        <w:t>Eotu www.eotu.com </w:t>
      </w:r>
    </w:p>
    <w:p>
      <w:pPr>
        <w:pStyle w:val="Normal"/>
        <w:rPr/>
      </w:pPr>
      <w:r>
        <w:rPr/>
        <w:t> </w:t>
      </w:r>
      <w:r>
        <w:rPr/>
        <w:t>Eotu</w:t>
      </w:r>
      <w:r>
        <w:rPr/>
        <w:t>是一款不用安装插件、无需设置，打开国外网页即可自动翻译成在用语言的翻译浏览器，可以一键朗读</w:t>
      </w:r>
      <w:r>
        <w:rPr/>
        <w:t>40</w:t>
      </w:r>
      <w:r>
        <w:rPr/>
        <w:t>多种语言的网页正文或选中内容，同时具备</w:t>
      </w:r>
      <w:r>
        <w:rPr/>
        <w:t>40</w:t>
      </w:r>
      <w:r>
        <w:rPr/>
        <w:t>多个语种的语言教学和口语训练系统。作为最优质的网页翻译</w:t>
      </w:r>
      <w:r>
        <w:rPr/>
        <w:t>app</w:t>
      </w:r>
      <w:r>
        <w:rPr/>
        <w:t>之一，</w:t>
      </w:r>
      <w:r>
        <w:rPr/>
        <w:t>Eotu</w:t>
      </w:r>
      <w:r>
        <w:rPr/>
        <w:t>将智能翻译技术嵌入到各个板块的场景之中，通过大约</w:t>
      </w:r>
      <w:r>
        <w:rPr/>
        <w:t>103</w:t>
      </w:r>
      <w:r>
        <w:rPr/>
        <w:t>种语言的文字智能交叉互译技术支持，让用户与全球网友直接用母语交流。 </w:t>
      </w:r>
    </w:p>
    <w:p>
      <w:pPr>
        <w:pStyle w:val="Normal"/>
        <w:rPr/>
      </w:pPr>
      <w:r>
        <w:rPr/>
        <w:t> </w:t>
      </w:r>
      <w:r>
        <w:rPr/>
        <w:t>5</w:t>
      </w:r>
      <w:r>
        <w:rPr/>
        <w:t>、百度翻译插件</w:t>
      </w:r>
    </w:p>
    <w:p>
      <w:pPr>
        <w:pStyle w:val="Normal"/>
        <w:rPr/>
      </w:pPr>
      <w:r>
        <w:rPr/>
        <w:t> </w:t>
      </w:r>
      <w:r>
        <w:rPr/>
        <w:t>百度翻译是功能最丰富最实用的翻译平台之一，已推出浏览器插件版本，支持浏览外文网页时一键网页翻译、划词翻译、双语对照查看、查询单词结果等，并且针对</w:t>
      </w:r>
      <w:r>
        <w:rPr/>
        <w:t>20</w:t>
      </w:r>
      <w:r>
        <w:rPr/>
        <w:t>多家海淘网站进行了翻译优化，让海淘过程更加得心应手。百度翻译官网右上角有下载入口，亦可在其他应用商店下载。如果在官网无法跳转至</w:t>
      </w:r>
      <w:r>
        <w:rPr/>
        <w:t>Chrome</w:t>
      </w:r>
      <w:r>
        <w:rPr/>
        <w:t>网上应用商店，</w:t>
      </w:r>
      <w:r>
        <w:rPr/>
        <w:t>maigoo</w:t>
      </w:r>
      <w:r>
        <w:rPr/>
        <w:t>小编建议直接复制网址到百度翻译输入框中进行网页翻译。 </w:t>
      </w:r>
    </w:p>
    <w:p>
      <w:pPr>
        <w:pStyle w:val="Normal"/>
        <w:rPr/>
      </w:pPr>
      <w:r>
        <w:rPr/>
        <w:t> </w:t>
      </w:r>
      <w:r>
        <w:rPr/>
        <w:t>6</w:t>
      </w:r>
      <w:r>
        <w:rPr/>
        <w:t>、谷歌翻译插件 </w:t>
      </w:r>
    </w:p>
    <w:p>
      <w:pPr>
        <w:pStyle w:val="Normal"/>
        <w:rPr/>
      </w:pPr>
      <w:r>
        <w:rPr/>
        <w:t> </w:t>
      </w:r>
      <w:r>
        <w:rPr/>
        <w:t>谷歌推出的浏览器翻译插件，可以提供一百多种语言之间的即时翻译。谷歌翻译插件可以翻译整个网页，或者选中一段文字进行翻译，再或者点击一个单词立即出现翻译结果，像程序员经常看的都是英文文档，肯定也会遇到个别几个不懂的单词，就可以选中单词，点击右键，一键翻译，非常方便。虽然我们可能不会用到其中大部分语言，但足以证明它的功能强大。 </w:t>
      </w:r>
    </w:p>
    <w:p>
      <w:pPr>
        <w:pStyle w:val="Normal"/>
        <w:rPr/>
      </w:pPr>
      <w:r>
        <w:rPr/>
        <w:t> </w:t>
      </w:r>
      <w:r>
        <w:rPr/>
        <w:t>7</w:t>
      </w:r>
      <w:r>
        <w:rPr/>
        <w:t>、</w:t>
      </w:r>
      <w:r>
        <w:rPr/>
        <w:t>Mate Translate </w:t>
      </w:r>
    </w:p>
    <w:p>
      <w:pPr>
        <w:pStyle w:val="Normal"/>
        <w:rPr/>
      </w:pPr>
      <w:r>
        <w:rPr/>
        <w:t>Mate Translate</w:t>
      </w:r>
      <w:r>
        <w:rPr/>
        <w:t>有着强大的功能，支持一百多种语言的单词和短语翻译，同时针对中文、俄文、日文等可拼写的文字还可以显示拼音，无论你第二门语言学的是什么，它总是可以满足你的需要。其他主要功能还有：多设备同步、文本到语音转换、离线翻译历史记录、使用快捷方式打开弹出窗口、音译、网页在线翻译不用跳转页面。 </w:t>
      </w:r>
    </w:p>
    <w:p>
      <w:pPr>
        <w:pStyle w:val="Normal"/>
        <w:rPr/>
      </w:pPr>
      <w:r>
        <w:rPr/>
        <w:t> </w:t>
      </w:r>
      <w:r>
        <w:rPr/>
        <w:t>8</w:t>
      </w:r>
      <w:r>
        <w:rPr/>
        <w:t>、</w:t>
      </w:r>
      <w:r>
        <w:rPr/>
        <w:t>Yeekit</w:t>
      </w:r>
      <w:r>
        <w:rPr/>
        <w:t>网页翻译 </w:t>
      </w:r>
    </w:p>
    <w:p>
      <w:pPr>
        <w:pStyle w:val="Normal"/>
        <w:rPr/>
      </w:pPr>
      <w:r>
        <w:rPr/>
        <w:t> </w:t>
      </w:r>
      <w:r>
        <w:rPr/>
        <w:t>Yeekit</w:t>
      </w:r>
      <w:r>
        <w:rPr/>
        <w:t>是集成了海量重磅资源和强大功能的专业翻译工具平台，以大数据、云计算和自然语言处理技术为基础，提供包括网页翻译插件、在线辅助翻译</w:t>
      </w:r>
      <w:r>
        <w:rPr/>
        <w:t>CAT</w:t>
      </w:r>
      <w:r>
        <w:rPr/>
        <w:t>工具、亿级语料句对和智能字幕翻译软件在内的一系列翻译及翻译项目管理工具。其网页翻译插件已兼容</w:t>
      </w:r>
      <w:r>
        <w:rPr/>
        <w:t>10</w:t>
      </w:r>
      <w:r>
        <w:rPr/>
        <w:t>种浏览器，支持中、英、法、俄、葡等语言，打开浏览器，即可识别页面进行翻译，同时提供划词功能。 </w:t>
      </w:r>
    </w:p>
    <w:p>
      <w:pPr>
        <w:pStyle w:val="Normal"/>
        <w:rPr/>
      </w:pPr>
      <w:r>
        <w:rPr/>
        <w:t> </w:t>
      </w:r>
      <w:r>
        <w:rPr/>
        <w:t>9</w:t>
      </w:r>
      <w:r>
        <w:rPr/>
        <w:t>、有道网页翻译 </w:t>
      </w:r>
    </w:p>
    <w:p>
      <w:pPr>
        <w:pStyle w:val="Normal"/>
        <w:rPr/>
      </w:pPr>
      <w:r>
        <w:rPr/>
        <w:t>网页翻译成中文在线工具，支持</w:t>
      </w:r>
      <w:r>
        <w:rPr/>
        <w:t>IE6</w:t>
      </w:r>
      <w:r>
        <w:rPr/>
        <w:t>、</w:t>
      </w:r>
      <w:r>
        <w:rPr/>
        <w:t>IE7</w:t>
      </w:r>
      <w:r>
        <w:rPr/>
        <w:t>、</w:t>
      </w:r>
      <w:r>
        <w:rPr/>
        <w:t>IE8</w:t>
      </w:r>
      <w:r>
        <w:rPr/>
        <w:t>、</w:t>
      </w:r>
      <w:r>
        <w:rPr/>
        <w:t>Firefox</w:t>
      </w:r>
      <w:r>
        <w:rPr/>
        <w:t>、</w:t>
      </w:r>
      <w:r>
        <w:rPr/>
        <w:t>Chrome</w:t>
      </w:r>
      <w:r>
        <w:rPr/>
        <w:t>等主流浏览器，无需下载安装，只需将官网拖拽到浏览器的书签栏，在浏览英文网页时，点击“有道网页翻译</w:t>
      </w:r>
      <w:r>
        <w:rPr/>
        <w:t>2.0”</w:t>
      </w:r>
      <w:r>
        <w:rPr/>
        <w:t>，就可以实现网页翻译，获得生词的释义。不过比较遗憾的是，现在只能翻译英语。 </w:t>
      </w:r>
    </w:p>
    <w:p>
      <w:pPr>
        <w:pStyle w:val="Normal"/>
        <w:rPr/>
      </w:pPr>
      <w:r>
        <w:rPr/>
        <w:t> </w:t>
      </w:r>
      <w:r>
        <w:rPr/>
        <w:t>10</w:t>
      </w:r>
      <w:r>
        <w:rPr/>
        <w:t>、</w:t>
      </w:r>
      <w:r>
        <w:rPr/>
        <w:t>ImTranslator </w:t>
      </w:r>
    </w:p>
    <w:p>
      <w:pPr>
        <w:pStyle w:val="Normal"/>
        <w:widowControl/>
        <w:bidi w:val="0"/>
        <w:spacing w:before="180" w:after="180"/>
        <w:jc w:val="left"/>
        <w:rPr/>
      </w:pPr>
      <w:r>
        <w:rPr/>
        <w:t> </w:t>
      </w:r>
      <w:r>
        <w:rPr/>
        <w:t>电脑网页翻译插件，以谷歌和微软必应为翻译引擎，支持</w:t>
      </w:r>
      <w:r>
        <w:rPr/>
        <w:t>91</w:t>
      </w:r>
      <w:r>
        <w:rPr/>
        <w:t>种语言翻译、</w:t>
      </w:r>
      <w:r>
        <w:rPr/>
        <w:t>30</w:t>
      </w:r>
      <w:r>
        <w:rPr/>
        <w:t>种语言文本和语音转换，每次可翻译</w:t>
      </w:r>
      <w:r>
        <w:rPr/>
        <w:t>5000</w:t>
      </w:r>
      <w:r>
        <w:rPr/>
        <w:t>个字符，支持网页翻译、嵌入式翻译、在窗口中翻译、弹出译文、词翻译。插件可自动源语言检测，支持热键自定义，以及对各种翻译工具的完全自定义，提供本地化的用户界面。</w:t>
      </w: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