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2021年运势"/>
      <w:r>
        <w:rPr/>
        <w:t>1981</w:t>
      </w:r>
      <w:r>
        <w:rPr/>
        <w:t>年属鸡</w:t>
      </w:r>
      <w:r>
        <w:rPr/>
        <w:t>2021</w:t>
      </w:r>
      <w:r>
        <w:rPr/>
        <w:t>年运势</w:t>
      </w:r>
      <w:bookmarkEnd w:id="0"/>
    </w:p>
    <w:p>
      <w:pPr>
        <w:pStyle w:val="Normal"/>
        <w:rPr/>
      </w:pPr>
      <w:r>
        <w:rPr/>
        <w:t>你想知道</w:t>
      </w:r>
      <w:r>
        <w:rPr/>
        <w:t>1981</w:t>
      </w:r>
      <w:r>
        <w:rPr/>
        <w:t>年属鸡</w:t>
      </w:r>
      <w:r>
        <w:rPr/>
        <w:t>2021</w:t>
      </w:r>
      <w:r>
        <w:rPr/>
        <w:t>年运势吗？</w:t>
      </w:r>
      <w:r>
        <w:rPr/>
        <w:t>2021</w:t>
      </w:r>
      <w:r>
        <w:rPr/>
        <w:t>是辛丑牛年，生肖鸡和牛年太岁三合，是提升运势的一年，那么具体运势会怎样呢？下面跟小编一起来看看</w:t>
      </w:r>
      <w:r>
        <w:rPr/>
        <w:t>1981</w:t>
      </w:r>
      <w:r>
        <w:rPr/>
        <w:t>年属鸡</w:t>
      </w:r>
      <w:r>
        <w:rPr/>
        <w:t>2021</w:t>
      </w:r>
      <w:r>
        <w:rPr/>
        <w:t>年运势吧！</w:t>
      </w:r>
    </w:p>
    <w:p>
      <w:pPr>
        <w:pStyle w:val="Normal"/>
        <w:rPr/>
      </w:pPr>
      <w:r>
        <w:rPr/>
        <w:t>1</w:t>
      </w:r>
      <w:r>
        <w:rPr/>
        <w:t>、属鸡人</w:t>
      </w:r>
      <w:r>
        <w:rPr/>
        <w:t>2021</w:t>
      </w:r>
      <w:r>
        <w:rPr/>
        <w:t>年运势：事业运势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生肖鸡的事业运势表现很不错，而且因为流年与太岁三合，能够起到防小人的效果，甚至可以给生肖鸡带来不少好机遇。因此生肖属鸡的各位在</w:t>
      </w:r>
      <w:r>
        <w:rPr/>
        <w:t>2021</w:t>
      </w:r>
      <w:r>
        <w:rPr/>
        <w:t>年有更多机会来展现自己的能力，如果能够有机会的话，说不定会让自己的事业更上一层楼。</w:t>
      </w:r>
    </w:p>
    <w:p>
      <w:pPr>
        <w:pStyle w:val="Normal"/>
        <w:rPr/>
      </w:pPr>
      <w:r>
        <w:rPr/>
        <w:t>与此同时，生肖属鸡的人在职场上还有机会能够得到贵人相助，不过在与贵人来往的过程中，生肖属鸡的各位应该尽可能的表现低调一些，如果在贵人的面前依旧很高调，总是在炫耀自己，可能会让贵人反感，继而失去贵人的帮助。</w:t>
      </w:r>
    </w:p>
    <w:p>
      <w:pPr>
        <w:pStyle w:val="Normal"/>
        <w:rPr/>
      </w:pPr>
      <w:r>
        <w:rPr/>
        <w:t>2</w:t>
      </w:r>
      <w:r>
        <w:rPr/>
        <w:t>、属鸡人</w:t>
      </w:r>
      <w:r>
        <w:rPr/>
        <w:t>2021</w:t>
      </w:r>
      <w:r>
        <w:rPr/>
        <w:t>年运势：感情运势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生肖鸡倒是不用担心，因为与太岁三合，三合可生情，对生肖鸡的感情生活会有很大帮助。</w:t>
      </w:r>
    </w:p>
    <w:p>
      <w:pPr>
        <w:pStyle w:val="Normal"/>
        <w:rPr/>
      </w:pPr>
      <w:r>
        <w:rPr/>
        <w:t>2021</w:t>
      </w:r>
      <w:r>
        <w:rPr/>
        <w:t>年是生肖牛年，生肖牛与生肖鸡三合，三合生情，利于感情运势的提升。所以在</w:t>
      </w:r>
      <w:r>
        <w:rPr/>
        <w:t>2021</w:t>
      </w:r>
      <w:r>
        <w:rPr/>
        <w:t>年生肖属鸡的人对于自己的感情生活会相比以前更加重视，而且也愿意为感情付出更多努力，所以在这一年里感情生活中生肖鸡会更加主动，从而更好的拉近彼此距离，让关系更加密切。</w:t>
      </w:r>
    </w:p>
    <w:p>
      <w:pPr>
        <w:pStyle w:val="Normal"/>
        <w:rPr/>
      </w:pPr>
      <w:r>
        <w:rPr/>
        <w:t>不过有时候生肖属鸡的各位，也不能表现的太过强势，否则的话很可能会给对方内心带来一些不满，虽然表面上对方可能不会表现出来对你的不满，但却会在潜移默化之间影响到彼此之间的相处。</w:t>
      </w:r>
    </w:p>
    <w:p>
      <w:pPr>
        <w:pStyle w:val="Normal"/>
        <w:rPr/>
      </w:pPr>
      <w:r>
        <w:rPr/>
        <w:t>3</w:t>
      </w:r>
      <w:r>
        <w:rPr/>
        <w:t>、属鸡人</w:t>
      </w:r>
      <w:r>
        <w:rPr/>
        <w:t>2021</w:t>
      </w:r>
      <w:r>
        <w:rPr/>
        <w:t>年运势：财运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生肖鸡的财运表现就很不错，三合太岁拱合金局，可以起到催财旺运的效果。让生肖属鸡的人在</w:t>
      </w:r>
      <w:r>
        <w:rPr/>
        <w:t>2021</w:t>
      </w:r>
      <w:r>
        <w:rPr/>
        <w:t>年拥有很不错的</w:t>
      </w:r>
      <w:r>
        <w:rPr/>
        <w:t>'</w:t>
      </w:r>
      <w:r>
        <w:rPr/>
        <w:t>偏财运，偏财运的提升会带来一些意外收获。同时也能让生肖鸡在</w:t>
      </w:r>
      <w:r>
        <w:rPr/>
        <w:t>2021</w:t>
      </w:r>
      <w:r>
        <w:rPr/>
        <w:t>年赚钱可以更加轻松、顺利，从而进一步提高自己的物质生活品质。</w:t>
      </w:r>
    </w:p>
    <w:p>
      <w:pPr>
        <w:pStyle w:val="Normal"/>
        <w:rPr/>
      </w:pPr>
      <w:r>
        <w:rPr/>
        <w:t>不过在</w:t>
      </w:r>
      <w:r>
        <w:rPr/>
        <w:t>2021</w:t>
      </w:r>
      <w:r>
        <w:rPr/>
        <w:t>年生肖鸡也应该注意控制下自己的消费欲望，否则即使赚钱再多，最终也无法改善自己的物质生活品质，过度的浪费只会给经济生活带来压力和负担，尤其是在入不敷支的情况下，压力会越来越大，因此一定要多加注意。</w:t>
      </w:r>
    </w:p>
    <w:p>
      <w:pPr>
        <w:pStyle w:val="Normal"/>
        <w:rPr/>
      </w:pPr>
      <w:r>
        <w:rPr/>
        <w:t>4</w:t>
      </w:r>
      <w:r>
        <w:rPr/>
        <w:t>、属鸡人</w:t>
      </w:r>
      <w:r>
        <w:rPr/>
        <w:t>2021</w:t>
      </w:r>
      <w:r>
        <w:rPr/>
        <w:t>年运势：健康运势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生肖鸡也会拥有很不错的健康运势，毕竟流年与太岁三合，能够给生肖鸡带来一些吉运，有吉运守护，自然能够起到消灾避祸的效果，健康运势也会得到增强。</w:t>
      </w:r>
    </w:p>
    <w:p>
      <w:pPr>
        <w:pStyle w:val="Normal"/>
        <w:rPr/>
      </w:pPr>
      <w:r>
        <w:rPr/>
        <w:t>因此，生肖鸡在</w:t>
      </w:r>
      <w:r>
        <w:rPr/>
        <w:t>2021</w:t>
      </w:r>
      <w:r>
        <w:rPr/>
        <w:t>年的健康状态很不错，精神状态也很好，做事情很有精神，甚至很少会有疲惫感出现，这对于生肖鸡的物质生活品质提升会有不小的帮助，毕竟身体素质越好，做事情所付出的努力也就越多，这样一来对生活自然会有帮助。</w:t>
      </w:r>
    </w:p>
    <w:p>
      <w:pPr>
        <w:pStyle w:val="Normal"/>
        <w:rPr/>
      </w:pPr>
      <w:r>
        <w:rPr/>
        <w:t>不过生肖鸡也不能因此而掉以轻心，很多时候还是应该谨慎小心一些，尽可能的不要去做一些有风险的事情，否则很可能会让自己的人身安全受到威胁，到时候想要改变可就难了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正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-202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属鸡的人在这个月一般不会有什么烦心的事情，生活节奏会相对缓慢，自身基本不会感受到任何压力。每天的生活除了正常上班就只有在家休息，有足够的时间和家人待在一起，和家人之间的关系也会变得比较融洽。同时还会空出一些闲余的时间，对于自己比较有兴趣的事情也能有时间去钻研，例如阅读名文古籍、种植花草，又或者是养生锻炼、尝试绘画等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2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-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属鸡的人在二月财运方面会得到较好的改观，哪怕是经济收入不是很多，但仍然会有明显的增加。不过最重要的是属鸡的人在这个月不会有较大的经济支出，他们本身也不会有想要购买什么物品的想法，因此这个月的收入基本都可以存起来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3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-202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属鸡的人在三月会有比较丰富的感情经历，一直单身的人会找到自己心仪的人，并且周围的亲戚朋友也会帮忙介绍对象，如果个人的要求不是特别高，摆脱目前单身的生活是一件比较简单的事情。对于已经有另一半的人来说，这个月也许会经历一些小波折，但是只要两个人心中有彼此、携手并进，两个人的关系也会更加稳定、坚固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4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属鸡的人在四月往往会有一些故交前来拜访，可能是上学时关系较好的同学，也可能是刚进入社会参加工作时对自己帮助较大的同事，因此可能需要提前做好一定准备。总之时隔多年能够和故交再次聚到一起，是一件非常让人感慨和感动的事情，彼此之间可以畅谈往昔，一起怀念之前待在一起的生活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5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-202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属鸡的人在五月运势方面会比较不错，可以得到很多贵人相助，自己的各个方面在贵人的帮助下，会得到很大的提升。在学业方面会遇到责任心很强的老师，在老师的正确引导下，自己的学习成绩可以很快提升。在工作方面也会有经验丰富的高人指点，自己也能避免走很多弯路，从而可以在工作上快速晋升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6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-202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属鸡的人在这个月可能会经历一些波折，但是他们的内心是非常坚固的，可以依靠自己坚韧的意志力，到最后依然可以让所有的波折都得到妥善解决。并且在解决困难的过程中，值得庆幸的是这些波折还能够转化为自己的机遇，能够让个人能力不断提高，同时也让自己变得更加强大、勇敢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7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属鸡的人在七月的运势主要体现在学业方面，学业上呈现不断上升的状态，参加一些大型考试时也能超出以往的水平应对考试，可以为个人或学校方面取得荣誉，同时也能获得不菲的奖金。但是不能太过骄傲，因为学习如同逆水行舟一般，只有保持稳定的学习状态，不断获取新的知识，才能一直保持优秀的学习成绩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8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202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属鸡的人在八月和家人之间的关系会变得越来越和谐，也许彼此之间会因为一些小事情而产生摩擦，但是不会因此而一直争执不下，彼此经过沟通、协商后可以得到很好的解决。此外属鸡的人在这个月能够在家人身上感受到十足的温暖，会让人觉得无论在何时何地，家人才是自己身后最好的依靠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9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-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属鸡的人在九月身体会一直呈现较好的状态，给人的感觉会是精力十足、意气风发的。他们的抵抗力和免疫力会变得比较强大，即便是周围的人都出现了感冒或其它不适的症状，自己也不容易受到环境的影响，不会出现被感染的现象。此外他们的胃口会变得比较好，可以充分体验到美食所带来的乐趣，但是需要注意不能太过贪吃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10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-202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属鸡的人在十月可能会频繁的外出，但主要是因为好事而出门，可能是因为朋友结婚，受邀前去参加婚礼。也可能是在什么比赛中获奖，需要前往某个地方参加颁奖仪式。又或者是可能中了什么大奖，有机会可以去别的地方游玩，总而言之都是一些值得让人开心的事情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11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-202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属鸡人在十一月可能会有很多闲余的时间，基本没有需要花费精力和时间去做的事情。因此需要珍惜现在的时间，可以多花时间做一些对自身有所帮助的事情，例如可以报班增强个人的机能，或者是购买并阅览与个人专业相关的书籍，以便为日后的发展做好一些准备，总之不能每天都无所事事，虚度年华。</w:t>
      </w:r>
    </w:p>
    <w:p>
      <w:pPr>
        <w:pStyle w:val="Normal"/>
        <w:rPr/>
      </w:pPr>
      <w:r>
        <w:rPr/>
        <w:t>属鸡人</w:t>
      </w:r>
      <w:r>
        <w:rPr/>
        <w:t>2021</w:t>
      </w:r>
      <w:r>
        <w:rPr/>
        <w:t>年农历</w:t>
      </w:r>
      <w:r>
        <w:rPr/>
        <w:t>12</w:t>
      </w:r>
      <w:r>
        <w:rPr/>
        <w:t>月运势</w:t>
      </w:r>
    </w:p>
    <w:p>
      <w:pPr>
        <w:pStyle w:val="Normal"/>
        <w:rPr/>
      </w:pPr>
      <w:r>
        <w:rPr/>
        <w:t>公历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202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人在十二月在财运方面可能会有一些惊喜出现，可以尝试买一些彩票，或者是根据个人经济状况购买一些股票，最后都有可能会从中获得比较丰厚的收益。但是需要注意经济收入虽然比较多，仍然不可以太过挥霍，消费方面不能无所顾忌，要适当节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