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英语音标的软件"/>
      <w:r>
        <w:rPr/>
        <w:t>学英语音标的软件</w:t>
      </w:r>
      <w:bookmarkEnd w:id="0"/>
    </w:p>
    <w:p>
      <w:pPr>
        <w:pStyle w:val="Normal"/>
        <w:rPr/>
      </w:pPr>
      <w:r>
        <w:rPr/>
        <w:t>英语音标是英语学习的基本，如今许多学员刚开始习惯性用手机</w:t>
      </w:r>
      <w:r>
        <w:rPr/>
        <w:t>app</w:t>
      </w:r>
      <w:r>
        <w:rPr/>
        <w:t>学习英语音标。下面梳理了一些学英语音标的软件，供大家参照！</w:t>
      </w:r>
    </w:p>
    <w:p>
      <w:pPr>
        <w:pStyle w:val="Normal"/>
        <w:rPr/>
      </w:pPr>
      <w:r>
        <w:rPr>
          <w:b/>
        </w:rPr>
        <w:t>学英语音标的软件：</w:t>
      </w:r>
    </w:p>
    <w:p>
      <w:pPr>
        <w:pStyle w:val="Normal"/>
        <w:rPr/>
      </w:pPr>
      <w:r>
        <w:rPr/>
        <w:t>我爱学音标</w:t>
      </w:r>
    </w:p>
    <w:p>
      <w:pPr>
        <w:pStyle w:val="Normal"/>
        <w:rPr/>
      </w:pPr>
      <w:r>
        <w:rPr/>
        <w:t>我爱学音标是一款英语音标及其自然拼音法的速学手机软件！</w:t>
      </w:r>
      <w:r>
        <w:rPr/>
        <w:t>48</w:t>
      </w:r>
      <w:r>
        <w:rPr/>
        <w:t>个音标迅速把握，自然拼音见词可以读，听词会写！</w:t>
      </w:r>
    </w:p>
    <w:p>
      <w:pPr>
        <w:pStyle w:val="Normal"/>
        <w:rPr/>
      </w:pPr>
      <w:r>
        <w:rPr/>
        <w:t>我爱学音标手机软件详细归纳了自然拼音的</w:t>
      </w:r>
      <w:r>
        <w:rPr/>
        <w:t>113</w:t>
      </w:r>
      <w:r>
        <w:rPr/>
        <w:t>条发音规律性，加上</w:t>
      </w:r>
      <w:r>
        <w:rPr/>
        <w:t>1000</w:t>
      </w:r>
      <w:r>
        <w:rPr/>
        <w:t>好几个真人版规范发音的英语单词，再加带读比照、单词听写、英语音标英语听写、形式多样的单选题训练，是英语新手几日以内就能快速把握自然拼音，为之后的进一步学习奠定优良的基本。</w:t>
      </w:r>
    </w:p>
    <w:p>
      <w:pPr>
        <w:pStyle w:val="Normal"/>
        <w:rPr/>
      </w:pPr>
      <w:r>
        <w:rPr/>
        <w:t>铜英语音标学习</w:t>
      </w:r>
    </w:p>
    <w:p>
      <w:pPr>
        <w:pStyle w:val="Normal"/>
        <w:rPr/>
      </w:pPr>
      <w:r>
        <w:rPr/>
        <w:t>铜英语音标学习是一套专业对于英语零基础的少年儿童用心打造出的一款英语字母和音标学习手机软件，根据动漫英语字母和动画英语音标学习，为小孩建立英语学习兴趣爱好，轻轻松松迈入英文的圣殿，为事后的英语学习奠定坚固基本。</w:t>
      </w:r>
    </w:p>
    <w:p>
      <w:pPr>
        <w:pStyle w:val="Normal"/>
        <w:rPr/>
      </w:pPr>
      <w:r>
        <w:rPr/>
        <w:t>英语音标查字</w:t>
      </w:r>
    </w:p>
    <w:p>
      <w:pPr>
        <w:pStyle w:val="Normal"/>
        <w:rPr/>
      </w:pPr>
      <w:r>
        <w:rPr/>
        <w:t>无论是做英语听写，還是一般的泛听，坚信大家都常常会遇到那样的难堪：有时一个词的发音听得很清晰，却不清楚究竟是什么词，乃至一些词依据发音的规律性也拼不出来。</w:t>
      </w:r>
    </w:p>
    <w:p>
      <w:pPr>
        <w:pStyle w:val="Normal"/>
        <w:rPr/>
      </w:pPr>
      <w:r>
        <w:rPr/>
        <w:t>前不久我偶然发现了这一手机软件，发觉它在处理这个问题上实际效果挺好的。大伙儿能够依据你听见的词的发音，键入大概的英语音标，一般就可以把这个单词查出。</w:t>
      </w:r>
    </w:p>
    <w:p>
      <w:pPr>
        <w:pStyle w:val="Normal"/>
        <w:rPr/>
      </w:pPr>
      <w:r>
        <w:rPr/>
        <w:t>英语音标高手</w:t>
      </w:r>
    </w:p>
    <w:p>
      <w:pPr>
        <w:pStyle w:val="Normal"/>
        <w:rPr/>
      </w:pPr>
      <w:r>
        <w:rPr/>
        <w:t>英语音标高手手机软件，是一款用以迅速获得英语音标和英文单词发音的学习测试工具。</w:t>
      </w:r>
    </w:p>
    <w:p>
      <w:pPr>
        <w:pStyle w:val="Normal"/>
        <w:rPr/>
      </w:pPr>
      <w:r>
        <w:rPr/>
        <w:t>有道词典</w:t>
      </w:r>
    </w:p>
    <w:p>
      <w:pPr>
        <w:pStyle w:val="Normal"/>
        <w:rPr/>
      </w:pPr>
      <w:r>
        <w:rPr/>
        <w:t>有道词典手机软件，包含的有每个英语音标的发音，你一直在学习的情况下也可以跟随它一起训练，能够让自身紧紧把握。</w:t>
      </w:r>
    </w:p>
    <w:p>
      <w:pPr>
        <w:pStyle w:val="Normal"/>
        <w:rPr/>
      </w:pPr>
      <w:r>
        <w:rPr>
          <w:b/>
        </w:rPr>
        <w:t>英语音标怎么学：</w:t>
      </w:r>
    </w:p>
    <w:p>
      <w:pPr>
        <w:pStyle w:val="Normal"/>
        <w:rPr/>
      </w:pPr>
      <w:r>
        <w:rPr/>
        <w:t>尽量要发音规范</w:t>
      </w:r>
    </w:p>
    <w:p>
      <w:pPr>
        <w:pStyle w:val="Normal"/>
        <w:rPr/>
      </w:pPr>
      <w:r>
        <w:rPr/>
        <w:t>发音规范是否立即关联到读出的英文单词是不是恰当，假如发音不规范有可能会导致误听、误会。比如说：双元音</w:t>
      </w:r>
      <w:r>
        <w:rPr/>
        <w:t>ei</w:t>
      </w:r>
      <w:r>
        <w:rPr/>
        <w:t>和</w:t>
      </w:r>
      <w:r>
        <w:rPr/>
        <w:t>ai</w:t>
      </w:r>
      <w:r>
        <w:rPr/>
        <w:t>的发音就很类似，假如在学的情况下发音不规范，那麼在学</w:t>
      </w:r>
      <w:r>
        <w:rPr/>
        <w:t>today</w:t>
      </w:r>
      <w:r>
        <w:rPr/>
        <w:t>时便会读成</w:t>
      </w:r>
      <w:r>
        <w:rPr/>
        <w:t>todie</w:t>
      </w:r>
      <w:r>
        <w:rPr/>
        <w:t>，一个是想表述“今日”，一个是表述“死去”，那样说出来的英语，怎么可能会令人听的搞清楚呢？因此，在学习国际音标时，尽量要保证精确细腻。</w:t>
      </w:r>
    </w:p>
    <w:p>
      <w:pPr>
        <w:pStyle w:val="Normal"/>
        <w:rPr/>
      </w:pPr>
      <w:r>
        <w:rPr/>
        <w:t>效仿发音，勇于说</w:t>
      </w:r>
    </w:p>
    <w:p>
      <w:pPr>
        <w:pStyle w:val="Normal"/>
        <w:rPr/>
      </w:pPr>
      <w:r>
        <w:rPr/>
        <w:t>效仿发音要先听，仅有听准了效仿的才可以准，假如在沒有听清晰的情况下就按照自身的发音来跟读，那麼针对英语读音的学习和改正還是沒有一切功效的。授课的情况下要多观查教师的口形，口形针对发音规范是否有很立即的关联，假如是由于口形的出错，就需要立即改正。</w:t>
      </w:r>
    </w:p>
    <w:p>
      <w:pPr>
        <w:pStyle w:val="Normal"/>
        <w:rPr/>
      </w:pPr>
      <w:r>
        <w:rPr/>
        <w:t>在学习全过程中，要勇于学好英语，别害怕自己的读音不规范，有时自身难以察觉自己的不正确，能够依靠教师或是同学们来协助自身，让她们评价自己的读音是不是恰当，随后依据提议在开展自身改正学习。</w:t>
      </w:r>
    </w:p>
    <w:p>
      <w:pPr>
        <w:pStyle w:val="Normal"/>
        <w:rPr/>
      </w:pPr>
      <w:r>
        <w:rPr/>
        <w:t>留意语气和重音</w:t>
      </w:r>
    </w:p>
    <w:p>
      <w:pPr>
        <w:pStyle w:val="Normal"/>
        <w:rPr/>
      </w:pPr>
      <w:r>
        <w:rPr/>
        <w:t>英文单词重音的拼音拼读都是在英语音标上标明，重音发音部位不一样，读出的英文单词将会含意就各有不同。有时同一句话用不一样的语气就能表明不一样的心态，比如说：</w:t>
      </w:r>
      <w:r>
        <w:rPr/>
        <w:t>Pleaseopenthedoor.</w:t>
      </w:r>
      <w:r>
        <w:rPr/>
        <w:t>假如用升调得话便是恳求，假如用降调便是指令。</w:t>
      </w:r>
    </w:p>
    <w:p>
      <w:pPr>
        <w:pStyle w:val="Normal"/>
        <w:widowControl/>
        <w:bidi w:val="0"/>
        <w:spacing w:before="180" w:after="180"/>
        <w:jc w:val="left"/>
        <w:rPr/>
      </w:pPr>
      <w:r>
        <w:rPr/>
        <w:t>实际上这和大家中文的表述有共同之处，在学习的情况下，要开展深层次的科学研究，能够协助大家更非常容易了解和充足表述所想所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