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工作总结ppt模板"/>
      <w:r>
        <w:rPr/>
        <w:t>培训工作总结</w:t>
      </w:r>
      <w:r>
        <w:rPr/>
        <w:t>ppt</w:t>
      </w:r>
      <w:r>
        <w:rPr/>
        <w:t>模板</w:t>
      </w:r>
      <w:bookmarkEnd w:id="0"/>
    </w:p>
    <w:p>
      <w:pPr>
        <w:pStyle w:val="Normal"/>
        <w:rPr/>
      </w:pPr>
      <w:r>
        <w:rPr/>
        <w:t>不知不觉中一个精彩的活动结束了，我们既增长了见识，也锻炼自身，有了这样的机会，要好好记录下来。你所见过的活动总结应该是什么样的？下面是小编整理的培训工作总结</w:t>
      </w:r>
      <w:r>
        <w:rPr/>
        <w:t>ppt</w:t>
      </w:r>
      <w:r>
        <w:rPr/>
        <w:t>模板，仅供参考，大家一起来看看吧。</w:t>
      </w:r>
    </w:p>
    <w:p>
      <w:pPr>
        <w:pStyle w:val="Heading2"/>
        <w:rPr/>
      </w:pPr>
      <w:bookmarkStart w:id="1" w:name="培训工作总结ppt模板-第1篇"/>
      <w:r>
        <w:rPr/>
        <w:t>培训工作总结</w:t>
      </w:r>
      <w:r>
        <w:rPr/>
        <w:t>ppt</w:t>
      </w:r>
      <w:r>
        <w:rPr/>
        <w:t>模板 第</w:t>
      </w:r>
      <w:r>
        <w:rPr/>
        <w:t>1</w:t>
      </w:r>
      <w:r>
        <w:rPr/>
        <w:t>篇</w:t>
      </w:r>
      <w:bookmarkEnd w:id="1"/>
    </w:p>
    <w:p>
      <w:pPr>
        <w:pStyle w:val="Normal"/>
        <w:rPr/>
      </w:pPr>
      <w:r>
        <w:rPr/>
        <w:t>20xx</w:t>
      </w:r>
      <w:r>
        <w:rPr/>
        <w:t>年</w:t>
      </w:r>
      <w:r>
        <w:rPr/>
        <w:t>8</w:t>
      </w:r>
      <w:r>
        <w:rPr/>
        <w:t>月</w:t>
      </w:r>
      <w:r>
        <w:rPr/>
        <w:t>5</w:t>
      </w:r>
      <w:r>
        <w:rPr/>
        <w:t>日</w:t>
      </w:r>
      <w:r>
        <w:rPr/>
        <w:t>9</w:t>
      </w:r>
      <w:r>
        <w:rPr/>
        <w:t>日，交口县暑期教师系列培训关于教研方面的活动落下了帷幕，培训基于我县中小学教师理念相对滞后、课堂教学效果较差等现状，有针对性和目的性，这次培训紧紧围绕有效课堂这个中心进行了为期五天共三个环节的活动。首先是外请专家为全县中小学教师作了关于如何构建有效课堂的几次专题讲座和班主任工作讲座；第二个环节是邀请太原市</w:t>
      </w:r>
      <w:r>
        <w:rPr/>
        <w:t>48</w:t>
      </w:r>
      <w:r>
        <w:rPr/>
        <w:t>中和师院三附小共十四科的老师为我县教师作了示范课演示，随后我县中小学共十多个科目分别进行了为期两天的研讨课活动。</w:t>
      </w:r>
    </w:p>
    <w:p>
      <w:pPr>
        <w:pStyle w:val="Normal"/>
        <w:rPr/>
      </w:pPr>
      <w:r>
        <w:rPr/>
        <w:t>20xx</w:t>
      </w:r>
      <w:r>
        <w:rPr/>
        <w:t>年</w:t>
      </w:r>
      <w:r>
        <w:rPr/>
        <w:t>8</w:t>
      </w:r>
      <w:r>
        <w:rPr/>
        <w:t>月</w:t>
      </w:r>
      <w:r>
        <w:rPr/>
        <w:t>5</w:t>
      </w:r>
      <w:r>
        <w:rPr/>
        <w:t>日，交口县教师暑期培训工作在县城一广场影剧院正式开始。首先由北师大研究生导师、教学艺术专家、国家级教师教学素养培训主讲首席专家、国家级十二五规划专业性有效教学项目专家组组长，区域教育均衡发展课题组组长吴松年教授就有效教学的话题做了这次教研培训的第一场专题讲座。吴教授就“课堂高效”作了深入阐发，具体分析了有效增效高效之间的关系，及达到高效的关健所在。特别对课堂教学的科学、民主、人性化等重要意义做了深刻分析，对教师职业道德的重要性做了重点强调，指出师德是教育工作者的根本所在。</w:t>
      </w:r>
    </w:p>
    <w:p>
      <w:pPr>
        <w:pStyle w:val="Normal"/>
        <w:rPr/>
      </w:pPr>
      <w:r>
        <w:rPr/>
        <w:t>20xx</w:t>
      </w:r>
      <w:r>
        <w:rPr/>
        <w:t>年</w:t>
      </w:r>
      <w:r>
        <w:rPr/>
        <w:t>8</w:t>
      </w:r>
      <w:r>
        <w:rPr/>
        <w:t>月</w:t>
      </w:r>
      <w:r>
        <w:rPr/>
        <w:t>6</w:t>
      </w:r>
      <w:r>
        <w:rPr/>
        <w:t>日，北京市海淀教师进修校学校校长助理、特级教师、海淀名师工作站主任吴琼老师做了题为《高效教研活动的策划与实施》的专题讲座。吴老师从四个方面对高效教研活动的设计与实施做了非常详尽的阐述：一是促进教师发展，特别提出了教师成长的一般规律，即外显：学习实践思考提炼固化；内隐：规律课堂能力反思特色；素养：爱心责任奉献执着认真。二是打造和谐团队，强调了教师专业发展的三条途径。三是立足课堂教学，要求能上好每节课，能听课评课，能组织教研活动。四是固化研究成果，具体论述了教育科学研究的基本过程。无论哪个方面都体现了学习与实践的必要性，能力与态度的重要性。吴老师还与参训老师们做了近距离的接触与互动。从课堂教学的把握、教学思路的探究、考试甚至提问的技巧等方面都给参训者以具体的理论与方法的指导。</w:t>
      </w:r>
    </w:p>
    <w:p>
      <w:pPr>
        <w:pStyle w:val="Normal"/>
        <w:rPr/>
      </w:pPr>
      <w:r>
        <w:rPr/>
        <w:t>20xx</w:t>
      </w:r>
      <w:r>
        <w:rPr/>
        <w:t>年</w:t>
      </w:r>
      <w:r>
        <w:rPr/>
        <w:t>8</w:t>
      </w:r>
      <w:r>
        <w:rPr/>
        <w:t>月</w:t>
      </w:r>
      <w:r>
        <w:rPr/>
        <w:t>7</w:t>
      </w:r>
      <w:r>
        <w:rPr/>
        <w:t>日下午，多年从事课程与教学论、教育评价学等方向的理论研究，承担校长、教师的培训工作的山西省基础教育专家、省级示范高中评估专家、太原师范学院焦佩婵副教授做了题为《如何实现教学的有效性》的专题讲座。主要围绕“以学论教”、“发展本位”、“学科特征”的认识与实践以及“教学目标”的合理设计四个方面的内容展开论述。特别是对有效课堂的分析，使老师们明白朴实真实才是和谐欢乐的课堂；师生和生生互动才能真切体验幸福；关注学生知识、能力与方法的发展才是有效课堂的基本要求。“关注常态课堂、聚焦有效教学”是当前教育改革的新思路、新阶段、新起点。焦教授希望老师们从实际出发，借这一新的教改契机更新观念，使自己的课堂教学、教学研究走向自然、真实、有效。</w:t>
      </w:r>
    </w:p>
    <w:p>
      <w:pPr>
        <w:pStyle w:val="Normal"/>
        <w:rPr/>
      </w:pPr>
      <w:r>
        <w:rPr/>
        <w:t>20xx</w:t>
      </w:r>
      <w:r>
        <w:rPr/>
        <w:t>年</w:t>
      </w:r>
      <w:r>
        <w:rPr/>
        <w:t>8</w:t>
      </w:r>
      <w:r>
        <w:rPr/>
        <w:t>月</w:t>
      </w:r>
      <w:r>
        <w:rPr/>
        <w:t>7</w:t>
      </w:r>
      <w:r>
        <w:rPr/>
        <w:t>日，交口县暑期教师培训的第二个环节“优质公开课”在县职业中学和城关一小同时进行。</w:t>
      </w:r>
    </w:p>
    <w:p>
      <w:pPr>
        <w:pStyle w:val="Normal"/>
        <w:rPr/>
      </w:pPr>
      <w:r>
        <w:rPr/>
        <w:t>初中分语文、数学、英语、物理、化学、政治、历史六科，由太原市第</w:t>
      </w:r>
      <w:r>
        <w:rPr/>
        <w:t>48</w:t>
      </w:r>
      <w:r>
        <w:rPr/>
        <w:t>中学的学科骨干教师上课；小学分语文、数学、英语、自然、社会等八科，由太师学院三附小学科骨干教师承担讲课任务。</w:t>
      </w:r>
    </w:p>
    <w:p>
      <w:pPr>
        <w:pStyle w:val="Normal"/>
        <w:rPr/>
      </w:pPr>
      <w:r>
        <w:rPr/>
        <w:t>8</w:t>
      </w:r>
      <w:r>
        <w:rPr/>
        <w:t>月</w:t>
      </w:r>
      <w:r>
        <w:rPr/>
        <w:t>7</w:t>
      </w:r>
      <w:r>
        <w:rPr/>
        <w:t>日上午，特邀请太原师范学院第三附属小学，山西省教学能手，模范教师梁志斌老师为小学语文高段教师</w:t>
      </w:r>
      <w:r>
        <w:rPr/>
        <w:t>75</w:t>
      </w:r>
      <w:r>
        <w:rPr/>
        <w:t>人做题为《感受语句魅力》的复习课，课堂上注重学生学习方法的指导，朴实有效。课后，梁老师就自己的教学设计思路和老师们作了交流，从课程标准的要求到单元教学目标作了详细分析，确定了本节课的教学目标和教学内容。老师们深刻认识到研读课标的必要性和紧迫性。之后梁老师又从精心设计“阅读话题”，归还学生语文实践的时间和空间方面谈了提高语文教学的有效性，生动的案例，易懂的理论，无不给参加活动的老师以深刻的启迪，相信在老师们的努力下，我们的语文课堂会更扎实有效，真正为学生的全面发展奠定坚实的基础。</w:t>
      </w:r>
    </w:p>
    <w:p>
      <w:pPr>
        <w:pStyle w:val="Normal"/>
        <w:rPr/>
      </w:pPr>
      <w:r>
        <w:rPr/>
        <w:t>8</w:t>
      </w:r>
      <w:r>
        <w:rPr/>
        <w:t>月</w:t>
      </w:r>
      <w:r>
        <w:rPr/>
        <w:t>7</w:t>
      </w:r>
      <w:r>
        <w:rPr/>
        <w:t>日上午，来自太师三附小的刘晓庆老师为我县小学高段数学教师作了一节示范课《长方体、正方体的认识》。课堂上刘老师诙谐幽默的教学语言大大激发了学生们学习的兴趣，师生互动协调融洽。</w:t>
      </w:r>
    </w:p>
    <w:p>
      <w:pPr>
        <w:pStyle w:val="Normal"/>
        <w:rPr/>
      </w:pPr>
      <w:r>
        <w:rPr/>
        <w:t>课后刘老师又以“‘知’与‘行’的统一”为题，与老师们作了交流，刘老师特别指出：教师应跳出封闭的教材和教室，创造性地使用教材，积极利用和开发身边的课程资源，使教学内容贴近学生，贴近社会。</w:t>
      </w:r>
    </w:p>
    <w:p>
      <w:pPr>
        <w:pStyle w:val="Normal"/>
        <w:rPr/>
      </w:pPr>
      <w:r>
        <w:rPr/>
        <w:t>刘老师新颖的教学思路和广博的教学理论，使在座的老师深受裨益。</w:t>
      </w:r>
    </w:p>
    <w:p>
      <w:pPr>
        <w:pStyle w:val="Normal"/>
        <w:rPr/>
      </w:pPr>
      <w:r>
        <w:rPr/>
        <w:t>课后，示范课老师还与听课老师们进行了研讨与交流，他们不仅把自己在教学过程中积累的经验与方法和老师们分享，还就老师们个别提出的地方性问题进行了认真分析和对策思考，所有科目的参训老师都感受到了训有所得，学有所获。这次优质公开课为我县广大教师教育理念的转变以及教学方法的改进起到了抛砖引玉的作用。</w:t>
      </w:r>
    </w:p>
    <w:p>
      <w:pPr>
        <w:pStyle w:val="Normal"/>
        <w:rPr/>
      </w:pPr>
      <w:r>
        <w:rPr/>
        <w:t>总之，无论从教学理念、教学设计还是教学效果，这次优质公开课的示范作用都是不可低估的。初中数学课件所用超级模板让所有听课的老师从全新的角度体验了现代数学课堂；初中语文课后的精彩说课博得众多老师的赞许；初中物理课深入浅出，注重学生自主学习方法的培养；初中政治创设情境，探究合作，使老师们领略了理论与实践的具体结合。小学八科更是让参训的科目老师耳目一新，特别是教学过程与方法、情感态度价值观实现的环节，为广大青年教师起了很大的示范与引领作用。</w:t>
      </w:r>
    </w:p>
    <w:p>
      <w:pPr>
        <w:pStyle w:val="Normal"/>
        <w:rPr/>
      </w:pPr>
      <w:r>
        <w:rPr/>
        <w:t>到</w:t>
      </w:r>
      <w:r>
        <w:rPr/>
        <w:t>20xx</w:t>
      </w:r>
      <w:r>
        <w:rPr/>
        <w:t>年</w:t>
      </w:r>
      <w:r>
        <w:rPr/>
        <w:t>8</w:t>
      </w:r>
      <w:r>
        <w:rPr/>
        <w:t>月</w:t>
      </w:r>
      <w:r>
        <w:rPr/>
        <w:t>9</w:t>
      </w:r>
      <w:r>
        <w:rPr/>
        <w:t>日，交口县暑期教师培训工作已经为期五天。在县职业中学和城关一小从早上</w:t>
      </w:r>
      <w:r>
        <w:rPr/>
        <w:t>8</w:t>
      </w:r>
      <w:r>
        <w:rPr/>
        <w:t>点半开始到下午六点，此次活动的第三个环节“教学研讨课”分别在县职业中学和城关一小进行。初中和小学共</w:t>
      </w:r>
      <w:r>
        <w:rPr/>
        <w:t>10</w:t>
      </w:r>
      <w:r>
        <w:rPr/>
        <w:t>多给个科目进行了公开课研讨活动。各科分别进行了集体备课、公开上课、集体研讨，同课异构等环节，大家积极参与，踊跃发言，特别是研讨阶段把整个教研活动推向了高潮。老师们都非常珍惜这次学习与交流的机会，他们对学法教法都进行了有效的研究和总结，表示要带着新的理念与感受重新审视自己的教学模式，重新构建自己的教学体系。</w:t>
      </w:r>
    </w:p>
    <w:p>
      <w:pPr>
        <w:pStyle w:val="Normal"/>
        <w:rPr/>
      </w:pPr>
      <w:r>
        <w:rPr/>
        <w:t>这次上公开课的各科老师都是省地级的教学能手或者教学骨干，他们对这次活动充满热情，积极主动的承担了上课任务。这次公开课采取了同课异构的形式，各科听课的老师们普遍认为，公开课的目的不是示范，而应定位在研究性上。所以人人发表意见，个个谈论感受，展开了真正对话式的评课议课活动。</w:t>
      </w:r>
      <w:r>
        <w:rPr/>
        <w:t>8</w:t>
      </w:r>
      <w:r>
        <w:rPr/>
        <w:t>月</w:t>
      </w:r>
      <w:r>
        <w:rPr/>
        <w:t>8</w:t>
      </w:r>
      <w:r>
        <w:rPr/>
        <w:t>日下午至</w:t>
      </w:r>
      <w:r>
        <w:rPr/>
        <w:t>8</w:t>
      </w:r>
      <w:r>
        <w:rPr/>
        <w:t>月</w:t>
      </w:r>
      <w:r>
        <w:rPr/>
        <w:t>9</w:t>
      </w:r>
      <w:r>
        <w:rPr/>
        <w:t>日全天，全县小学高段数学教师在城关小学进行了研讨课活动。</w:t>
      </w:r>
      <w:r>
        <w:rPr/>
        <w:t>8</w:t>
      </w:r>
      <w:r>
        <w:rPr/>
        <w:t>日下午，老师们首先分为两个大组分别对两位主讲教师马云峰、宋现萍的教学预案《圆的认识》进行了分组讨论，期间老师们畅所欲言，纷纷发表自己的意见与建议，之后，由两位老师在修改预案的基础上轮流作了课。</w:t>
      </w:r>
    </w:p>
    <w:p>
      <w:pPr>
        <w:pStyle w:val="Normal"/>
        <w:rPr/>
      </w:pPr>
      <w:r>
        <w:rPr/>
        <w:t>8</w:t>
      </w:r>
      <w:r>
        <w:rPr/>
        <w:t>月</w:t>
      </w:r>
      <w:r>
        <w:rPr/>
        <w:t>9</w:t>
      </w:r>
      <w:r>
        <w:rPr/>
        <w:t>日上午，老师们再次将两节教学实况与教学设计进行了对比研讨，先分组讨论再集体交流，各组从不同的角度提出了不同的修改意见，研讨气氛异常浓烈，老师们研讨的兴致进一步高涨。在此基础上，主讲教师再次作课，收到了很好的教学效果。本次研讨活动使全体老师体会到了集体备课的益处，大大激发了老师们参与集体备课的积极性，对全县的集体备课教研活动起到了很好的促进作用。</w:t>
      </w:r>
    </w:p>
    <w:p>
      <w:pPr>
        <w:pStyle w:val="Normal"/>
        <w:rPr/>
      </w:pPr>
      <w:r>
        <w:rPr/>
        <w:t>8</w:t>
      </w:r>
      <w:r>
        <w:rPr/>
        <w:t>月</w:t>
      </w:r>
      <w:r>
        <w:rPr/>
        <w:t>9</w:t>
      </w:r>
      <w:r>
        <w:rPr/>
        <w:t>日下午，由县教研室的教研员桂亮梅老师作了题为《学、明、检、思教学模式》的专题讲座。讲座从高段数学概念、法则类课堂教学模式入手，分别从自主学习、明朗清晰、课堂检测、课尾反思四个方面作了阐述，她希望老师们在自己的教学中大胆探索，勇于实践，走出一条适合自己的教学特色之路。</w:t>
      </w:r>
      <w:r>
        <w:rPr/>
        <w:t>8</w:t>
      </w:r>
      <w:r>
        <w:rPr/>
        <w:t>月</w:t>
      </w:r>
      <w:r>
        <w:rPr/>
        <w:t>8</w:t>
      </w:r>
      <w:r>
        <w:rPr/>
        <w:t>日下午，全县初中</w:t>
      </w:r>
      <w:r>
        <w:rPr/>
        <w:t>54</w:t>
      </w:r>
      <w:r>
        <w:rPr/>
        <w:t>位英语英语教师来到职中参加研讨交流会。首先张燕老师的学案型教学课设计新颖，使大家耳目一新；其次，刘旭华老师展示了一节多媒体教学课，她流利的口语，精彩的设计，赢得老师门的一致好评。最令人激动的是，全县英语教师有幸聆听了特邀佳宾北二外教师赵晓辉的“我对英语教学的几点思考”的讲座，从理论到实践，可谓字字珠玑，尤其是“教学有法，法无定法，法极无迹”的画龙点睛之说，激起了全体老师的共鸣，掌声久久不息，将整个研讨交流活动推向了高潮。</w:t>
      </w:r>
    </w:p>
    <w:p>
      <w:pPr>
        <w:pStyle w:val="Normal"/>
        <w:rPr/>
      </w:pPr>
      <w:r>
        <w:rPr/>
        <w:t>8</w:t>
      </w:r>
      <w:r>
        <w:rPr/>
        <w:t>月</w:t>
      </w:r>
      <w:r>
        <w:rPr/>
        <w:t>9</w:t>
      </w:r>
      <w:r>
        <w:rPr/>
        <w:t>日，全体英语教师按时有序地进入教室，由说课、评课到集体备课再到练课，尤其是二中教师范林梅、双中教师王秀珍、温中教师王瑾红就同一课做了精彩的即兴上课，使每一位教师都有所思，有所感，并吐露出各自的心声：本次活动无疑是雪中送炭，在教师教学陷入困惑，难以突破思维定势时，送来了给养，给老师在创造高效课堂方面指明了方向，拓展了教师的视野，提升了教师的教育理念，并搭建了一个共享优秀教学资源的平台。</w:t>
      </w:r>
    </w:p>
    <w:p>
      <w:pPr>
        <w:pStyle w:val="Normal"/>
        <w:rPr/>
      </w:pPr>
      <w:r>
        <w:rPr/>
        <w:t>语文科以集体备课，听课，评课，再听课，再评课的形式展开活动。为让活动开展的扎实而有效，我们先将教师分为两组，请做课老师谈教学设想、教学目标和过程后集体研讨关于这课教学目标的准确定位。然后由县二中吴秀明、双池中学张洁老师就八年级下册《我的母亲》一课做公开教学，老师们在明确教师设立目标后，有针对性地进行听课，作笔记，写批注。在经过这两个环节之后，老师们再结合自己的思考重新备课，随即抽取教师讲课。张建杰老师将自己修改后的教学设计再次以公开教学的形式展示给大家。通过“讲评讲”的环节后，大家已经在内心将三位教师对这节课的设计与自己的教学理念和教学方法有了思维的碰撞。此时，组织大家再来探讨这节课实现高效的途径和方法。老师们都带着欣赏的眼光对做课教师丰富的教学经验，先进的教学理念，科学的教学方法进行评价，并恰当地有针对性地提出自己的教学设想。活动中有青年教师大胆革新的理念和设计，有老教师们淳朴自然的经验和见解，大家在一起交流和分享着彼此对高效课堂的认识和实践中的困惑。沉浸在浓厚的学习气氛中，老师们在新课改理念与实践的相互撞击中思想上有了新的认识。</w:t>
      </w:r>
    </w:p>
    <w:p>
      <w:pPr>
        <w:pStyle w:val="Normal"/>
        <w:rPr/>
      </w:pPr>
      <w:r>
        <w:rPr/>
        <w:t>活动结束后，老师们大部分写出了书面的感想与体会，总结了活动的意义与收获。这次研讨活动不仅有利于构建教育教学的心理环境和人文环境，而且强化了评课者和被评者“互为主体”的地位，在平等民主的前提下，以问题为主线，以人本为理念，以合作探究为核心，促进了教师的相互发展。各校同科的老师们通过接触会谈，共同思考、彼此借鉴、共赢共生。这次研讨课活动的示范性、指导性、引领性和前瞻性，将会促进全县教师的交流研究和专业提升。</w:t>
      </w:r>
    </w:p>
    <w:p>
      <w:pPr>
        <w:pStyle w:val="Normal"/>
        <w:rPr/>
      </w:pPr>
      <w:r>
        <w:rPr/>
        <w:t>总之，本次教师培训，注重活动的实效性，既有专题讲座，又有培训者和参训者的积极互动，既有优质课的观摩，又有集体智慧的交流与碰撞。灵活多样的培训形式，受到了参训教师的欢迎，取得了良好的培训效果。</w:t>
      </w:r>
    </w:p>
    <w:p>
      <w:pPr>
        <w:pStyle w:val="Heading2"/>
        <w:rPr/>
      </w:pPr>
      <w:bookmarkStart w:id="2" w:name="培训工作总结ppt模板-第2篇"/>
      <w:r>
        <w:rPr/>
        <w:t>培训工作总结</w:t>
      </w:r>
      <w:r>
        <w:rPr/>
        <w:t>ppt</w:t>
      </w:r>
      <w:r>
        <w:rPr/>
        <w:t>模板 第</w:t>
      </w:r>
      <w:r>
        <w:rPr/>
        <w:t>2</w:t>
      </w:r>
      <w:r>
        <w:rPr/>
        <w:t>篇</w:t>
      </w:r>
      <w:bookmarkEnd w:id="2"/>
    </w:p>
    <w:p>
      <w:pPr>
        <w:pStyle w:val="Normal"/>
        <w:rPr/>
      </w:pPr>
      <w:r>
        <w:rPr>
          <w:b/>
        </w:rPr>
        <w:t>研修前奏曲</w:t>
      </w:r>
    </w:p>
    <w:p>
      <w:pPr>
        <w:pStyle w:val="Normal"/>
        <w:rPr/>
      </w:pPr>
      <w:r>
        <w:rPr/>
        <w:t>为确保暑期研修活动的顺利开展，德州市铁西南路小学从硬件准备、组织动员、制度保障、后勤保障等方面做了充分的准备。</w:t>
      </w:r>
      <w:r>
        <w:rPr/>
        <w:t>7</w:t>
      </w:r>
      <w:r>
        <w:rPr/>
        <w:t>月</w:t>
      </w:r>
      <w:r>
        <w:rPr/>
        <w:t>23</w:t>
      </w:r>
      <w:r>
        <w:rPr/>
        <w:t>日前，对微机室的全部电脑进行了养护更新，对内部软件设施进行了检修，确保了远程研修活动的顺利开展；</w:t>
      </w:r>
      <w:r>
        <w:rPr/>
        <w:t>7</w:t>
      </w:r>
      <w:r>
        <w:rPr/>
        <w:t>月</w:t>
      </w:r>
      <w:r>
        <w:rPr/>
        <w:t>23</w:t>
      </w:r>
      <w:r>
        <w:rPr/>
        <w:t>日上午八点整，组织召开了全体参训教师</w:t>
      </w:r>
      <w:r>
        <w:rPr/>
        <w:t>20xx</w:t>
      </w:r>
      <w:r>
        <w:rPr/>
        <w:t>年暑期远程研修动员大会，刘校长给大家布置了学习任务，提出学习要求，强调此次研修学习的重要性和必要性，深入浅出地予以方法指导，调动了教师们的学习热情；制定了切实可行的远程研修奖惩办法，有奖有罚，与期末考核挂钩，调动了教师参与活动的积极性；还重点安排后勤为老师们解暑，确保全体教师高质量完成研修任务。这种细节之处温暖着每位教师的心，更激发着教师的学习热情。</w:t>
      </w:r>
    </w:p>
    <w:p>
      <w:pPr>
        <w:pStyle w:val="Normal"/>
        <w:rPr/>
      </w:pPr>
      <w:r>
        <w:rPr>
          <w:b/>
        </w:rPr>
        <w:t>研修交响曲</w:t>
      </w:r>
    </w:p>
    <w:p>
      <w:pPr>
        <w:pStyle w:val="Normal"/>
        <w:rPr/>
      </w:pPr>
      <w:r>
        <w:rPr/>
        <w:t>在学校领导的精心组织和安排下，远程研修工作有条不紊地展开。全体教师认真观看视频，一丝不苟地做笔记，积极参与研讨，完成作业、撰写随笔感言。研修已经四天，老师们用真情演绎了难忘的一幕又一幕，诠释着研修的真谛，谱写了一曲感人的研修交响曲。</w:t>
      </w:r>
    </w:p>
    <w:p>
      <w:pPr>
        <w:pStyle w:val="Normal"/>
        <w:rPr/>
      </w:pPr>
      <w:r>
        <w:rPr>
          <w:b/>
        </w:rPr>
        <w:t>研修是执着</w:t>
      </w:r>
    </w:p>
    <w:p>
      <w:pPr>
        <w:pStyle w:val="Normal"/>
        <w:rPr/>
      </w:pPr>
      <w:r>
        <w:rPr/>
        <w:t>7</w:t>
      </w:r>
      <w:r>
        <w:rPr/>
        <w:t>月</w:t>
      </w:r>
      <w:r>
        <w:rPr/>
        <w:t>23</w:t>
      </w:r>
      <w:r>
        <w:rPr/>
        <w:t>日清晨，因为前一天开始下雨，早晨路面积水严重，但陆陆续续的，老师们来到学校。八点整，参加研修的老师们一个不落地聚集在微机室里。顾不得擦去头发上的雨水，顾不得冲一下脚上的泥水，迫不及待地打开电脑，观看北师大曾琦老师的《学生学习活动的特点及对教育活动的启示》。平时教学中的困惑在这里找到了答案，日常积累的经验在这里得到理论的升华。</w:t>
      </w:r>
    </w:p>
    <w:p>
      <w:pPr>
        <w:pStyle w:val="Normal"/>
        <w:rPr/>
      </w:pPr>
      <w:r>
        <w:rPr>
          <w:b/>
        </w:rPr>
        <w:t>研修是渴望</w:t>
      </w:r>
    </w:p>
    <w:p>
      <w:pPr>
        <w:pStyle w:val="Normal"/>
        <w:rPr/>
      </w:pPr>
      <w:r>
        <w:rPr/>
        <w:t>7</w:t>
      </w:r>
      <w:r>
        <w:rPr/>
        <w:t>月</w:t>
      </w:r>
      <w:r>
        <w:rPr/>
        <w:t>23</w:t>
      </w:r>
      <w:r>
        <w:rPr/>
        <w:t>日中午</w:t>
      </w:r>
      <w:r>
        <w:rPr/>
        <w:t>12</w:t>
      </w:r>
      <w:r>
        <w:rPr/>
        <w:t>点半，雨刚停，路面仍有不少积水，张晶晶、李善辉等青年教师主动留在学校里继续学习，中午没有休息。他们不知疲倦地观看讲座，讨论交流，内心充满了对研修学习的热切渴盼。他们希望了解学科教学最新动态与发展趋势，更新教育理念，探究教学问题与对策，提高业务水平，尽快成长起来。</w:t>
      </w:r>
    </w:p>
    <w:p>
      <w:pPr>
        <w:pStyle w:val="Normal"/>
        <w:rPr/>
      </w:pPr>
      <w:r>
        <w:rPr>
          <w:b/>
        </w:rPr>
        <w:t>研修是鼓励</w:t>
      </w:r>
    </w:p>
    <w:p>
      <w:pPr>
        <w:pStyle w:val="Normal"/>
        <w:rPr/>
      </w:pPr>
      <w:r>
        <w:rPr/>
        <w:t>年近五十的刘云星校长率先垂范，带头学习。他深入到每一个研修窗口，认真地观摩学习，不时地在笔记本上记下要点，一字一句地在键盘上敲打出研修心得。一旦发现老师作业中的闪光点，他马上热情地发表评论，给予鼓励。刘校长第一模块的作业因为立意新颖，见解独到，被指导教师推荐，给老师们树立了良好的榜样。</w:t>
      </w:r>
    </w:p>
    <w:p>
      <w:pPr>
        <w:pStyle w:val="Normal"/>
        <w:rPr/>
      </w:pPr>
      <w:r>
        <w:rPr>
          <w:b/>
        </w:rPr>
        <w:t>研修是分享</w:t>
      </w:r>
    </w:p>
    <w:p>
      <w:pPr>
        <w:pStyle w:val="Normal"/>
        <w:rPr/>
      </w:pPr>
      <w:r>
        <w:rPr/>
        <w:t>7</w:t>
      </w:r>
      <w:r>
        <w:rPr/>
        <w:t>月</w:t>
      </w:r>
      <w:r>
        <w:rPr/>
        <w:t>25</w:t>
      </w:r>
      <w:r>
        <w:rPr/>
        <w:t>日上午，研修进入第三天，为提高教师研修的效率，及时分享和推广优秀教师的经验，学校组织了研修中期交流会。会上，大家畅所欲言，集思广益，群策群力，总结出“早预习，勤观察，深研究，多研讨”的学习经验。极大地促进了老师们学习的热情，增加了研修学习的深度和广度，先后有多人提交了高质量的作业和随笔感言。</w:t>
      </w:r>
    </w:p>
    <w:p>
      <w:pPr>
        <w:pStyle w:val="Normal"/>
        <w:rPr/>
      </w:pPr>
      <w:r>
        <w:rPr>
          <w:b/>
        </w:rPr>
        <w:t>研修是磨砺</w:t>
      </w:r>
    </w:p>
    <w:p>
      <w:pPr>
        <w:pStyle w:val="Normal"/>
        <w:rPr/>
      </w:pPr>
      <w:r>
        <w:rPr/>
        <w:t>7</w:t>
      </w:r>
      <w:r>
        <w:rPr/>
        <w:t>月</w:t>
      </w:r>
      <w:r>
        <w:rPr/>
        <w:t>25</w:t>
      </w:r>
      <w:r>
        <w:rPr/>
        <w:t>日下午，艺体组和数学组的老师在休息的间隙，就磨课展开了讨论。教师们的思想不断发生碰撞，学术气氛活跃，个体的行为变成了群体的行为，工作方式由封闭走向开放。磨课，磨出了教师的创新思维，磨出了教师的集体智慧，磨出了教师间合作交流的默契，磨出了教研组团队理性思维水平的提升。</w:t>
      </w:r>
    </w:p>
    <w:p>
      <w:pPr>
        <w:pStyle w:val="Normal"/>
        <w:rPr/>
      </w:pPr>
      <w:r>
        <w:rPr>
          <w:b/>
        </w:rPr>
        <w:t>研修是收获</w:t>
      </w:r>
    </w:p>
    <w:p>
      <w:pPr>
        <w:pStyle w:val="Normal"/>
        <w:rPr/>
      </w:pPr>
      <w:r>
        <w:rPr/>
        <w:t>7</w:t>
      </w:r>
      <w:r>
        <w:rPr/>
        <w:t>月</w:t>
      </w:r>
      <w:r>
        <w:rPr/>
        <w:t>26</w:t>
      </w:r>
      <w:r>
        <w:rPr/>
        <w:t>日下午，第四天的学习结束后，一缕阳光照射进微机室，老师们疲惫的脸上难掩会心的微笑。一边整理学习笔记，一边交流学习的收获。通过四天的学习，以学生为本的教育理念深入人心。老师们对以生为本理念下的学习方式和教学方式的转变理解得更加深刻。相信此次远程研修必将给我校各科课堂教学注入一股清新之风，打造出生本高效的精品课堂。</w:t>
      </w:r>
    </w:p>
    <w:p>
      <w:pPr>
        <w:pStyle w:val="Normal"/>
        <w:rPr/>
      </w:pPr>
      <w:r>
        <w:rPr/>
        <w:t>难忘研修学习四天以来的一幕一幕，对学生的热爱，对教育事业的挚爱使老师们执着追求，热切渴望，相互鼓励，分享经验，共同磨砺，收获成功，研修的</w:t>
      </w:r>
      <w:r>
        <w:rPr/>
        <w:t>.</w:t>
      </w:r>
      <w:r>
        <w:rPr/>
        <w:t>真谛即在于此。在火热的七月里，潜心会研修，教研味更浓；在火热的七月里，谱研修之曲，兴教研之风。研修已近尾声，但是，教研的脚步不会停止。</w:t>
      </w:r>
    </w:p>
    <w:p>
      <w:pPr>
        <w:pStyle w:val="Heading2"/>
        <w:rPr/>
      </w:pPr>
      <w:bookmarkStart w:id="3" w:name="培训工作总结ppt模板-第3篇"/>
      <w:r>
        <w:rPr/>
        <w:t>培训工作总结</w:t>
      </w:r>
      <w:r>
        <w:rPr/>
        <w:t>ppt</w:t>
      </w:r>
      <w:r>
        <w:rPr/>
        <w:t>模板 第</w:t>
      </w:r>
      <w:r>
        <w:rPr/>
        <w:t>3</w:t>
      </w:r>
      <w:r>
        <w:rPr/>
        <w:t>篇</w:t>
      </w:r>
      <w:bookmarkEnd w:id="3"/>
    </w:p>
    <w:p>
      <w:pPr>
        <w:pStyle w:val="Normal"/>
        <w:rPr/>
      </w:pPr>
      <w:r>
        <w:rPr/>
        <w:t>随着院里举办的第二期团员干部培训的结束，院附属的各系部都要举办第二级团干培训。自然而然，我们计算机科学系也不类外。在系部举办的第二级团干培训，系领导特别重视，系胡主任、曾主任，郑老师都参加了团干培训的讲课，同时还邀请到了院团委吴书记，以及系部各年级辅导员。这样的活动，使整个场面变得更大，更有气势。同时参加培训的有</w:t>
      </w:r>
      <w:r>
        <w:rPr/>
        <w:t>08</w:t>
      </w:r>
      <w:r>
        <w:rPr/>
        <w:t>级各班班长、团支书。</w:t>
      </w:r>
      <w:r>
        <w:rPr/>
        <w:t>09</w:t>
      </w:r>
      <w:r>
        <w:rPr/>
        <w:t>级各班班长、团支书。系干。以及</w:t>
      </w:r>
      <w:r>
        <w:rPr/>
        <w:t>09</w:t>
      </w:r>
      <w:r>
        <w:rPr/>
        <w:t>级第六届入党积极分子。整个会场人数达到</w:t>
      </w:r>
      <w:r>
        <w:rPr/>
        <w:t>146</w:t>
      </w:r>
      <w:r>
        <w:rPr/>
        <w:t>人之多。</w:t>
      </w:r>
    </w:p>
    <w:p>
      <w:pPr>
        <w:pStyle w:val="Normal"/>
        <w:rPr/>
      </w:pPr>
      <w:r>
        <w:rPr/>
        <w:t>在</w:t>
      </w:r>
      <w:r>
        <w:rPr/>
        <w:t>20XX</w:t>
      </w:r>
      <w:r>
        <w:rPr/>
        <w:t>年</w:t>
      </w:r>
      <w:r>
        <w:rPr/>
        <w:t>12</w:t>
      </w:r>
      <w:r>
        <w:rPr/>
        <w:t>月</w:t>
      </w:r>
      <w:r>
        <w:rPr/>
        <w:t>12</w:t>
      </w:r>
      <w:r>
        <w:rPr/>
        <w:t>日上午，第一堂课有我系胡主任展开。主讲题目是《当代大学生</w:t>
      </w:r>
      <w:r>
        <w:rPr/>
        <w:t>----</w:t>
      </w:r>
      <w:r>
        <w:rPr/>
        <w:t>如何做好干部工作》，其中，使我们对干部的了解，以及听到了一句看是简单而意味深长的话，就是干部干部是干出来的，说出来、跑出来是不对的。同时对干部角色的定位的理解。干部是一个上传下达着，作为一个系干，一定要服从领导老师的安排，努力为同学们服务，以服务最为我们的中指。同时干部是一个执行决策的示范者。细节决定成败，不管做什么事情的同时，一定要对事情的来龙去脉进行细心的揣摩。然后开始执行。最为干部一定一定要注意自己的素质，更是作为</w:t>
      </w:r>
      <w:r>
        <w:rPr/>
        <w:t>08</w:t>
      </w:r>
      <w:r>
        <w:rPr/>
        <w:t>级的系干，一定要给</w:t>
      </w:r>
      <w:r>
        <w:rPr/>
        <w:t>09</w:t>
      </w:r>
      <w:r>
        <w:rPr/>
        <w:t>级的系干，树立一个模范带头作用，注重自己的个人能力的培养和锻炼，真正地使自己能独挡一边，树立各位威信。以及要加强自己的亲和力。在胡主任的讲课中，使我们对关于当代大学生，如何做好干部工作的重新认识和全面的了解，使我们真正的感受其中。</w:t>
      </w:r>
    </w:p>
    <w:p>
      <w:pPr>
        <w:pStyle w:val="Normal"/>
        <w:rPr/>
      </w:pPr>
      <w:r>
        <w:rPr/>
        <w:t>查看更多请进敦煌信息网在曾主任的讲课中，我们在一次刷新自己的头脑。从实际中理解一个学生干部的实际工作，注意细节，要理解作干部是为同学服务的，不是拿来摆设的。同时，要加强各个有利平台进行锻炼和充电。注重道德修养，时刻严格要求自己，在各方面做学生中的楷模。善于团结团学，关系同学，尊师重道。干部与干部之间加强协作、配合。同时，学习上，一定要刻苦，认真。走好学习，生活，工作中的三部曲的规划。身体素质的提高，学生干部一定要有良好的身体素质和体魄。第二课中郑老师讲到，共青团的基本素质。清晰地分析了人字的整体构造，认字虽简单，理解难！做起来是更难！要求我们时刻要注意做人的基本准则和作为一个当代大学生，干部的自生素质的塑造是非常重要的。同时时分强调，学习的重要性，作为一名干部，一定要搞好学习，学生学生，要以学习为主，学习第一位。同时作为干部，要多做实事，少说废话。踏踏实实做事，认认真真做人。</w:t>
      </w:r>
    </w:p>
    <w:p>
      <w:pPr>
        <w:pStyle w:val="Normal"/>
        <w:rPr/>
      </w:pPr>
      <w:r>
        <w:rPr/>
        <w:t>在第三课中是，学生代表发言和</w:t>
      </w:r>
      <w:r>
        <w:rPr/>
        <w:t>08</w:t>
      </w:r>
      <w:r>
        <w:rPr/>
        <w:t>与</w:t>
      </w:r>
      <w:r>
        <w:rPr/>
        <w:t>09</w:t>
      </w:r>
      <w:r>
        <w:rPr/>
        <w:t>之间的互动，使整个步骤达到了一个更加完善的局面。充分地把团干培训落到了实处。每个代表也说出了自己的心声，把自己的工作经验进行了一次较完善的交流和沟通。取他人长处补自己的短处，</w:t>
      </w:r>
    </w:p>
    <w:p>
      <w:pPr>
        <w:pStyle w:val="Normal"/>
        <w:rPr/>
      </w:pPr>
      <w:r>
        <w:rPr/>
        <w:t>通过这一次的团干培训，使师生之间有了更近了沟通和交流，也使全体同学受益匪浅，整个活动非常成功。取得了相应的效果。同时，感谢领导老师对我们的认真的讲解。同时感谢大家的参与和支持。</w:t>
      </w:r>
    </w:p>
    <w:p>
      <w:pPr>
        <w:pStyle w:val="Heading2"/>
        <w:rPr/>
      </w:pPr>
      <w:bookmarkStart w:id="4" w:name="培训工作总结ppt模板-第4篇"/>
      <w:r>
        <w:rPr/>
        <w:t>培训工作总结</w:t>
      </w:r>
      <w:r>
        <w:rPr/>
        <w:t>ppt</w:t>
      </w:r>
      <w:r>
        <w:rPr/>
        <w:t>模板 第</w:t>
      </w:r>
      <w:r>
        <w:rPr/>
        <w:t>4</w:t>
      </w:r>
      <w:r>
        <w:rPr/>
        <w:t>篇</w:t>
      </w:r>
      <w:bookmarkEnd w:id="4"/>
    </w:p>
    <w:p>
      <w:pPr>
        <w:pStyle w:val="Normal"/>
        <w:rPr/>
      </w:pPr>
      <w:r>
        <w:rPr/>
        <w:t>师德培训是教师教育中永恒的主题，是教师队伍建设中的灵魂与核心，坚持不懈、行之有效地开展师德专题培训。根据岳阳楼区教育局集中教育活动要求，我校结合本校实际，在暑期开展了集中统一的师德师风培训学习。</w:t>
      </w:r>
    </w:p>
    <w:p>
      <w:pPr>
        <w:pStyle w:val="Normal"/>
        <w:rPr/>
      </w:pPr>
      <w:r>
        <w:rPr>
          <w:b/>
        </w:rPr>
        <w:t>一、结合学校实际，制订切实可行的学习计划。</w:t>
      </w:r>
    </w:p>
    <w:p>
      <w:pPr>
        <w:pStyle w:val="Normal"/>
        <w:rPr/>
      </w:pPr>
      <w:r>
        <w:rPr/>
        <w:t>为圆满完成政治学习的任务，学校教导处精心组织，制定了切实可行的学习计划，做到内容落实、时间落实、场地落实、组织工作落实。虽然是短时间的培训学习，但是提高了全体教师的学习实效性。</w:t>
      </w:r>
    </w:p>
    <w:p>
      <w:pPr>
        <w:pStyle w:val="Normal"/>
        <w:rPr/>
      </w:pPr>
      <w:r>
        <w:rPr>
          <w:b/>
        </w:rPr>
        <w:t>二、多元的培训内容。</w:t>
      </w:r>
    </w:p>
    <w:p>
      <w:pPr>
        <w:pStyle w:val="Normal"/>
        <w:rPr/>
      </w:pPr>
      <w:r>
        <w:rPr/>
        <w:t>为搞好本次暑期师德专题培训活动，学校始终以“爱”为主题，精选培训内容。我们先是主要重温《中小学教师职业道德规范》，学校杨校长针对学校教师的实际作了详细的解说。通过学习让教师对自己的职业道德标准有了一个衡量的标准，从而更好地朝着这个标准努力。通过集中学习让教师提高了对实施素质教育重要意义的认识，明确了培养目标、积极推进新课程改革，提高了教师的职业素养。</w:t>
      </w:r>
    </w:p>
    <w:p>
      <w:pPr>
        <w:pStyle w:val="Normal"/>
        <w:rPr/>
      </w:pPr>
      <w:r>
        <w:rPr>
          <w:b/>
        </w:rPr>
        <w:t>三、召开专题会议，鼓励大家积极学习。</w:t>
      </w:r>
    </w:p>
    <w:p>
      <w:pPr>
        <w:pStyle w:val="Normal"/>
        <w:rPr/>
      </w:pPr>
      <w:r>
        <w:rPr/>
        <w:t>为确保在规定的时间里收到良好的学习效果，杨校长从什么叫学习？为什么要学习？怎样学习？学什么？四个问题的展开中，让每一位教师体会到要做一个有深厚的文化底蕴和良好道德修养的人的重要性。我们杨校长从学校发展的状况、存在的问题和将要面对的形势方面进行了阐述，并着重阐述了学校师德工作的重要性和紧迫性。</w:t>
      </w:r>
    </w:p>
    <w:p>
      <w:pPr>
        <w:pStyle w:val="Normal"/>
        <w:rPr/>
      </w:pPr>
      <w:r>
        <w:rPr>
          <w:b/>
        </w:rPr>
        <w:t>四、落实相关措施，以保证学习质量。</w:t>
      </w:r>
    </w:p>
    <w:p>
      <w:pPr>
        <w:pStyle w:val="Normal"/>
        <w:rPr/>
      </w:pPr>
      <w:r>
        <w:rPr/>
        <w:t>1</w:t>
      </w:r>
      <w:r>
        <w:rPr/>
        <w:t>、中心明确，过程落实。本次师德培训，我们始终围绕“师德建设”这个中心，主题明确、重点突出、务求实效、不走过场。整个培训过程我们采取了集中学习、教师写学习心得等形式进行。</w:t>
      </w:r>
    </w:p>
    <w:p>
      <w:pPr>
        <w:pStyle w:val="Normal"/>
        <w:rPr/>
      </w:pPr>
      <w:r>
        <w:rPr/>
        <w:t>2</w:t>
      </w:r>
      <w:r>
        <w:rPr/>
        <w:t>、严格考勤，强调会风。这一次为配合岳阳楼区教育局对教师进修的学分认定，由我们学校负责教师培训工作的教务处负责相关工作，要求集会严格考勤，因公因私均需提前请假，出勤率为</w:t>
      </w:r>
      <w:r>
        <w:rPr/>
        <w:t>100%</w:t>
      </w:r>
      <w:r>
        <w:rPr/>
        <w:t>。几天的培训，老师们都能准时参加并认真听讲，做好笔记。本次培训过程中，会风、学风等方面都保持了良好的师德师风状态。</w:t>
      </w:r>
    </w:p>
    <w:p>
      <w:pPr>
        <w:pStyle w:val="Normal"/>
        <w:rPr/>
      </w:pPr>
      <w:r>
        <w:rPr>
          <w:b/>
        </w:rPr>
        <w:t>五、撰写心得体会，增强时代责任感。</w:t>
      </w:r>
    </w:p>
    <w:p>
      <w:pPr>
        <w:pStyle w:val="Normal"/>
        <w:rPr/>
      </w:pPr>
      <w:r>
        <w:rPr/>
        <w:t>要提高教育教学质量，办好人民满意的教育，提高教师师德素质是关键。可以说师德师风的好坏，决定着学校的校风，决定着学生的发展，也决定着学校的美誉度。因而，我们要充分认识师德学习的重要意义。无私奉献为主要内容的教师职业道德，使我们的老师真正成为学生健康成长的指导者和引路人。</w:t>
      </w:r>
    </w:p>
    <w:p>
      <w:pPr>
        <w:pStyle w:val="Normal"/>
        <w:rPr/>
      </w:pPr>
      <w:r>
        <w:rPr/>
        <w:t>通过这次师德专题培训，一定能使我校教师对师德师风的建设有更深刻的认识。师德建设是一个永恒的主题，而且每年又会有其新的内涵与意义，教育创建高品质教育之际，作为教师更应该努力提升自己的职业道德水平，提高自己的“教学管理的能力与水平，为学校的快速发展，为教育事业的发展作出贡献。</w:t>
      </w:r>
    </w:p>
    <w:p>
      <w:pPr>
        <w:pStyle w:val="Heading2"/>
        <w:rPr/>
      </w:pPr>
      <w:bookmarkStart w:id="5" w:name="培训工作总结ppt模板-第5篇"/>
      <w:r>
        <w:rPr/>
        <w:t>培训工作总结</w:t>
      </w:r>
      <w:r>
        <w:rPr/>
        <w:t>ppt</w:t>
      </w:r>
      <w:r>
        <w:rPr/>
        <w:t>模板 第</w:t>
      </w:r>
      <w:r>
        <w:rPr/>
        <w:t>5</w:t>
      </w:r>
      <w:r>
        <w:rPr/>
        <w:t>篇</w:t>
      </w:r>
      <w:bookmarkEnd w:id="5"/>
    </w:p>
    <w:p>
      <w:pPr>
        <w:pStyle w:val="Normal"/>
        <w:rPr/>
      </w:pPr>
      <w:r>
        <w:rPr/>
        <w:t>为了全面贯彻市中小学教师培训工作会议精神，认真落实《区师资队伍建设规划》，加强我校教师队伍建设，促进我校教师专业化发展，确保我校校本研修工作的顺利实施，根据区教育局和进修学校的要求，结合我校实际情况，我校扎实稳步地进行校本研修工作。现将我校教师培训工作做以总结。</w:t>
      </w:r>
    </w:p>
    <w:p>
      <w:pPr>
        <w:pStyle w:val="Normal"/>
        <w:rPr/>
      </w:pPr>
      <w:r>
        <w:rPr>
          <w:b/>
        </w:rPr>
        <w:t>一、师资队伍建设规划的主要内容</w:t>
      </w:r>
    </w:p>
    <w:p>
      <w:pPr>
        <w:pStyle w:val="Normal"/>
        <w:rPr/>
      </w:pPr>
      <w:r>
        <w:rPr/>
        <w:t>1</w:t>
      </w:r>
      <w:r>
        <w:rPr/>
        <w:t>、切实做好教师全员培训</w:t>
      </w:r>
    </w:p>
    <w:p>
      <w:pPr>
        <w:pStyle w:val="Normal"/>
        <w:rPr/>
      </w:pPr>
      <w:r>
        <w:rPr/>
        <w:t>我校在本周期内继续推进骨干教师参加教师进修学校的培训，积极参加市区骨干教师各级各类培训活动。创造更多更好的学习机会，制定相应的制度，带动各科教学水平的提高，对于有贡献的骨干教师，学校将投入相应的基金给予物质上的奖励。</w:t>
      </w:r>
    </w:p>
    <w:p>
      <w:pPr>
        <w:pStyle w:val="Normal"/>
        <w:rPr/>
      </w:pPr>
      <w:r>
        <w:rPr/>
        <w:t>2</w:t>
      </w:r>
      <w:r>
        <w:rPr/>
        <w:t>、积极鼓励教师学历提高</w:t>
      </w:r>
    </w:p>
    <w:p>
      <w:pPr>
        <w:pStyle w:val="Normal"/>
        <w:rPr/>
      </w:pPr>
      <w:r>
        <w:rPr/>
        <w:t>不断加大工作力度，采取有效措施，进一步调动全体教师参加学历提高进修的积极性。</w:t>
      </w:r>
    </w:p>
    <w:p>
      <w:pPr>
        <w:pStyle w:val="Normal"/>
        <w:rPr/>
      </w:pPr>
      <w:r>
        <w:rPr/>
        <w:t>3</w:t>
      </w:r>
      <w:r>
        <w:rPr/>
        <w:t>、继续加强教师专项培训</w:t>
      </w:r>
    </w:p>
    <w:p>
      <w:pPr>
        <w:pStyle w:val="Normal"/>
        <w:rPr/>
      </w:pPr>
      <w:r>
        <w:rPr/>
        <w:t>深入研究我校师资需要进行培训，满足教师急需的专项培训内容和培训方式，满足教学的实际需要。完善专项培训的管理，凡本期内参加的专项培训：如：班主任培训、新课程培训等，均根据培训学时和内容按照有关规定及入继续教育学分，我校已经做好此项工作的管理。</w:t>
      </w:r>
    </w:p>
    <w:p>
      <w:pPr>
        <w:pStyle w:val="Normal"/>
        <w:rPr/>
      </w:pPr>
      <w:r>
        <w:rPr/>
        <w:t>4</w:t>
      </w:r>
      <w:r>
        <w:rPr/>
        <w:t>、形成完备的培训制度</w:t>
      </w:r>
    </w:p>
    <w:p>
      <w:pPr>
        <w:pStyle w:val="Normal"/>
        <w:rPr/>
      </w:pPr>
      <w:r>
        <w:rPr/>
        <w:t>本年度校本培训工作，我校根据区局要求，实行学分登记和认定制度，按照不同教师的要求，明确教师的岗位工作职责及完成相应职责所需要参加培训的内容和自身事业发展的途径，以及晋级的具体要求，激励全体教师树立事业心和责任感，调动全员参加培训的自觉性，促进我校教师校本研修工作的顺利进行。</w:t>
      </w:r>
    </w:p>
    <w:p>
      <w:pPr>
        <w:pStyle w:val="Normal"/>
        <w:rPr/>
      </w:pPr>
      <w:r>
        <w:rPr/>
        <w:t>（</w:t>
      </w:r>
      <w:r>
        <w:rPr/>
        <w:t>1</w:t>
      </w:r>
      <w:r>
        <w:rPr/>
        <w:t>）加强组织领导</w:t>
      </w:r>
    </w:p>
    <w:p>
      <w:pPr>
        <w:pStyle w:val="Normal"/>
        <w:rPr/>
      </w:pPr>
      <w:r>
        <w:rPr/>
        <w:t>根据区局的要求，我校成立了领导小组和工作小组，加强对教师此项工作的领导，并提供政策支持和条件保障，定期专题研究此项工作，积极参加每年区里此项工作的评估工作。</w:t>
      </w:r>
    </w:p>
    <w:p>
      <w:pPr>
        <w:pStyle w:val="Normal"/>
        <w:rPr/>
      </w:pPr>
      <w:r>
        <w:rPr/>
        <w:t>（</w:t>
      </w:r>
      <w:r>
        <w:rPr/>
        <w:t>2</w:t>
      </w:r>
      <w:r>
        <w:rPr/>
        <w:t>）完善管理制度</w:t>
      </w:r>
    </w:p>
    <w:p>
      <w:pPr>
        <w:pStyle w:val="Normal"/>
        <w:rPr/>
      </w:pPr>
      <w:r>
        <w:rPr/>
        <w:t>我校建立各级教师培训管理档案和学分管理制度，建立和实施教师培训学分登记管理制度和分年度学分管理方法。将全校在职教师继续教育制度与教师人事制度改革相结合，参加培训成效与教师职务评聘相结合，促进教师的终身学习和专业发展。</w:t>
      </w:r>
    </w:p>
    <w:p>
      <w:pPr>
        <w:pStyle w:val="Normal"/>
        <w:rPr/>
      </w:pPr>
      <w:r>
        <w:rPr/>
        <w:t>我校制定了全体在职教师培训教育的规划和年度计划，并由专人负责（校长和培训主任）此项工作。学校鼓励、支持教师按照规定完成培训学习，合理安排好教师的工作和学习时间，并将此作为教师考核、晋级、聘任、奖励的依据之一。凡没有按规定参加培训的教师，不能申报晋升高一级专业技术职称。</w:t>
      </w:r>
    </w:p>
    <w:p>
      <w:pPr>
        <w:pStyle w:val="Normal"/>
        <w:rPr/>
      </w:pPr>
      <w:r>
        <w:rPr/>
        <w:t>（</w:t>
      </w:r>
      <w:r>
        <w:rPr/>
        <w:t>3</w:t>
      </w:r>
      <w:r>
        <w:rPr/>
        <w:t>）保证经费投入</w:t>
      </w:r>
    </w:p>
    <w:p>
      <w:pPr>
        <w:pStyle w:val="Normal"/>
        <w:widowControl/>
        <w:bidi w:val="0"/>
        <w:spacing w:before="180" w:after="180"/>
        <w:jc w:val="left"/>
        <w:rPr/>
      </w:pPr>
      <w:r>
        <w:rPr/>
        <w:t>我校建立教师培训经费投入的保障机制，设立教师培训专项经费，按照全体教职工工资总额的一定比例单独列支，切实予以保障，并加强经费管理，提高经费使用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