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评价30字"/>
      <w:r>
        <w:rPr/>
        <w:t>初一自我评价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自我评价发展的一般规律是：评价他人的行为→评价自己的行为→评价自己的个性品质。它是自我教育的重要条件。人对自己的思想、动机、行为和个性的评价，直接影响学习和参与社会活动的积极性，也影响着与他人的交往关系。一个人如果能够正确地如实地认识和评价自己，就能正确地对待和自理个人与社会、集体及他人的关系，有利于自己克服缺点、发扬优点，在工作中充分发挥自己的作用。实事求是地评价自己是进行自我教育、自我完善的重要途径之一。在平平淡淡的学习、工作、生活中，我们都不可避免地要使用自我评价，自我评价是自我教育的重要条件。你所见过的自我评价是什么样的呢？下面是小编整理的初一学生自我评价（精选</w:t>
      </w:r>
      <w:r>
        <w:rPr/>
        <w:t>10</w:t>
      </w:r>
      <w:r>
        <w:rPr/>
        <w:t>篇），欢迎阅读，希望大家能够喜欢。</w:t>
      </w:r>
    </w:p>
    <w:p>
      <w:pPr>
        <w:pStyle w:val="Heading2"/>
        <w:rPr/>
      </w:pPr>
      <w:bookmarkStart w:id="1" w:name="初一自我评价30字第1篇"/>
      <w:r>
        <w:rPr/>
        <w:t>初一自我评价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的性格特别外向，像男孩子，虽然有时候很调皮，上课不认真听讲不完成作业，但是我已经很努力在改变了，可是我的性格不容易改变，除了性格以外其他的我都在慢慢改变，只要是我能做到的，我保证，我以后一定会尽力做老师，爸爸妈妈眼中的好孩子，我以前做错的事今后永不再犯，今后一定好好学习，通过这次考试，我发现了自己很多不足的地方，今后一定加以改正，努力实现爸爸妈妈的愿望，我也一定会努力让老师改变对我的看法。</w:t>
      </w:r>
    </w:p>
    <w:p>
      <w:pPr>
        <w:pStyle w:val="Normal"/>
        <w:rPr/>
      </w:pPr>
      <w:r>
        <w:rPr/>
        <w:t>我是一个活泼开朗的女孩，喜欢多交益友。在日常生活中说话讲文明，不说脏话，不随便吐痰，不乱折花草树木，喜欢帮助老人和小朋友。在学校中尊重老师和同学。平等礼貌对待他人，与同学互相关心，互相帮助。不懂不会的就主动请教老师和同学。在家中孝敬父母，尊重父母，对父母有礼貌，理解父母，关心父母，不向父母提出过分要求，还帮助父母做自己力所能及的事。我相信我是最棒的。</w:t>
      </w:r>
    </w:p>
    <w:p>
      <w:pPr>
        <w:pStyle w:val="Heading2"/>
        <w:rPr/>
      </w:pPr>
      <w:bookmarkStart w:id="2" w:name="初一自我评价30字第2篇"/>
      <w:r>
        <w:rPr/>
        <w:t>初一自我评价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在初一年级下学期的学习生活中，认真按照学校和老师的要求，遵守学校各项制度，尊敬老师。我在生活中能与同学、舍友友好相处。在课堂上认真听讲，积极回答问题。课后认真完成作业，考试成绩合格，不作弊。在生活中我能认识到自己的优点与不足，并向同学学习。</w:t>
      </w:r>
    </w:p>
    <w:p>
      <w:pPr>
        <w:pStyle w:val="Normal"/>
        <w:rPr/>
      </w:pPr>
      <w:r>
        <w:rPr/>
        <w:t>积极上体育课，课后积极锻炼身体，讲卫生。通过一学期的学习，我在学习及做人、做事方面都取得了进步，但是还有很多不足，需要在今后的学习中改进、提高。</w:t>
      </w:r>
    </w:p>
    <w:p>
      <w:pPr>
        <w:pStyle w:val="Heading2"/>
        <w:rPr/>
      </w:pPr>
      <w:bookmarkStart w:id="3" w:name="初一自我评价30字第3篇"/>
      <w:r>
        <w:rPr/>
        <w:t>初一自我评价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过去的一年内，不断地学习，使我的成长背包里满载着收获。学到不少知识倒是其次，最重要的是我有了属于我自己的学习方法，学会了合理安排自己的时间。不过在初一我并不是很努力，上课没有百分百的专心，回家的自主学习也是心不在焉，三心二意。我想我是没有明白自己的处境。人说我是天才，可我明白得很，我不是天才，不可能不经过努力就会成功。初一是初中三年的基础，是地基。</w:t>
      </w:r>
    </w:p>
    <w:p>
      <w:pPr>
        <w:pStyle w:val="Normal"/>
        <w:rPr/>
      </w:pPr>
      <w:r>
        <w:rPr/>
        <w:t>在初一，就要把地基打扎实，打稳固了，到初二，乃至到了初三学习才会轻轻松松。也等于说初一就是一个转折点，初一的知识稳固了，才会引导你走上更好的学习之路。努力！想想自己的处境，明白自己应该做什么，应该知道什么，应该领悟什么！</w:t>
      </w:r>
    </w:p>
    <w:p>
      <w:pPr>
        <w:pStyle w:val="Normal"/>
        <w:rPr/>
      </w:pPr>
      <w:r>
        <w:rPr/>
        <w:t>回首过去，心中无限感慨，展望未来，相信依旧灿烂。学习中的收获，生活中的点滴，思想上的感悟，使我成长。明天的我，吸取教训，不再让自己陷入过去错误的泥潭中。我将启航扬帆，驶向我理想的目标。</w:t>
      </w:r>
    </w:p>
    <w:p>
      <w:pPr>
        <w:pStyle w:val="Heading2"/>
        <w:rPr/>
      </w:pPr>
      <w:bookmarkStart w:id="4" w:name="初一自我评价30字第4篇"/>
      <w:r>
        <w:rPr/>
        <w:t>初一自我评价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年的初中生活，使我增长了知识，也培养了我各方面的能力，为日后我成为社会主义现代化建设的接班人打下了坚实的基矗但是，通过一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Heading2"/>
        <w:rPr/>
      </w:pPr>
      <w:bookmarkStart w:id="5" w:name="初一自我评价30字第5篇"/>
      <w:r>
        <w:rPr/>
        <w:t>初一自我评价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一年来，自己在思想、学习和生活等方面都收获了很多。这要感谢老师的谆谆教诲与鼓励，感谢同学们的帮助与支持，使自己的努力没有白白付出，使自己成长的背包里满载收获。</w:t>
      </w:r>
    </w:p>
    <w:p>
      <w:pPr>
        <w:pStyle w:val="Normal"/>
        <w:rPr/>
      </w:pPr>
      <w:r>
        <w:rPr/>
        <w:t>一年来，我能严格要求自己。思想上积极要求进步，严格遵守学校纪律，珍惜集体荣誉，乐于助人，关心同学，与同学友爱相处；学习上刻苦钻研，勤奋努力，与同学们一起讨论解决学习问题；工作中，做好老师的小帮手，与其他班级干部管理好班级，并努力完成老师交给的各项任务；生活中，乐观向上，积极进取。</w:t>
      </w:r>
    </w:p>
    <w:p>
      <w:pPr>
        <w:pStyle w:val="Normal"/>
        <w:rPr/>
      </w:pPr>
      <w:r>
        <w:rPr/>
        <w:t>但我也有不足，比如学习上的“钻劲、挤劲”不够，有时还马马虎虎等，但我会尽力完善自我，在学习上刻苦努力，使自己的学习成绩有较大幅度的提高，不辜负老师对我的期望。</w:t>
      </w:r>
    </w:p>
    <w:p>
      <w:pPr>
        <w:pStyle w:val="Heading2"/>
        <w:rPr/>
      </w:pPr>
      <w:bookmarkStart w:id="6" w:name="初一自我评价30字第6篇"/>
      <w:r>
        <w:rPr/>
        <w:t>初一自我评价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这一学期，真的觉得自己收获不少，能成熟的看待成绩的进与退，冷静的面对学习上的起起落落，长大了，懂事了，不再因为一些小事而耿耿于怀，闷闷不乐。我也明白了，随着课程的增多，我所需要掌握的知识也在不断的增多，我以前学的那些知识已经远远不够。我比以前更认真了，但解题的技巧掌握的还不是很好，以后在这方面还应加强。</w:t>
      </w:r>
    </w:p>
    <w:p>
      <w:pPr>
        <w:pStyle w:val="Normal"/>
        <w:rPr/>
      </w:pPr>
      <w:r>
        <w:rPr/>
        <w:t>好的成绩是靠良好的学习方法，第一，学习态度比较端正。能够做到上课认真听讲，不与同学交头接耳，不做小动作，自觉遵守课堂纪律；对老师布置的作业，能够认真完成；对不懂的问题，主动和同学商量，或者向老师请教。第二，改进了学习方法。中学的学习与小学有许多不同。小学时代我们就像老师的仆人，被老师催着赶着向前走。而初中更注重自主学习，老师讲的不再满足我们的需要。</w:t>
      </w:r>
    </w:p>
    <w:p>
      <w:pPr>
        <w:pStyle w:val="Normal"/>
        <w:rPr/>
      </w:pPr>
      <w:r>
        <w:rPr/>
        <w:t>其次也绝对离不开预习、认真听课和课后复习这三个环节。我认为听讲最重要，只有听讲才能取得事半功倍的效果。预习，不仅仅是简单的看书，对于语文，应画重点字词、概念和一些重要的知识点；数学则要着重看例题和定理、概念；英语要了解基本句型构成，多背单词。复习很重要。要利用周末的时间复习，一个月后，来一次总复习，就可以牢牢记住了。</w:t>
      </w:r>
    </w:p>
    <w:p>
      <w:pPr>
        <w:pStyle w:val="Normal"/>
        <w:rPr/>
      </w:pPr>
      <w:r>
        <w:rPr/>
        <w:t>还有讲话的毛病也比往前少了许多，正如老师对我说的：“只要你不讲，什么都有了”，所以在下学期要少讲，少讲最后不讲，让老师和同学们重新认识我。</w:t>
      </w:r>
    </w:p>
    <w:p>
      <w:pPr>
        <w:pStyle w:val="Heading2"/>
        <w:rPr/>
      </w:pPr>
      <w:bookmarkStart w:id="7" w:name="初一自我评价30字第7篇"/>
      <w:r>
        <w:rPr/>
        <w:t>初一自我评价</w:t>
      </w:r>
      <w:r>
        <w:rPr/>
        <w:t>3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；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rPr/>
      </w:pPr>
      <w:r>
        <w:rPr/>
        <w:t>体育的成绩上，经过锻炼有所进步，但还不是很优异。所以还是要加把劲才行。在家里我会帮助家里人做家务，勤劳节俭。</w:t>
      </w:r>
    </w:p>
    <w:p>
      <w:pPr>
        <w:pStyle w:val="Heading2"/>
        <w:rPr/>
      </w:pPr>
      <w:bookmarkStart w:id="8" w:name="初一自我评价30字第8篇"/>
      <w:r>
        <w:rPr/>
        <w:t>初一自我评价</w:t>
      </w:r>
      <w:r>
        <w:rPr/>
        <w:t>3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回顾这三年的</w:t>
      </w:r>
      <w:r>
        <w:rPr/>
        <w:t>.</w:t>
      </w:r>
      <w:r>
        <w:rPr/>
        <w:t>中学生活，通过老师的悉心教导和自身的勤奋努力，我已成为一名合格的中学生。</w:t>
      </w:r>
    </w:p>
    <w:p>
      <w:pPr>
        <w:pStyle w:val="Normal"/>
        <w:rPr/>
      </w:pPr>
      <w:r>
        <w:rPr/>
        <w:t>在思想上，我有良好的道德修养。我热爱祖国，爱护公物，尊敬师长，举止文雅，言语文明，团结同学，善于与人沟通。与同学能够和睦相处。我有很强的集体荣誉感，能够尽力为班集体增光，并举动承担一些班上的事务。作为班上电教管理员，我工作尽力做到细致认真，能够按时将电脑等电教器具打开，保障教学的顺利进行，并因此受到了老师和同学的一致好评。在学习上，我认真刻苦，能够做到不懂就问，不耻下问’。</w:t>
      </w:r>
    </w:p>
    <w:p>
      <w:pPr>
        <w:pStyle w:val="Normal"/>
        <w:rPr/>
      </w:pPr>
      <w:r>
        <w:rPr/>
        <w:t>课堂上我积极思考，认真和老师互动。知识能够当堂消化吸收。而且本人的自主学习能力极强，在课外能够阅读大量的文化知识，因此成绩进步大，常在班级和年级的前列。</w:t>
      </w:r>
    </w:p>
    <w:p>
      <w:pPr>
        <w:pStyle w:val="Normal"/>
        <w:rPr/>
      </w:pPr>
      <w:r>
        <w:rPr/>
        <w:t>我有勤俭节约和助人为乐的好习惯。我从不乱花零用钱，在马路上看到可怜的人和残疾人我都会给上一点钱。在车上我会主动给有需要的人让座或帮助。在劳动课上从不偷懒。</w:t>
      </w:r>
    </w:p>
    <w:p>
      <w:pPr>
        <w:pStyle w:val="Normal"/>
        <w:rPr/>
      </w:pPr>
      <w:r>
        <w:rPr/>
        <w:t>在未来，我继续发扬自己的优点，改正缺点，以务实的学习态度开拓人生。</w:t>
      </w:r>
    </w:p>
    <w:p>
      <w:pPr>
        <w:pStyle w:val="Heading2"/>
        <w:rPr/>
      </w:pPr>
      <w:bookmarkStart w:id="9" w:name="初一自我评价30字第9篇"/>
      <w:r>
        <w:rPr/>
        <w:t>初一自我评价</w:t>
      </w:r>
      <w:r>
        <w:rPr/>
        <w:t>3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能严格遵守学校纪律，有较强的集体荣誉感，乐于助人，关心同学，与同学相处融洽；学习上刻苦努力，思维活跃。是一个正直诚恳，听话懂事，诚实质朴的学生。老师和同学都很喜欢本人。学习方法不是最佳，成绩还不够理想。</w:t>
      </w:r>
    </w:p>
    <w:p>
      <w:pPr>
        <w:pStyle w:val="Normal"/>
        <w:rPr/>
      </w:pPr>
      <w:r>
        <w:rPr/>
        <w:t>在学习上踏实勤奋，积极向上，喜欢和同学讨论并解决问题，经常参加班级学校组织的各种课内外学习活动。</w:t>
      </w:r>
    </w:p>
    <w:p>
      <w:pPr>
        <w:pStyle w:val="Normal"/>
        <w:rPr/>
      </w:pPr>
      <w:r>
        <w:rPr/>
        <w:t>在个人情商方面，本人也深刻认识到自己的不足，字写的不是很好，有时候做事情会只有三分钟热情，有时与同学相处不是很好。本人相信只要克服这些问题，本人就能做得更好。</w:t>
      </w:r>
    </w:p>
    <w:p>
      <w:pPr>
        <w:pStyle w:val="Normal"/>
        <w:rPr/>
      </w:pPr>
      <w:r>
        <w:rPr/>
        <w:t>本人能够尊敬师长，团结同学，基本上能遵守校纪校规。本人自控力还可以，但是也要提高自身的分析识别能力。以后本人会在各个方面能够独立自觉，自己管理自己。</w:t>
      </w:r>
    </w:p>
    <w:p>
      <w:pPr>
        <w:pStyle w:val="Normal"/>
        <w:rPr/>
      </w:pPr>
      <w:r>
        <w:rPr/>
        <w:t>在学习上，本人有提高各科成绩的良好愿望，但这不能只是口头上说说而已，本人要用自己的行动来表明本人的决心，迎接每一个崭新的明天！</w:t>
      </w:r>
    </w:p>
    <w:p>
      <w:pPr>
        <w:pStyle w:val="Heading2"/>
        <w:rPr/>
      </w:pPr>
      <w:bookmarkStart w:id="10" w:name="初一自我评价30字第10篇"/>
      <w:r>
        <w:rPr/>
        <w:t>初一自我评价</w:t>
      </w:r>
      <w:r>
        <w:rPr/>
        <w:t>3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在这短短的一个月内，在这个大家庭里我收获了很多。</w:t>
      </w:r>
    </w:p>
    <w:p>
      <w:pPr>
        <w:pStyle w:val="Normal"/>
        <w:rPr/>
      </w:pPr>
      <w:r>
        <w:rPr/>
        <w:t>在学习上，我很高兴老师能让我当上学习组长，为班级做事，让我大胆了不少。一开始我对学校十分陌生，对班级也是一样，是老师让我大胆起来，来认识新朋友。在一个月内的每一节课都觉得十分有趣、开心，也学到了许多知识。</w:t>
      </w:r>
    </w:p>
    <w:p>
      <w:pPr>
        <w:pStyle w:val="Normal"/>
        <w:rPr/>
      </w:pPr>
      <w:r>
        <w:rPr/>
        <w:t>在生活中，同学们互相的帮助，开始睡觉的时候非常不习惯，全宿舍漆黑一片，但有许多同学在和我谈话，心情慢慢平静下来，舍长让我们做清洁，慢慢的就融入了小家庭里去了。我觉得最好的就是宿舍有个电话，想妈妈时就和妈妈谈谈话，父母又可以打来，这样让我们没那么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里，我觉得自己表现不错，学到了许多东西，认识了许多朋友，我很开心。在以后的学习和生活中我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