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六级答案"/>
      <w:r>
        <w:rPr/>
        <w:t>2022</w:t>
      </w:r>
      <w:r>
        <w:rPr/>
        <w:t>年英语六级答案</w:t>
      </w:r>
      <w:bookmarkEnd w:id="0"/>
    </w:p>
    <w:p>
      <w:pPr>
        <w:pStyle w:val="Normal"/>
        <w:rPr/>
      </w:pPr>
      <w:r>
        <w:rPr/>
        <w:t>作文</w:t>
      </w:r>
      <w:r>
        <w:rPr/>
        <w:t>1</w:t>
      </w:r>
    </w:p>
    <w:p>
      <w:pPr>
        <w:pStyle w:val="Normal"/>
        <w:rPr/>
      </w:pPr>
      <w:r>
        <w:rPr/>
        <w:t>Writing</w:t>
      </w:r>
    </w:p>
    <w:p>
      <w:pPr>
        <w:pStyle w:val="Normal"/>
        <w:rPr/>
      </w:pPr>
      <w:r>
        <w:rPr/>
        <w:t>Nowadays more and more people keep learning new skills to adapt to a fast-changing worldyou can make commentsuse examplesor use your personal experiences to develop your essay.</w:t>
      </w:r>
    </w:p>
    <w:p>
      <w:pPr>
        <w:pStyle w:val="Normal"/>
        <w:rPr/>
      </w:pPr>
      <w:r>
        <w:rPr/>
        <w:t>范文</w:t>
      </w:r>
      <w:r>
        <w:rPr/>
        <w:t>:</w:t>
      </w:r>
    </w:p>
    <w:p>
      <w:pPr>
        <w:pStyle w:val="Normal"/>
        <w:rPr/>
      </w:pPr>
      <w:r>
        <w:rPr/>
        <w:t>It is a truth universally acknowledged that we are living in a constantly changing world.What seemed absolutely right yes terday may prove wrong today.Thereforeit is essential for ev- eryone to keep learning new skills, so they can keep up with the pace of modern world.</w:t>
      </w:r>
    </w:p>
    <w:p>
      <w:pPr>
        <w:pStyle w:val="Normal"/>
        <w:rPr/>
      </w:pPr>
      <w:r>
        <w:rPr/>
        <w:t>This mentality counts in almost every stage of our lifeFirst when a student keeps learning new skillshe/she always asks for more and desires to explore the unknown world.Therefore there is an excellent chance that he/she stands out in peer groups. Second,in the workplace, office workers with such at- titude generally finish his/her tasks in a higher quality,and they are more likely to climb up the ladder more quickly than their colleagues who content themselves with the skills they already have Besides, in our daily lifepeople who keep learn ing new skills are more positive, and everyone around them must be fond of making friends with them.</w:t>
      </w:r>
    </w:p>
    <w:p>
      <w:pPr>
        <w:pStyle w:val="Normal"/>
        <w:rPr/>
      </w:pPr>
      <w:r>
        <w:rPr/>
        <w:t>In all, we must keep learning new skills so as to adapt to the fast-changing world. On the one handwe should makefriends more with people who have such attitude, and let their posi tive energy influence us. On the other we should bear in mind that what remains unchanged is change itself, so we should never stop learning new skills.</w:t>
      </w:r>
    </w:p>
    <w:p>
      <w:pPr>
        <w:pStyle w:val="Normal"/>
        <w:rPr/>
      </w:pPr>
      <w:r>
        <w:rPr/>
        <w:t>作文</w:t>
      </w:r>
      <w:r>
        <w:rPr/>
        <w:t>2</w:t>
      </w:r>
    </w:p>
    <w:p>
      <w:pPr>
        <w:pStyle w:val="Normal"/>
        <w:rPr/>
      </w:pPr>
      <w:r>
        <w:rPr/>
        <w:t>Writing</w:t>
      </w:r>
    </w:p>
    <w:p>
      <w:pPr>
        <w:pStyle w:val="Normal"/>
        <w:rPr/>
      </w:pPr>
      <w:r>
        <w:rPr/>
        <w:t>To write an essay that begins with the sentence‘ "nowadays more and more people choose to live an environmentally friendly lifestyle."</w:t>
      </w:r>
    </w:p>
    <w:p>
      <w:pPr>
        <w:pStyle w:val="Normal"/>
        <w:rPr/>
      </w:pPr>
      <w:r>
        <w:rPr/>
        <w:t>范文</w:t>
      </w:r>
      <w:r>
        <w:rPr/>
        <w:t>:</w:t>
      </w:r>
    </w:p>
    <w:p>
      <w:pPr>
        <w:pStyle w:val="Normal"/>
        <w:rPr/>
      </w:pPr>
      <w:r>
        <w:rPr/>
        <w:t>Nowadays more and more people choose to live an environmentally friendly lifestyle. They tend to produce less rubbish in their daily life and try to recycle anything that can be reused.Some even, become enthusiasts and encourage more people around them to change their lifestyles into the more environmentally friendly ones.</w:t>
      </w:r>
    </w:p>
    <w:p>
      <w:pPr>
        <w:pStyle w:val="Normal"/>
        <w:rPr/>
      </w:pPr>
      <w:r>
        <w:rPr/>
        <w:t>Simon, one of my best friends, is a typical youngster who lives an environmentally friendly lifestyle. He tries not to buy products during the manufacture of which much pollution may be caused. After using up the goods he bought, he would always reuse the packages of the goods for other purposes. He also tries to reduce the pollution from human-made machines. No matter in very hot summer or in freezing cold winter, he never uses air conditioners. He believes that it does us good to stay in a natural environment and reducing the use of air conditioners can save more electricity as well</w:t>
      </w:r>
      <w:r>
        <w:rPr/>
        <w:t>。</w:t>
      </w:r>
    </w:p>
    <w:p>
      <w:pPr>
        <w:pStyle w:val="Normal"/>
        <w:rPr/>
      </w:pPr>
      <w:r>
        <w:rPr/>
        <w:t>As people’S awareness of protecting and guarding the earth becomes stronger, an increasing number of people from different fields will join to live sustainably and eventually make the world a more worthy place to live.</w:t>
      </w:r>
    </w:p>
    <w:p>
      <w:pPr>
        <w:pStyle w:val="Normal"/>
        <w:rPr/>
      </w:pPr>
      <w:r>
        <w:rPr>
          <w:b/>
        </w:rPr>
        <w:t>作文</w:t>
      </w:r>
      <w:r>
        <w:rPr>
          <w:b/>
        </w:rPr>
        <w:t>3</w:t>
      </w:r>
    </w:p>
    <w:p>
      <w:pPr>
        <w:pStyle w:val="Normal"/>
        <w:rPr/>
      </w:pPr>
      <w:r>
        <w:rPr/>
        <w:t>Writing</w:t>
      </w:r>
    </w:p>
    <w:p>
      <w:pPr>
        <w:pStyle w:val="Normal"/>
        <w:rPr/>
      </w:pPr>
      <w:r>
        <w:rPr/>
        <w:t>more and more people take the delight to helping the needy</w:t>
      </w:r>
    </w:p>
    <w:p>
      <w:pPr>
        <w:pStyle w:val="Normal"/>
        <w:rPr/>
      </w:pPr>
      <w:r>
        <w:rPr/>
        <w:t>范文</w:t>
      </w:r>
      <w:r>
        <w:rPr/>
        <w:t>:</w:t>
      </w:r>
    </w:p>
    <w:p>
      <w:pPr>
        <w:pStyle w:val="Normal"/>
        <w:rPr/>
      </w:pPr>
      <w:r>
        <w:rPr/>
        <w:t>Currently in our society, it is quite prevalent for citizens to give a hand to those who are in need of help.Apart from this trend what encourages people is that people in growing numbers find it delighted to help the needy.The reasons from my per spective, can be listed as follows.</w:t>
      </w:r>
    </w:p>
    <w:p>
      <w:pPr>
        <w:pStyle w:val="Normal"/>
        <w:rPr/>
      </w:pPr>
      <w:r>
        <w:rPr/>
        <w:t>The first motivation behind this trend lies in the growing abili ty of average people to help others. Unlike those in the early21st century, people in current society are equipped with knowledge,skills,and even economic strength to provide more assistance to help the needy.What is more, this trend is largely associated with the sense of satisfaction of the public.When offering help on timethose who lend a hand realize their own value and thus part of the meaning of their lifewhich further strengthens similar behaviors in their daily life.The last factor is about positive energy in the mass media. In Chinaa country with traditional virtues of helping the disadvantaged matters of the help among common people are greatingredients for the publicity of both tradition virtues and modern values.</w:t>
      </w:r>
    </w:p>
    <w:p>
      <w:pPr>
        <w:pStyle w:val="Normal"/>
        <w:widowControl/>
        <w:bidi w:val="0"/>
        <w:spacing w:before="180" w:after="180"/>
        <w:jc w:val="left"/>
        <w:rPr/>
      </w:pPr>
      <w:r>
        <w:rPr/>
        <w:t>For me, it is much delighted to see that the public are more likely to lend a hand to others voluntarily.With people’s growing ability, the sense of satisfaction and the spread of good deeds in the mass media, this trend will inevitably become a norm in our socie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