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辣椒酱怎么做最好吃"/>
      <w:r>
        <w:rPr/>
        <w:t>鲜辣椒酱怎么做最好吃</w:t>
      </w:r>
      <w:bookmarkStart w:id="1" w:name="section"/>
      <w:bookmarkEnd w:id="0"/>
    </w:p>
    <w:p>
      <w:pPr>
        <w:pStyle w:val="Heading2"/>
        <w:rPr/>
      </w:pPr>
      <w:bookmarkStart w:id="2" w:name="鲜辣椒酱怎么做最好吃-1"/>
      <w:bookmarkEnd w:id="1"/>
      <w:r>
        <w:rPr/>
        <w:t>鲜辣椒酱怎么做最好吃</w:t>
      </w:r>
      <w:bookmarkEnd w:id="2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1</w:t>
      </w:r>
      <w:r>
        <w:rPr/>
        <w:t>、用新鲜辣椒制作辣椒酱需要准备，新鲜辣椒五斤，花生米一斤，大葱两棵生姜一块，大蒜两头，甜面酱</w:t>
      </w:r>
      <w:r>
        <w:rPr/>
        <w:t>200</w:t>
      </w:r>
      <w:r>
        <w:rPr/>
        <w:t>克，食用盐和白糖，已经味精，还有食用油，各适量准备一些。</w:t>
      </w:r>
    </w:p>
    <w:p>
      <w:pPr>
        <w:pStyle w:val="Normal"/>
        <w:rPr/>
      </w:pPr>
      <w:r>
        <w:rPr/>
        <w:t>2</w:t>
      </w:r>
      <w:r>
        <w:rPr/>
        <w:t>、把准备好的葱姜蒜全部洗净，放在干净的面板上，把它们剁成碎末，把准备好的新鲜辣椒洗净了以后也要剁成碎末，把准备好的花生米放在锅中用，小火炒熟，降温以后，去掉外皮儿，把它研成碎末。</w:t>
      </w:r>
    </w:p>
    <w:p>
      <w:pPr>
        <w:pStyle w:val="Normal"/>
        <w:rPr/>
      </w:pPr>
      <w:r>
        <w:rPr/>
        <w:t>3</w:t>
      </w:r>
      <w:r>
        <w:rPr/>
        <w:t>、把准备好的辣椒末放在锅中翻炒加入葱姜末以后继续炒，炒到它们变软以后，加入准备好的甜面酱，再放入适量的糖和盐，炒匀以后放适量的色拉油，继续炒至炒到锅中的水分变少，再加入炒好的花生碎，炒匀以后直接出锅就可以。</w:t>
      </w:r>
    </w:p>
    <w:p>
      <w:pPr>
        <w:pStyle w:val="Normal"/>
        <w:rPr/>
      </w:pPr>
      <w:r>
        <w:rPr/>
        <w:t>新鲜辣椒怎么做辣椒酱 鲜辣椒酱的制作方法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1</w:t>
      </w:r>
      <w:r>
        <w:rPr/>
        <w:t>、新鲜辣椒还可以和大蒜一起做，辣椒酱，在制作时，新鲜辣椒与大蒜的比例应该是</w:t>
      </w:r>
      <w:r>
        <w:rPr/>
        <w:t>2:1</w:t>
      </w:r>
      <w:r>
        <w:rPr/>
        <w:t>，还要准备适量的生姜和食用盐以及白糖和白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把新鲜辣椒和大蒜洗净以后，放在料理机中，研成泥状，取出以后放到干净的小盆中，再把生姜剁成碎末，放到辣椒女装，加入食用盐和白糖以及白醋，再放入少量高度白酒，把它们调匀，然后装到干净玻璃瓶中，密封发酵，一个月以后里面用新鲜辣椒做的辣椒酱就能发酵好，可以取出直接吃，滋味特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