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什么才算社会实践"/>
      <w:r>
        <w:rPr/>
        <w:t>什么才算社会实践</w:t>
      </w:r>
      <w:bookmarkEnd w:id="0"/>
    </w:p>
    <w:p>
      <w:pPr>
        <w:pStyle w:val="Heading2"/>
        <w:rPr/>
      </w:pPr>
      <w:bookmarkStart w:id="1" w:name="什么才算社会实践-1"/>
      <w:r>
        <w:rPr>
          <w:b/>
        </w:rPr>
        <w:t>什么才算社会实践</w:t>
      </w:r>
      <w:bookmarkEnd w:id="1"/>
    </w:p>
    <w:p>
      <w:pPr>
        <w:pStyle w:val="Normal"/>
        <w:rPr/>
      </w:pPr>
      <w:r>
        <w:rPr/>
        <w:t>社会实践活动（</w:t>
      </w:r>
      <w:r>
        <w:rPr/>
        <w:t>activityofsocialpractice</w:t>
      </w:r>
      <w:r>
        <w:rPr/>
        <w:t>），学校有目的、有计划地组织学生走出校门，了解社会、服务社会的教育方式。旨在提高思想认识，陶冶情操，培养为人民服务的良好思想品德。下面是小编整理的社会实践活动，欢迎大家阅读！</w:t>
      </w:r>
    </w:p>
    <w:p>
      <w:pPr>
        <w:pStyle w:val="Normal"/>
        <w:rPr/>
      </w:pPr>
      <w:r>
        <w:rPr>
          <w:b/>
        </w:rPr>
        <w:t>社会实践活动意义</w:t>
      </w:r>
    </w:p>
    <w:p>
      <w:pPr>
        <w:pStyle w:val="Normal"/>
        <w:rPr/>
      </w:pPr>
      <w:r>
        <w:rPr/>
        <w:t>社会实践是一个富有非常广泛而深刻涵义的概念。大学生社会实践活动是引导学生走出校门、接触社会、了解国情，使理论与实践相结合、知识分子与工农群众相结合的良好形式；是大学生投身改革开放，向群众学习，培养锻炼才干的重要渠道；是提高思想觉悟、增强大学生服务社会意识，促进大学生健康成长的有效途径。通过社会实践活动有助于大学生更新观念，树立正确的世界观、人生观、价值观。</w:t>
      </w:r>
    </w:p>
    <w:p>
      <w:pPr>
        <w:pStyle w:val="Normal"/>
        <w:rPr/>
      </w:pPr>
      <w:r>
        <w:rPr/>
        <w:t>我认为，大学生社会实践活动的积极意义主要有以下几点：</w:t>
      </w:r>
    </w:p>
    <w:p>
      <w:pPr>
        <w:pStyle w:val="Normal"/>
        <w:rPr/>
      </w:pPr>
      <w:r>
        <w:rPr/>
        <w:t>（</w:t>
      </w:r>
      <w:r>
        <w:rPr/>
        <w:t>1</w:t>
      </w:r>
      <w:r>
        <w:rPr/>
        <w:t>）有利于大学生了解国情、了解社会，增强社会责任感和使命感。现代大学生，大多是在书本知识中成长起来的，对我国的国情、民情知之甚少，而社会的复杂程度，远不是读几本书，听几次讲座，看几条新闻就能了解的，社会实践活动则为他们打开一扇窗口。（</w:t>
      </w:r>
      <w:r>
        <w:rPr/>
        <w:t>2</w:t>
      </w:r>
      <w:r>
        <w:rPr/>
        <w:t>）有利于大学生正确认识自己，对自身成长产生紧迫感。通过广泛的社会实践活动，能让学生看到自己和市场需求之间的差距，看到自身知识和能力上存在的不足，比较客观地去重新认识、评价自我，逐渐摆正个人与社会、个人与人民群众的位置。</w:t>
      </w:r>
    </w:p>
    <w:p>
      <w:pPr>
        <w:pStyle w:val="Normal"/>
        <w:rPr/>
      </w:pPr>
      <w:r>
        <w:rPr/>
        <w:t>（</w:t>
      </w:r>
      <w:r>
        <w:rPr/>
        <w:t>3</w:t>
      </w:r>
      <w:r>
        <w:rPr/>
        <w:t>）有利于大学生对理论知识的转化和拓展，增强运用知识解决实际问题的能力。大学生以课堂学习为主要接受方式，这对大学生来说非常重要，但这些理论知识并不代表大学生的实际技能，往往难以直接运用于现实生活之中。社会实践使大学生接近社会和自然，获得大量的感性认识和许多有价值的新知识，同时使他们能够把自己所学的理论知识与接触的实际现象进行对照、比较，把抽象的理论知识逐渐转化为认识和解决实际问题的能力。</w:t>
      </w:r>
    </w:p>
    <w:p>
      <w:pPr>
        <w:pStyle w:val="Normal"/>
        <w:rPr/>
      </w:pPr>
      <w:r>
        <w:rPr/>
        <w:t>（</w:t>
      </w:r>
      <w:r>
        <w:rPr/>
        <w:t>4</w:t>
      </w:r>
      <w:r>
        <w:rPr/>
        <w:t>）有利于增强大学生适应社会、服务社会的能力。社会实践活动使大学生广泛地接触社会，了解社会，不断地参与社会实践活动，在实践中不断动手、动脑、动嘴，直接和社会各阶层、各部门的人员打交道，培养和锻炼实际的工作能力，并且在工作中发现不足，及时改进和提高，使之更新知识结构，获取新的知识信息，以适应社会的需要。</w:t>
      </w:r>
    </w:p>
    <w:p>
      <w:pPr>
        <w:pStyle w:val="Normal"/>
        <w:rPr/>
      </w:pPr>
      <w:r>
        <w:rPr/>
        <w:t>（</w:t>
      </w:r>
      <w:r>
        <w:rPr/>
        <w:t>5</w:t>
      </w:r>
      <w:r>
        <w:rPr/>
        <w:t>）有利于发展大学生的</w:t>
      </w:r>
      <w:r>
        <w:rPr/>
        <w:t>'</w:t>
      </w:r>
      <w:r>
        <w:rPr/>
        <w:t>组织协调能力和创新意识。社会实践活动没有课堂教学太多的束缚和校园生活的限制，学生们的积极性被充分调动起来，兴趣高涨，思维也空前的活跃起来，往往会产生一些创造性火花，在实践中勇于开拓、敢于创新。</w:t>
      </w:r>
    </w:p>
    <w:p>
      <w:pPr>
        <w:pStyle w:val="Normal"/>
        <w:rPr/>
      </w:pPr>
      <w:r>
        <w:rPr/>
        <w:t>（</w:t>
      </w:r>
      <w:r>
        <w:rPr/>
        <w:t>6</w:t>
      </w:r>
      <w:r>
        <w:rPr/>
        <w:t>）有利于提高大学生个人素养，完善个性品质。社会实践活动现场是考验大学生修养品性的好环境。在那些平凡而伟大的人民群众面前，大学生养成的“娇、骄”二气会得到克服；在实践的困难和危险面前，要求大学生们具有一定的牺牲精神和坚强的品质。这种实践活动多了，并且能深入下去，大学生在积极参与的过程中，就会逐渐养成坚韧、顽强的优良品性，养成务实的学习态度和生活作风，不断提高自己、完善自己。</w:t>
      </w:r>
    </w:p>
    <w:p>
      <w:pPr>
        <w:pStyle w:val="Normal"/>
        <w:rPr/>
      </w:pPr>
      <w:r>
        <w:rPr>
          <w:b/>
        </w:rPr>
        <w:t>社会实践范文</w:t>
      </w:r>
    </w:p>
    <w:p>
      <w:pPr>
        <w:pStyle w:val="Normal"/>
        <w:rPr/>
      </w:pPr>
      <w:r>
        <w:rPr/>
        <w:t>这是步入大学后的第一个真正意义上的暑假，一年的大学生活给了我从一名高中生过渡到一名大学生的时间和空间，让我完成了高中到大学的过渡，在这一年里，自己虽身在大学，不在父母身边，但拿着每个月并不低于他人的生活费以及学费，我深切地体会到没有固定职业的父母的辛苦，我想，身为一名大学生，已经应该担负起为家庭，为父母分忧的责任，投身于社会实践，用自己的实际行动回报三春的养育与教诲之恩，同时也在实践中证明自己，找准属于自己的位置，在现实生活中为自己的能力与素质找到新的发展空间，认识自身的弱点，发扬自己的长处，怀着这样的心理，我开始了自己的社会实践，进入自己的第一份打工生涯，从而明白自己作为一个家庭角色，一个社会角色所应该担负起的责任。</w:t>
      </w:r>
    </w:p>
    <w:p>
      <w:pPr>
        <w:pStyle w:val="Normal"/>
        <w:rPr/>
      </w:pPr>
      <w:r>
        <w:rPr/>
        <w:t>经过别人的介绍，我来到一个水产品批发市场，和同学一起在这里帮人家卖货。每天得六点起床帮忙从车上卸货，将所有的食品装进冰柜里。并检查食品的包装是否合格，以及生产日期，保质期等是否符合标准，有任何问题，要及时进行记录，如实报告给负责人。</w:t>
      </w:r>
    </w:p>
    <w:p>
      <w:pPr>
        <w:pStyle w:val="Normal"/>
        <w:rPr/>
      </w:pPr>
      <w:r>
        <w:rPr/>
        <w:t>将这一系列完成后，我的工作便是坐在柜台后面看管东西。当有人来询问时，给客人详细介绍产品，主要包括它的质量，口感，新鲜，价格优惠。在协商好之后就签好订单，盖上发章，进行发货。</w:t>
      </w:r>
    </w:p>
    <w:p>
      <w:pPr>
        <w:pStyle w:val="Normal"/>
        <w:rPr/>
      </w:pPr>
      <w:r>
        <w:rPr/>
        <w:t>下午五点下班，检查一遍柜子中所有产品，就可以离开。这就是我每天的工作，看似简单，但对于新手而言也是有困难的。就在这二十天里我就学会一些东西，也经受一些打击。首先，我了解了一些冷冻食品的知识。</w:t>
      </w:r>
    </w:p>
    <w:p>
      <w:pPr>
        <w:pStyle w:val="Normal"/>
        <w:rPr/>
      </w:pPr>
      <w:r>
        <w:rPr>
          <w:b/>
        </w:rPr>
        <w:t>冷冻食品的分类：</w:t>
      </w:r>
    </w:p>
    <w:p>
      <w:pPr>
        <w:pStyle w:val="Normal"/>
        <w:rPr/>
      </w:pPr>
      <w:r>
        <w:rPr/>
        <w:t>冷冻食品的范围是非常广泛的，一般来说可以分为两种：一种是饮料、乳品、冷饮、海鲜、肉类等需要用低温保鲜的食品，一种则是指冷冻干燥的食品。</w:t>
      </w:r>
    </w:p>
    <w:p>
      <w:pPr>
        <w:pStyle w:val="Normal"/>
        <w:rPr/>
      </w:pPr>
      <w:r>
        <w:rPr/>
        <w:t>冷冻干燥食品最大的品质特征是通过冷冻干燥，包括冷冻升华干燥和真空冷冻干燥后，使水分含量很高的食品最大限度地将水分排出。冷冻干燥食品收缩率远远低于其他干制食品，能保持新鲜食品的形态。冷冻干燥食品无表面硬化现象，而在复水时，水分可迅速渗入到冷冻干燥食品内部，因此具有优异的复水性能。</w:t>
      </w:r>
    </w:p>
    <w:p>
      <w:pPr>
        <w:pStyle w:val="Normal"/>
        <w:rPr/>
      </w:pPr>
      <w:r>
        <w:rPr>
          <w:b/>
        </w:rPr>
        <w:t>冷冻干燥食品包装技法</w:t>
      </w:r>
    </w:p>
    <w:p>
      <w:pPr>
        <w:pStyle w:val="Normal"/>
        <w:rPr/>
      </w:pPr>
      <w:r>
        <w:rPr/>
        <w:t>冷冻干燥食品包装的主要目的在于解决吸湿吸潮和氧化变质等问题。防潮包装技法，冷冻干燥食品很容易吸收水分而变潮，也就是说它在包装或贮藏期间，很容易吸收包装内空气中的水分。</w:t>
      </w:r>
    </w:p>
    <w:p>
      <w:pPr>
        <w:pStyle w:val="Normal"/>
        <w:rPr/>
      </w:pPr>
      <w:r>
        <w:rPr>
          <w:b/>
        </w:rPr>
        <w:t>冷冻包装防水纸板的运用</w:t>
      </w:r>
    </w:p>
    <w:p>
      <w:pPr>
        <w:pStyle w:val="Normal"/>
        <w:rPr/>
      </w:pPr>
      <w:r>
        <w:rPr/>
        <w:t>为了保持冷冻食品在储运、销售过程中的质量，近年来相关企业和科研单位加大研发力度，相继推出了一批具有保温功能的包装材料，其中功能型保温瓦楞纸箱具有隔热功能，瓦楞纸箱低温储藏是目前冷冻食品保温的有效手段。具有隔热功能的瓦楞纸箱，就是在传统箱内、外包装衬上复合树脂和铝蒸镀膜，或在纸芯中加入发泡树脂。使其具有优良的隔热性，防止在流通途中蔬菜水果自身温度的升高，达到保温目的。</w:t>
      </w:r>
    </w:p>
    <w:p>
      <w:pPr>
        <w:pStyle w:val="Normal"/>
        <w:rPr/>
      </w:pPr>
      <w:r>
        <w:rPr>
          <w:b/>
        </w:rPr>
        <w:t>冷冻食品包装安全的几大注意事项</w:t>
      </w:r>
    </w:p>
    <w:p>
      <w:pPr>
        <w:pStyle w:val="Normal"/>
        <w:rPr/>
      </w:pPr>
      <w:r>
        <w:rPr/>
        <w:t>冷冻食品包装作为保证冷冻食品安全卫生的重要手段得到了更广泛的重视，冷冻食品包装应注意以下几个方面：了解冷冻食品本身的特性及其所要求的保护条件、应研究影响冷冻食品中主要成分，特别是影响脂肪、蛋白质、维生素等营养成分的敏感因素，包括光线、氧气、温度、微生物及物理、机械力学等方面的影响因素。只有掌握了被包装冷冻食品的生物、化学、物理学特性及其敏感因素，确定其要求的保护条件，才能确定选用什么样的包装材料、包装工艺技术进行包装操作，以达到其保护功能及适当延长其贮存期的目的。</w:t>
      </w:r>
    </w:p>
    <w:p>
      <w:pPr>
        <w:pStyle w:val="Normal"/>
        <w:rPr/>
      </w:pPr>
      <w:r>
        <w:rPr>
          <w:b/>
        </w:rPr>
        <w:t>储存冷库要求</w:t>
      </w:r>
    </w:p>
    <w:p>
      <w:pPr>
        <w:pStyle w:val="Normal"/>
        <w:rPr/>
      </w:pPr>
      <w:r>
        <w:rPr/>
        <w:t>1</w:t>
      </w:r>
      <w:r>
        <w:rPr/>
        <w:t>冷冻食品储存冷库应符合食品卫生场所要求，应有足够的容量和适当的制冷设备，保证冷库温度达到—</w:t>
      </w:r>
      <w:r>
        <w:rPr/>
        <w:t>18℃</w:t>
      </w:r>
      <w:r>
        <w:rPr/>
        <w:t>以下，冷库温度波动控制在</w:t>
      </w:r>
      <w:r>
        <w:rPr/>
        <w:t>±2℃</w:t>
      </w:r>
      <w:r>
        <w:rPr/>
        <w:t>以内。</w:t>
      </w:r>
    </w:p>
    <w:p>
      <w:pPr>
        <w:pStyle w:val="Normal"/>
        <w:rPr/>
      </w:pPr>
      <w:r>
        <w:rPr/>
        <w:t>3</w:t>
      </w:r>
      <w:r>
        <w:rPr/>
        <w:t>冷库各冷藏区应合理配置库温检测仪表，测温精度为</w:t>
      </w:r>
      <w:r>
        <w:rPr/>
        <w:t>±1℃</w:t>
      </w:r>
      <w:r>
        <w:rPr/>
        <w:t>，应经常检查并记录冷库温度，库温记录档案至少保存</w:t>
      </w:r>
      <w:r>
        <w:rPr/>
        <w:t>2</w:t>
      </w:r>
      <w:r>
        <w:rPr/>
        <w:t>年。</w:t>
      </w:r>
    </w:p>
    <w:p>
      <w:pPr>
        <w:pStyle w:val="Normal"/>
        <w:rPr/>
      </w:pPr>
      <w:r>
        <w:rPr/>
        <w:t>4</w:t>
      </w:r>
      <w:r>
        <w:rPr/>
        <w:t>冷库应安装禁闭警铃和报警系统。照明设施应防潮，防爆。</w:t>
      </w:r>
    </w:p>
    <w:p>
      <w:pPr>
        <w:pStyle w:val="Normal"/>
        <w:rPr/>
      </w:pPr>
      <w:r>
        <w:rPr>
          <w:b/>
        </w:rPr>
        <w:t>冷库作业要求</w:t>
      </w:r>
    </w:p>
    <w:p>
      <w:pPr>
        <w:pStyle w:val="Normal"/>
        <w:rPr/>
      </w:pPr>
      <w:r>
        <w:rPr/>
        <w:t>仓库管理者应记录每一批冷冻食品入库时的温度，记录至少保留</w:t>
      </w:r>
      <w:r>
        <w:rPr/>
        <w:t>1</w:t>
      </w:r>
      <w:r>
        <w:rPr/>
        <w:t>年以上。</w:t>
      </w:r>
    </w:p>
    <w:p>
      <w:pPr>
        <w:pStyle w:val="Normal"/>
        <w:rPr/>
      </w:pPr>
      <w:r>
        <w:rPr/>
        <w:t>冷冻食品到货温度高于—</w:t>
      </w:r>
      <w:r>
        <w:rPr/>
        <w:t>12℃</w:t>
      </w:r>
      <w:r>
        <w:rPr/>
        <w:t>时，仓库管理者应及时通知货主，双方协商处理措施。冷冻食品温度过高时，应和其它冷冻食品分开放置。</w:t>
      </w:r>
    </w:p>
    <w:p>
      <w:pPr>
        <w:pStyle w:val="Normal"/>
        <w:rPr/>
      </w:pPr>
      <w:r>
        <w:rPr/>
        <w:t>冷库内冷冻食品应按食品类别分区域放置，防止串味和交叉污染。不得与有毒，有害，有异味的物品或其他杂物混存。</w:t>
      </w:r>
    </w:p>
    <w:p>
      <w:pPr>
        <w:pStyle w:val="Normal"/>
        <w:rPr/>
      </w:pPr>
      <w:r>
        <w:rPr/>
        <w:t>冷库内产品堆放应稳固，整齐，适量，遵守</w:t>
      </w:r>
      <w:r>
        <w:rPr/>
        <w:t>"</w:t>
      </w:r>
      <w:r>
        <w:rPr/>
        <w:t>先进先出</w:t>
      </w:r>
      <w:r>
        <w:rPr/>
        <w:t>"</w:t>
      </w:r>
      <w:r>
        <w:rPr/>
        <w:t>原则。没有货架设施的冷库，货垛应置于托板上，不得直接接触地面，货物高度不超过底层外箱承载强度。</w:t>
      </w:r>
    </w:p>
    <w:p>
      <w:pPr>
        <w:pStyle w:val="Normal"/>
        <w:rPr/>
      </w:pPr>
      <w:r>
        <w:rPr/>
        <w:t>介于初来乍到，老板给了我六百元一月的工资无论工资多少，对于我而言都是一个感恩的过程，我想，应该是美丽的，，作为一名大学生，加之父母的疼爱，以前并未做过太脏太累的活，所以不免会缺少一些经验。疲倦，劳累曾一度席卷而来，每一次的念头升起，我都告诉自己：我的父母每天都和我一样辛苦，每天都在看着别人的脸色，每天都在汗流浃背地为我们挣钱读书，他们哪能够坚持一年，十年，三十年，难道我连一个月也没法坚持吗？正因为我是一名大学生，正因为我是一名学生，我更需在实践中锻炼自己，更要深刻的明白父母的用心良苦，更要懂得什么是感恩，更要以自己的独特反方式去回报父母，明白后，我才真正开始用心思考一些问题，用心投入我的工作，比如：在这里来批发东西的的人，他们的语言或南腔或北调，曾有几次我无法明白他们的表达，无法与他们进行交流，于是我开始慢慢地丢掉家乡话，开始用尚还生涩的外地话与他们进行交流，这样在理解了别人的同时也锻炼了自己，细节决定成败，在服务他人的过程中，不仅要用心，还需要细心，需要道歉，并且要善于道歉，要明白顾客的心理，，了解客人的所需，倾听客人的意见，只有自己先把客人当成上帝，客人才有可能把你当成一个平等的侍者，如果你不用心服务，那么客人也会把你当做端茶递水的下人。每一个人都有自己的尊严，无论他们所从事的职业如何，身份如何，在工作面前人人都是平等的，没有谁有资格嘲笑谁。</w:t>
      </w:r>
    </w:p>
    <w:p>
      <w:pPr>
        <w:pStyle w:val="Normal"/>
        <w:rPr/>
      </w:pPr>
      <w:r>
        <w:rPr/>
        <w:t>这次社会实践工作，给我感触很深，毕竟是我第一次工作，什么都想做到最好，但自己还是实力有限、经验不足。要认识到自己的缺点，才会知道怎么去完善。心高没有用，不管在什么地方，不管职位高低，薪金多少，都不能应付差事，还是脚踏实地一步一个脚印的走才安稳。在这短短的一个月的时间里，我能学到的并不多，但我的思想有了很大的变化，人与人之间的好感，并不是靠外貌决定的，还是来源于个人修养的，有内涵的人，才会有魅力，才会被人所推从，所喜爱，不管他的容貌是否丑陋，都会给人美的享受。</w:t>
      </w:r>
    </w:p>
    <w:p>
      <w:pPr>
        <w:pStyle w:val="Normal"/>
        <w:rPr/>
      </w:pPr>
      <w:r>
        <w:rPr/>
        <w:t>回首自己的这一个月，收获真是不小。人生中校园并不是永远的学校，真正的学校只有一个，那就是社会。一个月的实践活动让我领悟到了很多，而这些东西将让我终身受益。社会实践让我在实践中开拓了视野，增长了才干。进一步明确了我肩负的使命。其实，如果一个人不去接触社会就不会知道社会的一些规则。任何东西不去接触就永远不会了解它。不能算是真正的认识。我们需要尽可能多的接触社会上的东西。才能获得更多的认识和启发。多参加社会实践对我们是百益而无一害。不然的话就可能被社会左右，那样的生活不会幸福安乐，只会是满是痛苦和无奈。</w:t>
      </w:r>
    </w:p>
    <w:p>
      <w:pPr>
        <w:pStyle w:val="Normal"/>
        <w:widowControl/>
        <w:bidi w:val="0"/>
        <w:spacing w:before="180" w:after="180"/>
        <w:jc w:val="left"/>
        <w:rPr/>
      </w:pPr>
      <w:r>
        <w:rPr/>
        <w:t>通过这次实践，我学会了在与人沟通中的一些小技巧，学会了赞美别人，使别人快乐，也可以使自己快乐。在困难和挫折的面前不会再退缩，而是勇敢的接受挑战。明白了自律的重要性。学会了合适的调整自己心态。更重要的是，让我明白了学习的重要性，人只有在学习中不断的充实自己，不断的提高自己，才能更好的面对机遇与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