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一生有二婚"/>
      <w:r>
        <w:rPr/>
        <w:t>属鸡一生有二婚</w:t>
      </w:r>
      <w:bookmarkEnd w:id="0"/>
    </w:p>
    <w:p>
      <w:pPr>
        <w:pStyle w:val="Normal"/>
        <w:rPr/>
      </w:pPr>
      <w:r>
        <w:rPr/>
        <w:t>非淡泊无以明志，非宁静无以致远，这句话道出多少人生的真谛呀。追逐名利，是误入歧途。淡泊名利，可能平凡，但是还不至于平庸。追逐名利可能会风光一时，但心灵不会自由，也活不出真正的精彩来。活着，淡然点，别太贪，贪得无厌终有报！别痴妄，贪心妄想终不得！别看你失去了多少；要看你得到了多少；别看别人人前富有；要看别人人后努力。名与利都是过眼烟云，生不带来，死又不能带去。与其一生为它所累，还不如活得实实在在，快快乐乐。用一颗最平常的心来看待俗世之事，将一切看得淡一点，再淡一点。轻愁如烟，一痕青苔如旧。春风吹起的尘埃，染了春天的香息。记忆的梗上，是忧伤，是惆怅，亦是饱满。是美丽，是感动，是刻骨，亦是铭心。智慧的人生，正向我招手，新的生活集体，把我盼望。我要像一匹马儿，奔腾在眼光大道上，去寻找属于自己的天地，赏识自己的伯乐，开辟自己的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肖鸡</w:t>
      </w:r>
      <w:r>
        <w:rPr/>
        <w:t>3</w:t>
      </w:r>
      <w:r>
        <w:rPr/>
        <w:t>月喜鹊叫，皆大欢喜，上有财神点名，下有横财缠身！</w:t>
      </w:r>
    </w:p>
    <w:p>
      <w:pPr>
        <w:pStyle w:val="Normal"/>
        <w:rPr/>
      </w:pPr>
      <w:r>
        <w:rPr/>
        <w:t>属鸡人的性格大气，天生乐观，是个十足的“苦中作乐”之人，生活越是辛苦，属鸡人越是迎难而上，不惧现实的辛苦，往往可以焕发出自己别样的实力，压力越大，动力越大，他们在各个行业都是抗压能力比较强大的人，都是靠自己打破了辛劳的现状，</w:t>
      </w:r>
      <w:r>
        <w:rPr/>
        <w:t>3</w:t>
      </w:r>
      <w:r>
        <w:rPr/>
        <w:t>月早一步翻身，早一步致富，求财有道是注定，财大气粗的理想，在今年</w:t>
      </w:r>
      <w:r>
        <w:rPr/>
        <w:t>3</w:t>
      </w:r>
      <w:r>
        <w:rPr/>
        <w:t>月里是靠自己实现的！</w:t>
      </w:r>
    </w:p>
    <w:p>
      <w:pPr>
        <w:pStyle w:val="Normal"/>
        <w:rPr/>
      </w:pPr>
      <w:r>
        <w:rPr/>
        <w:t>生肖属鸡的朋友，</w:t>
      </w:r>
      <w:r>
        <w:rPr/>
        <w:t>2021</w:t>
      </w:r>
      <w:r>
        <w:rPr/>
        <w:t>年开始，运势逆袭，属鸡的朋友，祥瑞进家门，收入一天比一天高，财运红红火火，前途一片美好，属鸡的人，贵人等门，自身的能力也得到了天翻覆地的变化，很快就能够通过自己的努力改变了自己的命运，属鸡人家中喜事连连不断，必定能够钞票堆满屋，生活锦衣玉食，大吉大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9</w:t>
      </w:r>
      <w:r>
        <w:rPr/>
        <w:t>年出生的人是什么命？</w:t>
      </w:r>
    </w:p>
    <w:p>
      <w:pPr>
        <w:pStyle w:val="Normal"/>
        <w:rPr/>
      </w:pPr>
      <w:r>
        <w:rPr/>
        <w:t>1969</w:t>
      </w:r>
      <w:r>
        <w:rPr/>
        <w:t>农历己酉年，天干为己，地支为酉，己五行属土，酉为生肖鸡，五行纳音大驿土，故为土鸡之命。己酉贵承，乃子旺母衰之土。喜火土之荣庆，从革之地，或水轻木柔，亦是滋生之德，倘能应此，轩冕非难。不必正应，要临辛丙。</w:t>
      </w:r>
    </w:p>
    <w:p>
      <w:pPr>
        <w:pStyle w:val="Normal"/>
        <w:rPr/>
      </w:pPr>
      <w:r>
        <w:rPr/>
        <w:t>土鸡之命：正二三月的鸡精明能干，早年要当官。四五六月鸡早年命苦，父母伤财。七八九月鸡夫妻不和。十冬腊月的鸡，丰衣足食，鸡属天星，性情刚烈，一生动心费力。春、夏生人光耀门楣，秋、冬出世前程美丽，日生多忧烦，夜生享乐，九月生人为八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9</w:t>
      </w:r>
      <w:r>
        <w:rPr/>
        <w:t>年属鸡人：一生需经历三次大劫，熬过必后福无量，万事皆顺</w:t>
      </w:r>
    </w:p>
    <w:p>
      <w:pPr>
        <w:pStyle w:val="Normal"/>
        <w:rPr/>
      </w:pPr>
      <w:r>
        <w:rPr/>
        <w:t>首次大劫是在</w:t>
      </w:r>
      <w:r>
        <w:rPr/>
        <w:t>21</w:t>
      </w:r>
      <w:r>
        <w:rPr/>
        <w:t>岁的时分，简单错信小人，走错路；</w:t>
      </w:r>
    </w:p>
    <w:p>
      <w:pPr>
        <w:pStyle w:val="Normal"/>
        <w:rPr/>
      </w:pPr>
      <w:r>
        <w:rPr/>
        <w:t>第二次大劫是在</w:t>
      </w:r>
      <w:r>
        <w:rPr/>
        <w:t>36</w:t>
      </w:r>
      <w:r>
        <w:rPr/>
        <w:t>岁的时分，流年不利，生意失利，婚姻难稳；</w:t>
      </w:r>
    </w:p>
    <w:p>
      <w:pPr>
        <w:pStyle w:val="Normal"/>
        <w:rPr/>
      </w:pPr>
      <w:r>
        <w:rPr/>
        <w:t>第三次大劫是在</w:t>
      </w:r>
      <w:r>
        <w:rPr/>
        <w:t>46</w:t>
      </w:r>
      <w:r>
        <w:rPr/>
        <w:t>岁的时分，家宅即将接受考验。只需熬过这三个大劫，属鸡人必定终身贵人多助，他们在贵人的帮助下，将会一起迎接财神。在中年期间，会有丰厚的回报。属鸡的人都很专心工作，努力追求卓越。他们可以被贵人提拔，注定赋予，招财纳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年份的属鸡人，善良于外，坚韧在内，可是天性里有改不掉的</w:t>
      </w:r>
      <w:r>
        <w:rPr/>
        <w:t>"</w:t>
      </w:r>
      <w:r>
        <w:rPr/>
        <w:t>善心</w:t>
      </w:r>
      <w:r>
        <w:rPr/>
        <w:t>"</w:t>
      </w:r>
      <w:r>
        <w:rPr/>
        <w:t>，对他人负责，对事情用心，所以总会活得比较辛劳，吃亏受苦是常有的事。特别是这年出生的属鸡女，一大辈子好像没有为自个好好享受过一天，吃亏的总是她们。不过出生在</w:t>
      </w:r>
      <w:r>
        <w:rPr/>
        <w:t>1969</w:t>
      </w:r>
      <w:r>
        <w:rPr/>
        <w:t>年的属鸡人却是最有后福的人儿，也不是老天眷顾，而是他们自立努力，亏吃多了生活也有更多体验收获人生更有分量，贵人自然也就比那些</w:t>
      </w:r>
      <w:r>
        <w:rPr/>
        <w:t>"</w:t>
      </w:r>
      <w:r>
        <w:rPr/>
        <w:t>精明人</w:t>
      </w:r>
      <w:r>
        <w:rPr/>
        <w:t>"</w:t>
      </w:r>
      <w:r>
        <w:rPr/>
        <w:t>多，所以这年出世的属鸡人最多穷到</w:t>
      </w:r>
      <w:r>
        <w:rPr/>
        <w:t>45</w:t>
      </w:r>
      <w:r>
        <w:rPr/>
        <w:t>岁，往后的日子都是甜滋滋，有享不尽的好福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9</w:t>
      </w:r>
      <w:r>
        <w:rPr/>
        <w:t>年属鸡的人天生福气财运都比较好，不过他们大部分早年生活很艰辛，很多事都要靠自已争取，自找门路求发展。他们的性格有坚韧的特质，虽时常会被生活压得遍体鳞伤，但也不服输，不放弃的坚强站起来。到了</w:t>
      </w:r>
      <w:r>
        <w:rPr/>
        <w:t>50</w:t>
      </w:r>
      <w:r>
        <w:rPr/>
        <w:t>岁过后，属鸡人的大运终于来临了，曾经的各种付出都会得到应该有的回报收成。属鸡的人他们受过特多苦，但最后总算可以得到上天的恩赐和福报。中年后发迹，财富会有非常好的发展收获，开始无往不利，顺风顺水，到中晚年都能享尽有钱人的生肖，富贵又多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