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知识普及的重要性"/>
      <w:r>
        <w:rPr/>
        <w:t>急救知识普及的重要性</w:t>
      </w:r>
      <w:bookmarkEnd w:id="0"/>
    </w:p>
    <w:p>
      <w:pPr>
        <w:pStyle w:val="Heading2"/>
        <w:rPr/>
      </w:pPr>
      <w:bookmarkStart w:id="1" w:name="hn4ss"/>
      <w:r>
        <w:rPr/>
        <w:t>急救知识普及的重要性</w:t>
      </w:r>
      <w:bookmarkEnd w:id="1"/>
    </w:p>
    <w:p>
      <w:pPr>
        <w:pStyle w:val="Normal"/>
        <w:rPr/>
      </w:pPr>
      <w:r>
        <w:rPr/>
        <w:t>【摘要】：正随着各项事业的</w:t>
      </w:r>
      <w:r>
        <w:rPr/>
        <w:t>'</w:t>
      </w:r>
      <w:r>
        <w:rPr/>
        <w:t>飞速发展</w:t>
      </w:r>
      <w:r>
        <w:rPr/>
        <w:t>,</w:t>
      </w:r>
      <w:r>
        <w:rPr/>
        <w:t>人们的社会交往日渐增多</w:t>
      </w:r>
      <w:r>
        <w:rPr/>
        <w:t>,</w:t>
      </w:r>
      <w:r>
        <w:rPr/>
        <w:t>另外</w:t>
      </w:r>
      <w:r>
        <w:rPr/>
        <w:t>,</w:t>
      </w:r>
      <w:r>
        <w:rPr/>
        <w:t>伴随着生活节奏的不断加快</w:t>
      </w:r>
      <w:r>
        <w:rPr/>
        <w:t>,</w:t>
      </w:r>
      <w:r>
        <w:rPr/>
        <w:t>意外伤害成了一个日趋加重的社会问题。与发达国家相比</w:t>
      </w:r>
      <w:r>
        <w:rPr/>
        <w:t>,</w:t>
      </w:r>
      <w:r>
        <w:rPr/>
        <w:t>我国公众的自救互救知识相对缺乏</w:t>
      </w:r>
      <w:r>
        <w:rPr/>
        <w:t>,</w:t>
      </w:r>
      <w:r>
        <w:rPr/>
        <w:t>急救意识也比较薄弱。特别是大学生这样一群高知识、高素质的群体</w:t>
      </w:r>
      <w:r>
        <w:rPr/>
        <w:t>,</w:t>
      </w:r>
      <w:r>
        <w:rPr/>
        <w:t>急救知识的缺乏更为严重</w:t>
      </w:r>
      <w:r>
        <w:rPr/>
        <w:t>,</w:t>
      </w:r>
      <w:r>
        <w:rPr/>
        <w:t>在遇到意外伤害时</w:t>
      </w:r>
      <w:r>
        <w:rPr/>
        <w:t>,</w:t>
      </w:r>
      <w:r>
        <w:rPr/>
        <w:t>往往无从下手</w:t>
      </w:r>
      <w:r>
        <w:rPr/>
        <w:t>,</w:t>
      </w:r>
      <w:r>
        <w:rPr/>
        <w:t>导致许多伤员因得不到及时有效的救治而失去了抢救的最佳时机。根据这些情况</w:t>
      </w:r>
      <w:r>
        <w:rPr/>
        <w:t>,</w:t>
      </w:r>
      <w:r>
        <w:rPr/>
        <w:t>普及急救常识应从大学生抓起</w:t>
      </w:r>
      <w:r>
        <w:rPr/>
        <w:t>,</w:t>
      </w:r>
      <w:r>
        <w:rPr/>
        <w:t>势在必行。</w:t>
      </w:r>
    </w:p>
    <w:p>
      <w:pPr>
        <w:pStyle w:val="Normal"/>
        <w:rPr/>
      </w:pPr>
      <w:r>
        <w:rPr/>
        <w:t>【关键词】：意外伤害急救意识大学生普及</w:t>
      </w:r>
    </w:p>
    <w:p>
      <w:pPr>
        <w:pStyle w:val="Normal"/>
        <w:rPr/>
      </w:pPr>
      <w:r>
        <w:rPr/>
        <w:t>一、常见急救知识</w:t>
      </w:r>
    </w:p>
    <w:p>
      <w:pPr>
        <w:pStyle w:val="Normal"/>
        <w:rPr/>
      </w:pPr>
      <w:r>
        <w:rPr/>
        <w:t>1</w:t>
      </w:r>
      <w:r>
        <w:rPr/>
        <w:t>、外伤出血的急救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压止血法：在伤口的上方，即近心端，找到跳动的血管，用手指紧紧压住。这是紧急的临时止血法，与此同时，应准备材料换用其他止血方法。采用此法，救护人必须熟悉各部位血管出血的压迫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面部出血：用拇指压迫下颌角与颏结节之间的面动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前头部出血：压迫耳前下颌关节上方的颞动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后头部出血：压住耳后突起下面稍外侧的耳后动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腋窝和肩部出血：在锁骨上凹，胸锁乳突肌外缘向下内后方，对准第一肋骨，压住锁骨下动脉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前臂出血：在上臂肱二头肌内侧沟处，施以压力，将肱动脉压于肱骨上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手掌和手背出血：在腕关节内，即我们通常按脉搏的地方，按到跳动的桡动脉血压住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手指出血：用健侧的手指，使劲捏住伤手的手指根部，即可止血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大腿出血：屈起其大腿，使肌肉放松，用大拇指压住股动脉之压点（在大腿根部的腹股沟中点），用力向后压，为增强压力，另一手的拇指可重叠压力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足部出血：在踝关节下侧，足背跳动的地方，用手指紧紧压住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加压包扎止血法：用消毒的纱布，棉花作成软垫放在伤口上，再用力加以包扎，以增大压力达到止血的目的。此法应用普遍，效果也佳。</w:t>
      </w:r>
    </w:p>
    <w:p>
      <w:pPr>
        <w:pStyle w:val="Normal"/>
        <w:rPr/>
      </w:pPr>
      <w:r>
        <w:rPr/>
        <w:t>2</w:t>
      </w:r>
      <w:r>
        <w:rPr/>
        <w:t>、骨折急救护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能揉捏、按摩骨折的受伤部位，骨折后不能随意搬运止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怀疑有脊柱骨折，应就地取材固定伤处，合理搬运伤者。四肢骨折处出现局部迅速肿胀，提示可能是骨折断端刺破血管引起内出血，可临时找些木棒等固定骨折处并可对局部用毛巾等压迫止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有伤口的开放性骨折患者，应立即封闭伤口。最好用清洁、干净的布片、衣物覆盖伤口，再用布带包扎；包扎时，不宜过紧，也不宜过松。如遇骨折端外露，注意不要尝试将骨折端放回原处，应继续保持外露，以免将细菌带入伤口深部引起深部感染。如将骨折端或脱位的关节复位了，应给予注明，并在送医院时向医生交待清楚；止血可采用压迫止血方法。要记住的是一旦采用布带、绳子捆扎止血时，必须记录扎带的时间，一般不宜超过</w:t>
      </w:r>
      <w:r>
        <w:rPr/>
        <w:t>1</w:t>
      </w:r>
      <w:r>
        <w:rPr/>
        <w:t>小时，以免时间过长导致肢体缺血坏死。一般每</w:t>
      </w:r>
      <w:r>
        <w:rPr/>
        <w:t>1</w:t>
      </w:r>
      <w:r>
        <w:rPr/>
        <w:t>小时需放松止血带至少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动物昆虫叮咬后的急救处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狗咬伤：人被狗咬伤后，无论能不能确定咬人的狗是否是疯狗，为了安全起见，都应采取以下急救措施，以防万一。被咬伤后，应以最快的速度脱下或撕开伤处的衣服，用大量的清水或</w:t>
      </w:r>
      <w:r>
        <w:rPr/>
        <w:t>20%</w:t>
      </w:r>
      <w:r>
        <w:rPr/>
        <w:t>的肥皂水清洗伤口，并不断擦拭。可用喷淋或用盒往伤口上倒水冲洗。伤口</w:t>
      </w:r>
    </w:p>
    <w:p>
      <w:pPr>
        <w:pStyle w:val="Normal"/>
        <w:rPr/>
      </w:pPr>
      <w:r>
        <w:rPr/>
        <w:t>较深者还需用导管伸入，以肥皂水作持续灌注清洗。反复冲洗擦拭伤口，务必在</w:t>
      </w:r>
      <w:r>
        <w:rPr/>
        <w:t>3~5</w:t>
      </w:r>
      <w:r>
        <w:rPr/>
        <w:t>分钟内使伤口得到充分清洗。需注意的是，此伤口不宜包扎，在充分清洗伤口后，应以最快的速度将病人送往医院，按医生的要求注射抗狂犬病免疫血清和狂犬病疫苗，并进行伤口的进一步处理。在被猫、猪、狼、狐等咬伤时，也应按狗咬伤的处理方式来进行处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猫抓咬伤：被猫抓咬伤后，应立即用大量清水冲洗擦拭伤口，以便冲洗掉猫的口液。然后再用充足的肥皂水清洗伤口至少</w:t>
      </w:r>
      <w:r>
        <w:rPr/>
        <w:t>5</w:t>
      </w:r>
      <w:r>
        <w:rPr/>
        <w:t>分钟，彻底擦干后，尽快送往医院由医生进行伤口的进一步处理，并且决定是否需要注射狂犬疫苗、抗狂犬病免疫血清以及破伤风抗毒素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毒蜘蛛螯伤：毒蜘蛛螯伤，局部可见二个小红点，周围红肿，疼痛、麻木感，继之出现红斑、水泡，部分患者还可出现发热、寒战、肾衰、呼吸窘迫等而致死。被毒蜘蛛螯伤后，如果伤口在四肢，应马上在伤口上端扎上布带或止血带，以免毒液扩散，布带或止血带每隔</w:t>
      </w:r>
      <w:r>
        <w:rPr/>
        <w:t>15</w:t>
      </w:r>
      <w:r>
        <w:rPr/>
        <w:t>分钟应放松</w:t>
      </w:r>
      <w:r>
        <w:rPr/>
        <w:t>1</w:t>
      </w:r>
      <w:r>
        <w:rPr/>
        <w:t>分钟，防以肢体缺血坏死。伤口局部用</w:t>
      </w:r>
      <w:r>
        <w:rPr/>
        <w:t>1</w:t>
      </w:r>
      <w:r>
        <w:rPr/>
        <w:t>：</w:t>
      </w:r>
      <w:r>
        <w:rPr/>
        <w:t>1000</w:t>
      </w:r>
      <w:r>
        <w:rPr/>
        <w:t>的高锰酸钾溶液冲洗数次。然后用碘酒和酒精消毒后，用消过毒的针或刀片将伤口扩大一些，用手从伤口四周向中心推挤，尽量挤出毒液，也可用拔火罐的方式吸出毒液。再用碳酸烧灼伤口，取季德胜蛇药</w:t>
      </w:r>
      <w:r>
        <w:rPr/>
        <w:t>2</w:t>
      </w:r>
      <w:r>
        <w:rPr/>
        <w:t>片捣碎后用凉水调成糊状，呈环形敷在伤口周围，病情较重者，可同时口服季德胜蛇药</w:t>
      </w:r>
      <w:r>
        <w:rPr/>
        <w:t>5</w:t>
      </w:r>
      <w:r>
        <w:rPr/>
        <w:t>片。然后迅速送医院作进一步处理。需注意的是止血带一定要隔</w:t>
      </w:r>
      <w:r>
        <w:rPr/>
        <w:t>15</w:t>
      </w:r>
      <w:r>
        <w:rPr/>
        <w:t>分钟放松一次，每次</w:t>
      </w:r>
      <w:r>
        <w:rPr/>
        <w:t>1~2</w:t>
      </w:r>
      <w:r>
        <w:rPr/>
        <w:t>分钟，送达医院后要向接诊医生说明最后一次扎上止血带的时间，以免因疏忽造成患者肢体缺血坏死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毒蜂螯伤：被毒蜂螯伤后，可用双手将折断在伤口中的毒刺挤出来，或用酒精消毒过的针或小刀把毒刺挑出来，然后用肥皂水、</w:t>
      </w:r>
      <w:r>
        <w:rPr/>
        <w:t>5%</w:t>
      </w:r>
      <w:r>
        <w:rPr/>
        <w:t>苏打水或</w:t>
      </w:r>
      <w:r>
        <w:rPr/>
        <w:t>3%</w:t>
      </w:r>
      <w:r>
        <w:rPr/>
        <w:t>氨水等碱性液体冲洗伤口，以中和毒液，再取季德胜蛇药</w:t>
      </w:r>
      <w:r>
        <w:rPr/>
        <w:t>2</w:t>
      </w:r>
      <w:r>
        <w:rPr/>
        <w:t>片捣碎，用凉水调成糊状后敷在伤口四周；或采用中草药如七叶一枝花、紫花地丁、半边莲等捣烂外敷。病人应大量喝水，以加速毒素从尿中排出。对大面积蜇伤的病人，最好马上送附近医院抢救。如条件一时不具备，可先按上述紧急处理。如病人对毒液产生过敏反应，有气喘等症状，可使用扑尔敏、苯海拉明等抗过敏药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水母刺伤的处理：在水中被水母刺伤时，不要慌张，应立即上岸，因为水母都是成群地游动，如果继续待在水中，有进一步被刺伤的可能。首先把附在皮肤上的水母或其触手清除掉，然后局部伤口用</w:t>
      </w:r>
      <w:r>
        <w:rPr/>
        <w:t>1</w:t>
      </w:r>
      <w:r>
        <w:rPr/>
        <w:t>：</w:t>
      </w:r>
      <w:r>
        <w:rPr/>
        <w:t>2000</w:t>
      </w:r>
      <w:r>
        <w:rPr/>
        <w:t>的高锰酸钾溶液冲洗，通常可缓解症状。如果病人出现休克症状，应先进行抗休克处理，然后立即送病人去医院。</w:t>
      </w:r>
    </w:p>
    <w:p>
      <w:pPr>
        <w:pStyle w:val="Normal"/>
        <w:rPr/>
      </w:pPr>
      <w:r>
        <w:rPr/>
        <w:t>4</w:t>
      </w:r>
      <w:r>
        <w:rPr/>
        <w:t>、车祸常见外伤急救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烧伤急救</w:t>
      </w:r>
    </w:p>
    <w:p>
      <w:pPr>
        <w:pStyle w:val="Normal"/>
        <w:rPr/>
      </w:pPr>
      <w:r>
        <w:rPr/>
        <w:t>a</w:t>
      </w:r>
      <w:r>
        <w:rPr/>
        <w:t>、迅速远离车祸现场并脱去着火的衣物。或用冷水浇正在着火的衣服，或就地滚动。</w:t>
      </w:r>
      <w:r>
        <w:rPr/>
        <w:t>b</w:t>
      </w:r>
      <w:r>
        <w:rPr/>
        <w:t>、用大衣、棉被、毯子覆盖使火熄灭，或直接滚、跳入池塘、水池，水沟内灭火。</w:t>
      </w:r>
      <w:r>
        <w:rPr/>
        <w:t>c</w:t>
      </w:r>
      <w:r>
        <w:rPr/>
        <w:t>、注意：①不能一边跑，一边呼救，这样会加重烧伤。②被液体烫伤后，立即剪去被浸湿的衣服，如某处衣肉粘边太紧时，不要强行撕下，先剪去未粘连部分，暂留粘连部分。③剪刀不要碰到伤口、水泡，不涂紫药水，红药水和其他药膏，以免影响创面观察。</w:t>
      </w:r>
    </w:p>
    <w:p>
      <w:pPr>
        <w:pStyle w:val="Normal"/>
        <w:rPr/>
      </w:pPr>
      <w:r>
        <w:rPr/>
        <w:t>d</w:t>
      </w:r>
      <w:r>
        <w:rPr/>
        <w:t>、创面须用清水冲洗后，用干净布包扎或敷病因创面，防止感染。强酸强碱和沥青烧伤皮肤时，应用清水充分冲洗。眼烧伤时，用生理盐水冲洗后，用棉棍取去异物并滴</w:t>
      </w:r>
      <w:r>
        <w:rPr/>
        <w:t>0.25%</w:t>
      </w:r>
      <w:r>
        <w:rPr/>
        <w:t>氯霉素眼液。</w:t>
      </w:r>
    </w:p>
    <w:p>
      <w:pPr>
        <w:pStyle w:val="Normal"/>
        <w:rPr/>
      </w:pPr>
      <w:r>
        <w:rPr/>
        <w:t>e</w:t>
      </w:r>
      <w:r>
        <w:rPr/>
        <w:t>、手足烧伤包裹时应将指（趾）分开，以防粘连。</w:t>
      </w:r>
    </w:p>
    <w:p>
      <w:pPr>
        <w:pStyle w:val="Normal"/>
        <w:rPr/>
      </w:pPr>
      <w:r>
        <w:rPr/>
        <w:t>f</w:t>
      </w:r>
      <w:r>
        <w:rPr/>
        <w:t>、二三度烧伤时，及时送医院抢治。途中少颠簸，保暖、吸氧、输液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头部外伤急救</w:t>
      </w:r>
    </w:p>
    <w:p>
      <w:pPr>
        <w:pStyle w:val="Normal"/>
        <w:rPr/>
      </w:pPr>
      <w:r>
        <w:rPr/>
        <w:t>头部受外伤后，不容易一下看出出血点。病人常用手捂着头，但压不住出血点，血还照样流出来。其实，只要在血迹最多的地方分开头发，仔细察看，就能发现出血点。用手指压住出血点一侧的皮肤或压住伤口四周的皮肤，就可止血。要是伤口较大，可用干净手绢叠成小块儿，放在出血点上方，用手指压紧，就可以止血，然后再去医院就医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a</w:t>
      </w:r>
      <w:r>
        <w:rPr/>
        <w:t>当小孩头部受伤后，常常满不在乎，但数小时后发生呕吐的话，应当警惕，应马上去医院看急诊。特别是婴幼儿，如果持续呕吐，发生脱水，就有生命危险。</w:t>
      </w:r>
    </w:p>
    <w:p>
      <w:pPr>
        <w:pStyle w:val="Normal"/>
        <w:rPr/>
      </w:pPr>
      <w:r>
        <w:rPr/>
        <w:t>b</w:t>
      </w:r>
      <w:r>
        <w:rPr/>
        <w:t>当头部外伤后，常发现头颅有凹陷，应尽快去医院，否则颅骨凹陷会压迫大脑，进而引起大脑萎缩，这常常成为以后癫痫的原因。</w:t>
      </w:r>
    </w:p>
    <w:p>
      <w:pPr>
        <w:pStyle w:val="Normal"/>
        <w:rPr/>
      </w:pPr>
      <w:r>
        <w:rPr/>
        <w:t>c</w:t>
      </w:r>
      <w:r>
        <w:rPr/>
        <w:t>严重的脑外伤可引起神经质，希望周围的人要注意观察负伤者的状态，以免忽略危险的情况。</w:t>
      </w:r>
    </w:p>
    <w:p>
      <w:pPr>
        <w:pStyle w:val="Normal"/>
        <w:rPr/>
      </w:pPr>
      <w:r>
        <w:rPr/>
        <w:t>d</w:t>
      </w:r>
      <w:r>
        <w:rPr/>
        <w:t>冷敷只有在头皮起包时才有效。因为，脑子外有颅骨包围，而且还有几层膜样组织保护，当脑内产生病变，而只在表面上冷敷是没有任何作用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腹部外伤急救</w:t>
      </w:r>
    </w:p>
    <w:p>
      <w:pPr>
        <w:pStyle w:val="Normal"/>
        <w:rPr/>
      </w:pPr>
      <w:r>
        <w:rPr/>
        <w:t>a</w:t>
      </w:r>
      <w:r>
        <w:rPr/>
        <w:t>如遇呼吸心跳停止应立即进行人工复苏。</w:t>
      </w:r>
    </w:p>
    <w:p>
      <w:pPr>
        <w:pStyle w:val="Normal"/>
        <w:rPr/>
      </w:pPr>
      <w:r>
        <w:rPr/>
        <w:t>b</w:t>
      </w:r>
      <w:r>
        <w:rPr/>
        <w:t>若伤者肠子露在腹外时，不要把肠子送回腹腔，应将上面的泥土等用清水冲干净，再用干净的碗盆扣住或干净布、手巾覆盖，并用绷带、布带缠住，防止感染。速请丈夫来急救或送至附近医院抢救。</w:t>
      </w:r>
    </w:p>
    <w:p>
      <w:pPr>
        <w:pStyle w:val="Normal"/>
        <w:rPr/>
      </w:pPr>
      <w:r>
        <w:rPr/>
        <w:t>c</w:t>
      </w:r>
      <w:r>
        <w:rPr/>
        <w:t>伤者屈膝仰卧，安静休息，绝对禁食。</w:t>
      </w:r>
    </w:p>
    <w:p>
      <w:pPr>
        <w:pStyle w:val="Normal"/>
        <w:rPr/>
      </w:pPr>
      <w:r>
        <w:rPr/>
        <w:t>d</w:t>
      </w:r>
      <w:r>
        <w:rPr/>
        <w:t>如有出血时应立即止血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胸部外伤急救</w:t>
      </w:r>
    </w:p>
    <w:p>
      <w:pPr>
        <w:pStyle w:val="Normal"/>
        <w:rPr/>
      </w:pPr>
      <w:r>
        <w:rPr/>
        <w:t>a</w:t>
      </w:r>
      <w:r>
        <w:rPr/>
        <w:t>胸部开放伤要立即包扎封闭（不要用敷料填塞胸腔伤口，以防滑入）。</w:t>
      </w:r>
    </w:p>
    <w:p>
      <w:pPr>
        <w:pStyle w:val="Normal"/>
        <w:rPr/>
      </w:pPr>
      <w:r>
        <w:rPr/>
        <w:t>b</w:t>
      </w:r>
      <w:r>
        <w:rPr/>
        <w:t>清除呼吸道的血液和粘液；必要时在条件许可下进行紧急气管切开。</w:t>
      </w:r>
    </w:p>
    <w:p>
      <w:pPr>
        <w:pStyle w:val="Normal"/>
        <w:rPr/>
      </w:pPr>
      <w:r>
        <w:rPr/>
        <w:t>c</w:t>
      </w:r>
      <w:r>
        <w:rPr/>
        <w:t>多根肋骨骨折有明显的胸壁反常呼吸运动时，用厚敷料或急救包压在伤处，外加胶布绷带固定。</w:t>
      </w:r>
    </w:p>
    <w:p>
      <w:pPr>
        <w:pStyle w:val="Normal"/>
        <w:rPr/>
      </w:pPr>
      <w:r>
        <w:rPr/>
        <w:t>d</w:t>
      </w:r>
      <w:r>
        <w:rPr/>
        <w:t>胸部伤送医院急救时应取</w:t>
      </w:r>
      <w:r>
        <w:rPr/>
        <w:t>30°</w:t>
      </w:r>
      <w:r>
        <w:rPr/>
        <w:t>的半坐体位，并用衣被将伤员上身垫高，有休克者可同时将下肢抬高，切不可头低脚高位。</w:t>
      </w:r>
    </w:p>
    <w:p>
      <w:pPr>
        <w:pStyle w:val="Normal"/>
        <w:rPr/>
      </w:pPr>
      <w:r>
        <w:rPr/>
        <w:t>(5)</w:t>
      </w:r>
      <w:r>
        <w:rPr/>
        <w:t>手外伤急救</w:t>
      </w:r>
    </w:p>
    <w:p>
      <w:pPr>
        <w:pStyle w:val="Normal"/>
        <w:rPr/>
      </w:pPr>
      <w:r>
        <w:rPr/>
        <w:t>如被重物压伤和被硬物打伤。皮肤大多不会破，出现皮下青或血肿，此时要用冷毛巾或冷水袋外敷半小时左右，能防止血肿增大，减轻疼痛。若手指甲下出现血肿，可用烧红的回形针垂直在指甲血肿上穿刺小洞，积血从洞中流出，再贴上护伤胶布，可止痛及保护指甲不脱落。</w:t>
      </w:r>
    </w:p>
    <w:p>
      <w:pPr>
        <w:pStyle w:val="Normal"/>
        <w:rPr/>
      </w:pPr>
      <w:r>
        <w:rPr/>
        <w:t>如被锐器刺伤。当手被刺时，首先应该看有否刺入物，若有刺入物时就要设法挑出，方法是双手捏紧伤处，用火烧过或酒精消毒过的针拨开皮肤，挑出刺入物。当刀伤时，会引起出血甚至手部完全断裂，要按外伤紧急处理，出血多时先用力压迫手腕两侧的桡动脉和尺动脉以减少出血，然后进行包扎。包扎时要稍用力以达到止血目的，即加压包扎。</w:t>
      </w:r>
    </w:p>
    <w:p>
      <w:pPr>
        <w:pStyle w:val="Normal"/>
        <w:rPr/>
      </w:pPr>
      <w:r>
        <w:rPr/>
        <w:t>5</w:t>
      </w:r>
      <w:r>
        <w:rPr/>
        <w:t>、高空坠落的急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去除伤员身上的用具和口袋中的硬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搬运和转送过程中，颈部和躯干不能前屈或扭转，而应使脊柱伸直，绝对禁止一个抬肩一个抬腿的搬法，以免发生或加重截瘫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创伤局部妥善包扎，但对疑颅底骨折和脑脊液漏患者切忌作填塞，以免导致颅内感染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颌面部伤员首先应保持呼吸道畅通，撤除假牙，清除移位的组织碎片、血凝块、口腔分泌物等，同时松解伤员的颈、胸部钮扣。若舌已后坠或口腔内异物无法清除时，可用</w:t>
      </w:r>
      <w:r>
        <w:rPr/>
        <w:t>12</w:t>
      </w:r>
      <w:r>
        <w:rPr/>
        <w:t>号粗针穿刺环甲膜，维持呼吸、尽可能早作气管切开。</w:t>
      </w:r>
    </w:p>
    <w:p>
      <w:pPr>
        <w:pStyle w:val="Normal"/>
        <w:rPr/>
      </w:pPr>
      <w:r>
        <w:rPr/>
        <w:t>(5)</w:t>
      </w:r>
      <w:r>
        <w:rPr/>
        <w:t>复合伤要求平仰卧位，保持呼吸道畅通，解开衣领扣。</w:t>
      </w:r>
    </w:p>
    <w:p>
      <w:pPr>
        <w:pStyle w:val="Normal"/>
        <w:rPr/>
      </w:pPr>
      <w:r>
        <w:rPr/>
        <w:t>(6)</w:t>
      </w:r>
      <w:r>
        <w:rPr/>
        <w:t>周围血管伤，压迫伤部以上动脉干至骨骼。直接在伤口上放置厚敷料，绷带加压包扎以不出血和不影响肢体血循环为宜，常有效。当上述方法无效时可慎用止血带，原则上尽</w:t>
      </w:r>
    </w:p>
    <w:p>
      <w:pPr>
        <w:pStyle w:val="Normal"/>
        <w:rPr/>
      </w:pPr>
      <w:r>
        <w:rPr/>
        <w:t>量缩短使用时间，一般以不超过</w:t>
      </w:r>
      <w:r>
        <w:rPr/>
        <w:t>1</w:t>
      </w:r>
      <w:r>
        <w:rPr/>
        <w:t>小时为宜，做好标记，注明上止血带时间。</w:t>
      </w:r>
    </w:p>
    <w:p>
      <w:pPr>
        <w:pStyle w:val="Normal"/>
        <w:rPr/>
      </w:pPr>
      <w:r>
        <w:rPr/>
        <w:t>(7)</w:t>
      </w:r>
      <w:r>
        <w:rPr/>
        <w:t>有条件时迅速给予静脉补液，补充血容量。</w:t>
      </w:r>
    </w:p>
    <w:p>
      <w:pPr>
        <w:pStyle w:val="Normal"/>
        <w:rPr/>
      </w:pPr>
      <w:r>
        <w:rPr/>
        <w:t>(8)</w:t>
      </w:r>
      <w:r>
        <w:rPr/>
        <w:t>快速平稳地送医院救治。</w:t>
      </w:r>
    </w:p>
    <w:p>
      <w:pPr>
        <w:pStyle w:val="Normal"/>
        <w:rPr/>
      </w:pPr>
      <w:r>
        <w:rPr/>
        <w:t>二、大学生群体普及急救知识的意义</w:t>
      </w:r>
    </w:p>
    <w:p>
      <w:pPr>
        <w:pStyle w:val="Normal"/>
        <w:rPr/>
      </w:pPr>
      <w:r>
        <w:rPr/>
        <w:t>伴随着我国人民生活水平的提高和人们对提高生存质量的关注，学习并掌握一些卫生保健、疾病防治与急救护理知识成为现代社会的新时尚。面对近年来自然灾害的肆虐，工业交通事故的频发，电击、溺水、中毒病例的剧增，一个呼唤“为自己和他人的生命健康与安全多一份保险——让救护知识走进千家万户”的声音正从医务界响彻全社会。学习一点有关家庭急救护理方面的知识，就有可能挽救家人的生命和减少伤残。</w:t>
      </w:r>
    </w:p>
    <w:p>
      <w:pPr>
        <w:pStyle w:val="Normal"/>
        <w:rPr/>
      </w:pPr>
      <w:r>
        <w:rPr/>
        <w:t>世界卫生组织提供的统计资料表明：全世界每年的创伤病人，</w:t>
      </w:r>
      <w:r>
        <w:rPr/>
        <w:t>20%</w:t>
      </w:r>
      <w:r>
        <w:rPr/>
        <w:t>因创伤后没有得到及时的现场救治而死亡。心肌梗死病人死亡病例中，有</w:t>
      </w:r>
      <w:r>
        <w:rPr/>
        <w:t>40%—60%</w:t>
      </w:r>
      <w:r>
        <w:rPr/>
        <w:t>在发病最初几小时内死亡，而其中的</w:t>
      </w:r>
      <w:r>
        <w:rPr/>
        <w:t>70%</w:t>
      </w:r>
      <w:r>
        <w:rPr/>
        <w:t>是因来不及到医院就诊而死于家中或现场。在我国，冠心病、高血压病、糖尿病、脑血管病等的发病率正在逐年增高，高血压病患者已达</w:t>
      </w:r>
      <w:r>
        <w:rPr/>
        <w:t>1</w:t>
      </w:r>
      <w:r>
        <w:rPr/>
        <w:t>亿，糖尿病在某考试，大收集整理些地区发病率高达</w:t>
      </w:r>
      <w:r>
        <w:rPr/>
        <w:t>10%</w:t>
      </w:r>
      <w:r>
        <w:rPr/>
        <w:t>；据目前的死亡病例分析表明，有</w:t>
      </w:r>
      <w:r>
        <w:rPr/>
        <w:t>40%</w:t>
      </w:r>
      <w:r>
        <w:rPr/>
        <w:t>的冠心病病人死于发病后</w:t>
      </w:r>
      <w:r>
        <w:rPr/>
        <w:t>15</w:t>
      </w:r>
      <w:r>
        <w:rPr/>
        <w:t>分钟内，其死因大多是由于不能得到迅速及时的抢救，而并非是病情开始即已发展到不可挽回的致命程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掌握一些急救护理常识，对自己、对家人、对他人、对社会都是非常有益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